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12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030095</wp:posOffset>
                </wp:positionV>
                <wp:extent cx="3914775" cy="1970405"/>
                <wp:effectExtent l="0" t="23495" r="508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640" cy="19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Prefeitura Municip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ibi/ S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159.85pt;width:308.2pt;height:15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Prefeitura Municip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aibi/ SC</w:t>
                      </w:r>
                    </w:p>
                  </w:txbxContent>
                </v:textbox>
                <v:path textpathok="t"/>
                <v:textpath on="t" fitshape="t" string="Prefeitura Municipal &#10;de&#10;Caibi/ SC" style="font-family:&quot;Comic Sans MS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17131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71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u texto aqui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138.7pt;margin-top:-189.8pt;width:328.4pt;height:50.95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eu texto aqui</w:t>
                      </w:r>
                    </w:p>
                  </w:txbxContent>
                </v:textbox>
                <v:path textpathok="t"/>
                <v:textpath on="t" fitshape="t" string="Seu texto aqui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4.8pt;width:285.7pt;height:114.7pt;mso-wrap-style:none;v-text-anchor:middle;mso-position-vertical:top" type="_x0000_t172">
            <v:path textpathok="t"/>
            <v:textpath on="t" fitshape="t" string="Seu texto aqui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828040</wp:posOffset>
                </wp:positionV>
                <wp:extent cx="5734050" cy="7517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517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jc w:val="lef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PROJETO: PÓRTICO, QUIOSQUES, MESAS EM CONCRETO E ILUMINAÇÃO DO CAMP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PROPRIETÁRIO: Prefeitura Municipal de Caibi / SC – Prefeito Adilar Carlesso</w:t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LOCAL:</w:t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- Pórtico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antuário</w:t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- Quiosques, Mesas em Concreto Iluminação do Campo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Parque de Águas Minerai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PROFISSIONAL RESPONSÁVEL: Arqª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arlize Cristiane Klamt Todescatto – CAU/BR 49.387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Administração 2009 /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jc w:val="lef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u w:val="single"/>
                              </w:rPr>
                              <w:t>Administração 2005 /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jc w:val="left"/>
                              <w:rPr>
                                <w:rFonts w:eastAsia="Tempus Sans IT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empus Sans ITC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empus Sans ITC" w:hAnsi="Tempus Sans ITC" w:cs="Tempus Sans ITC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Tempus Sans ITC"/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MINISTRAÇÃO 2005/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1.5pt;height:591.9pt;mso-wrap-distance-left:9.05pt;mso-wrap-distance-right:9.05pt;mso-wrap-distance-top:0pt;mso-wrap-distance-bottom:0pt;margin-top:65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Heading3"/>
                        <w:ind w:left="708" w:hanging="0"/>
                        <w:jc w:val="left"/>
                        <w:rPr>
                          <w:rFonts w:ascii="Arial Rounded MT Bold" w:hAnsi="Arial Rounded MT Bold" w:cs="Arial Rounded MT Bold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left="708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 xml:space="preserve">PROJETO: PÓRTICO, QUIOSQUES, MESAS EM CONCRETO E ILUMINAÇÃO DO CAMP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PROPRIETÁRIO: Prefeitura Municipal de Caibi / SC – Prefeito Adilar Carlesso</w:t>
                      </w:r>
                    </w:p>
                    <w:p>
                      <w:pPr>
                        <w:pStyle w:val="Heading3"/>
                        <w:ind w:left="708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left="708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LOCAL:</w:t>
                      </w:r>
                    </w:p>
                    <w:p>
                      <w:pPr>
                        <w:pStyle w:val="Heading3"/>
                        <w:ind w:left="708" w:hanging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 xml:space="preserve">- Pórtico: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antuário</w:t>
                      </w:r>
                    </w:p>
                    <w:p>
                      <w:pPr>
                        <w:pStyle w:val="Heading3"/>
                        <w:ind w:left="708" w:hanging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 xml:space="preserve">- Quiosques, Mesas em Concreto Iluminação do Campo: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Parque de Águas Minerais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Heading3"/>
                        <w:ind w:left="708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left="708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 xml:space="preserve">PROFISSIONAL RESPONSÁVEL: Arqª.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>Marlize Cristiane Klamt Todescatto – CAU/BR 49.387-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3"/>
                        <w:ind w:left="708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Administração 2009 / 20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3"/>
                        <w:ind w:left="708" w:hanging="0"/>
                        <w:jc w:val="left"/>
                        <w:rPr>
                          <w:rFonts w:ascii="Arial Rounded MT Bold" w:hAnsi="Arial Rounded MT Bold" w:cs="Arial Rounded MT Bold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708" w:hanging="0"/>
                        <w:rPr>
                          <w:rFonts w:ascii="Arial Rounded MT Bold" w:hAnsi="Arial Rounded MT Bold" w:cs="Arial Rounded MT Bol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u w:val="single"/>
                        </w:rPr>
                        <w:t>Administração 2005 / 2008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left="708" w:hanging="0"/>
                        <w:jc w:val="left"/>
                        <w:rPr>
                          <w:rFonts w:eastAsia="Tempus Sans IT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empus Sans ITC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708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left="708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empus Sans ITC" w:hAnsi="Tempus Sans ITC" w:cs="Tempus Sans ITC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Tempus Sans ITC"/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ab/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MINISTRAÇÃO 2005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empus Sans ITC" w:hAnsi="Tempus Sans ITC" w:cs="Tempus Sans IT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Tempus Sans ITC" w:hAnsi="Tempus Sans ITC" w:cs="Tempus Sans IT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mpus Sans ITC" w:hAnsi="Tempus Sans ITC" w:cs="Tempus Sans ITC"/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06:00Z</dcterms:created>
  <dc:creator>ENGENHARIA</dc:creator>
  <dc:description/>
  <dc:language>en-US</dc:language>
  <cp:lastModifiedBy>arquitetura</cp:lastModifiedBy>
  <cp:lastPrinted>2009-08-07T13:51:00Z</cp:lastPrinted>
  <dcterms:modified xsi:type="dcterms:W3CDTF">2012-09-04T16:09:00Z</dcterms:modified>
  <cp:revision>4</cp:revision>
  <dc:subject/>
  <dc:title/>
</cp:coreProperties>
</file>