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066/2022 MODALIDADE TOMADA DE PREÇOS Nº 008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30 horas do dia 01/06/2022, </w:t>
      </w:r>
      <w:r>
        <w:rPr>
          <w:rFonts w:cs="Arial" w:ascii="Arial" w:hAnsi="Arial"/>
          <w:sz w:val="22"/>
          <w:szCs w:val="22"/>
        </w:rPr>
        <w:t>nas dependências da Prefeitura Municipal de Caibi, reuniu-se a Comissão de Licitação, designada pelo Decreto nº 044/2022 de 04 de março de  2022, com a presença dos seguintes membros, sob a presidência do primeiro: IEDO ADALTRO ZORTÉA, GABRIEL PIHEIRO CARNEIRO e  DANIELA JULIANA ZANELLA, onde se reabriu a sessão do Processo Licitatório Nº 066/2022 na Modalidade Tomada de Preço Nº 008/2022, da licitação que tem por objeto: CONTRATAÇÃO DE EMPRESA PARA PRESTAÇÃO DE SERVIÇOS TÉCNICOS E ESPECIALIZADOS PARA A IMPLEMENTAÇÃO DE MEDIDAS ADMINISTRATIVAS NECESSÁRIAS PARA O DESENVOLVIMENTO DE PROCEDIMENTOS ADMINISTRATIVOS FISCAIS (PAF) A SEREM INSTAURADOS CONTRA EMPRESAS PRESTADORAS E/OU TOMADORAS DE SERVIÇOS QUE ATUARAM E/OU ATUEM NO TERRITÓRIO DO MUNICÍPIO, EM ESPECIAL NAS ATIVIDADES DE CONSTRUÇÃO CIVIL, INSTITUIÇÕES FINANCEIRAS, DENTRE OUTRAS, ACOMPANHANDO OS PROCESSOS ADMINISTRATIVOS ATÉ A INSCRIÇÃO EM DÍVIDA ATIVA, VISANDO O RECEBIMENTO DOS VALORES APURADOS NA FASE ADMINISTRATIVA A TÍTULO DE ISSQN, NÃO RECOLHIDOS OU RECOLHIDOS A MENOR AOS COFRES PÚBLICOS MUNICIPAIS, ALÉM DE VERIFICAÇÕES NAS ÁREAS DE PESSOAL E CONTABILIDADE, EM ESPECIAL NA ANÁLISE E REVISÃO DE POSSÍVEIS CRÉDITOS TRIBUTÁRIOS RECOLHIDOS INDEVIDAMENTE NOS ÚLTIMOS 5 (CINCO) ANOS DE CONTRIBUIÇÕES PREVIDENCIÁRIAS (INSS) E DO PASEP JUNTO À UNIÃO FEDERAL, TUDO DE ACORDO COM AS NECESSIDADES E SOLICITAÇÕES DA ADMINISTRAÇÃO MUNICIPAL DE CAIBI. Aberta a sessão pelo Presidente da Comissão, iniciou-se com a abertura do envelope contendo a(s) proposta(s) do(s) interessado(s), tendo como qualificado(s) o(s) seguinte(s) fornecedor(es):</w:t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 ASSESSORIA E SERVIÇOS SS EIRELI</w:t>
            </w:r>
          </w:p>
        </w:tc>
      </w:tr>
    </w:tbl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08"/>
        <w:gridCol w:w="4111"/>
        <w:gridCol w:w="1134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 ASSESSORIA E SERVIÇOS SS EI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para prestação de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erviços técnicos e especializados para </w:t>
            </w:r>
            <w:r>
              <w:rPr>
                <w:rFonts w:cs="Arial" w:ascii="Arial" w:hAnsi="Arial"/>
                <w:sz w:val="20"/>
                <w:szCs w:val="20"/>
              </w:rPr>
              <w:t>a implementação de medidas administrativas necessárias para o desenvolvimento de Procedimentos Administrativos Fiscais (PAF) a serem instaurados contra empresas prestadoras e/ou tomadoras de serviços que atuaram e/ou atuem no território do município, em especial nas atividades de construção civil, instituições financeiras, dentre outras, acompanhando os processos administrativos até a inscrição em dívida ativa, visando o recebimento dos valores apurados na fase administrativa a título de ISSQN, não recolhidos ou recolhidos a menor aos cofres públicos municipais, além de verificações nas áreas de pessoal e contabilidade, em especial na análise e revisão de possíveis créditos tributários recolhidos indevidamente nos últimos 5 (cinco) anos de contribuições previdenciárias (INSS) e do PASEP junto à União Federal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udo de acordo com as necessidades e solicitações da Administração Municipal de Cai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000,00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tal do propon</w:t>
      </w:r>
      <w:r>
        <w:rPr/>
        <w:t xml:space="preserve">ente vencedor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 ASSESSORIA E SERVIÇOS SS EIR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determinado a lavratura da presente ata, que após lida e aprovada, será assinada pelos presentes e encaminhada ao Prefeito Municipal para os devidos fins e efeito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1/06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O ADALTRO ZORT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INHEIRO CARN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/>
        <w:t>Particip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3969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LUIZ WILD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ADMINISTRADOR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40716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Cassi</dc:creator>
  <dc:description/>
  <cp:keywords/>
  <dc:language>en-US</dc:language>
  <cp:lastModifiedBy>SAMSUNG</cp:lastModifiedBy>
  <cp:lastPrinted>2022-04-25T08:53:00Z</cp:lastPrinted>
  <dcterms:modified xsi:type="dcterms:W3CDTF">2022-06-01T11:57:00Z</dcterms:modified>
  <cp:revision>12</cp:revision>
  <dc:subject/>
  <dc:title>ATA DE ABERTURA E JULGAMENTO DAS HABILITAÇÕES COM VISTAS AO PROCESSO 016/2011 MODALIDADE TOMADA DE PREÇO  Nº 001/2011</dc:title>
</cp:coreProperties>
</file>