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E JULGAMENTO DAS HABILITAÇÕES COM VISTAS AO PROCESSO LICITATÓRIO Nº 066/2022 MODALIDADE TOMADA DE PREÇOS Nº 008/2022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Às 08:30 horas do dia 01/06/2022, </w:t>
      </w:r>
      <w:r>
        <w:rPr>
          <w:rFonts w:cs="Arial" w:ascii="Arial" w:hAnsi="Arial"/>
        </w:rPr>
        <w:t xml:space="preserve">nas dependências da Prefeitura Municipal de Caibi, reuniu-se a Comissão de Licitação designada pelo Decreto N° 044/2022 de 04 de março de  2022, com a presença dos seguintes membros, sob a presidência do primeiro: IEDO ADALTRO ZORTÉA, GABRIEL PINHEIRO CARNEIRO e  DANIELA JULIANA ZANELLA para proceder ao recebimento, abertura e julgamento das habilitações, com vistas ao Processo Licitatório Nº 066/2022 na Modalidade Tomada de Preço Nº 008/2022, da licitação que tem por objeto: CONTRATAÇÃO DE EMPRESA PARA PRESTAÇÃO DE SERVIÇOS TÉCNICOS E ESPECIALIZADOS PARA A IMPLEMENTAÇÃO DE MEDIDAS ADMINISTRATIVAS NECESSÁRIAS PARA O DESENVOLVIMENTO DE PROCEDIMENTOS ADMINISTRATIVOS FISCAIS (PAF) A SEREM INSTAURADOS CONTRA EMPRESAS PRESTADORAS E/OU TOMADORAS DE SERVIÇOS QUE ATUARAM E/OU ATUEM NO TERRITÓRIO DO MUNICÍPIO, EM ESPECIAL NAS ATIVIDADES DE CONSTRUÇÃO CIVIL, INSTITUIÇÕES FINANCEIRAS, DENTRE OUTRAS, ACOMPANHANDO OS PROCESSOS ADMINISTRATIVOS ATÉ A INSCRIÇÃO EM DÍVIDA ATIVA, VISANDO O RECEBIMENTO DOS VALORES APURADOS NA FASE ADMINISTRATIVA A TÍTULO DE ISSQN, NÃO RECOLHIDOS OU RECOLHIDOS A MENOR AOS COFRES PÚBLICOS MUNICIPAIS, ALÉM DE VERIFICAÇÕES NAS ÁREAS DE PESSOAL E CONTABILIDADE, EM ESPECIAL NA ANÁLISE E REVISÃO DE POSSÍVEIS CRÉDITOS TRIBUTÁRIOS RECOLHIDOS INDEVIDAMENTE NOS ÚLTIMOS 5 (CINCO) ANOS DE CONTRIBUIÇÕES PREVIDENCIÁRIAS (INSS) E DO PASEP JUNTO À UNIÃO FEDERAL, TUDO DE ACORDO COM AS NECESSIDADES E SOLICITAÇÕES DA ADMINISTRAÇÃO MUNICIPAL DE CAIBI. Aberta a sessão pelo Presidente da Comissão, iniciou-se com a abertura dos envelopes contendo a documentação dos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s, tendo sido qualificado(s) o(s) seguinte(s) fornecedor(es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OBAL ASSESSORIA E SERVIÇOS S/S EIRELI</w:t>
            </w:r>
          </w:p>
        </w:tc>
      </w:tr>
    </w:tbl>
    <w:p>
      <w:pPr>
        <w:pStyle w:val="Normal"/>
        <w:ind w:right="-491" w:hanging="0"/>
        <w:jc w:val="both"/>
        <w:rPr/>
      </w:pPr>
      <w:r>
        <w:rPr>
          <w:rFonts w:cs="Arial" w:ascii="Arial" w:hAnsi="Arial"/>
        </w:rPr>
        <w:t xml:space="preserve">Conferida a documentação de habilitação, verificou-se que estão de acordo com o exigido no edital. Sobre o certame em voga, possibilitando que a referida comissão possa seguir os trâmites legais do referido processo. </w:t>
      </w:r>
      <w:r>
        <w:rPr>
          <w:rFonts w:cs="Arial" w:ascii="Arial" w:hAnsi="Arial"/>
          <w:u w:val="single"/>
        </w:rPr>
        <w:t>O licitante participante não anexou declaração de renúncia, porém, declarou verbalmente que desiste do referido prazo de recurso.</w:t>
      </w:r>
      <w:r>
        <w:rPr>
          <w:rFonts w:cs="Arial" w:ascii="Arial" w:hAnsi="Arial"/>
        </w:rPr>
        <w:t xml:space="preserve"> Desta forma a Comissão de Licitação marca a reunião para abertura dos envelopes contendo as propostas para a mesma data, em conformidade com artigo 109 da lei 8.666 de 21 de junho de 1993, consolidada. Findos os trabalhos desta reunião, o presidente da Comissão encerrou a sessão. Após, foi determinado a lavratura da presente ata, que após lida e aprovada, será assinada pelos presentes. Nada mais havendo a tratar,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01/06/2022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3969"/>
        <w:gridCol w:w="1984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DO ADALTRO ZORT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PINHEIRO CARN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JULIANA ZAN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415"/>
        <w:gridCol w:w="3969"/>
        <w:gridCol w:w="2126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SON LUIZ WILD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CIO-ADMINISTRADOR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9559209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mic Sans MS" w:hAnsi="Comic Sans MS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54:00Z</dcterms:created>
  <dc:creator>Cassi</dc:creator>
  <dc:description/>
  <cp:keywords/>
  <dc:language>en-US</dc:language>
  <cp:lastModifiedBy>SAMSUNG</cp:lastModifiedBy>
  <cp:lastPrinted>2022-06-01T08:52:00Z</cp:lastPrinted>
  <dcterms:modified xsi:type="dcterms:W3CDTF">2022-06-01T11:54:00Z</dcterms:modified>
  <cp:revision>13</cp:revision>
  <dc:subject/>
  <dc:title>ATA DE ABERTURA E JULGAMENTO DAS HABILITAÇÕES COM VISTAS AO PROCESSO 016/2011 MODALIDADE TOMADA DE PREÇO  Nº 001/2011</dc:title>
</cp:coreProperties>
</file>