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15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A DE ABERTURA E JULGAMENTO DAS PROPOSTAS COM VISTAS AO PROCESSO LICITATÓRIO Nº 057/2022 MODALIDADE TOMADA DE PREÇOS Nº 007/2022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-284"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Às 08:30 horas do dia 25/05/2022, </w:t>
      </w:r>
      <w:r>
        <w:rPr>
          <w:rFonts w:cs="Arial" w:ascii="Arial" w:hAnsi="Arial"/>
          <w:sz w:val="22"/>
          <w:szCs w:val="22"/>
        </w:rPr>
        <w:t>nas dependências da Prefeitura Municipal de Caibi, reuniu-se a Comissão de Licitação, designada pelo Decreto nº 044/2022 de 04 de março de  2022, com a presença dos seguintes membros, sob a presidência do primeiro: DJEYCON JUNIOR GRACIOLA, IEDO ADALTRO ZORTEA e DANIELA JULIANA ZANELLA, onde se deu continuidade a sessão do Processo Licitatório Nº 057/2022 na Modalidade Tomada de Preço Nº 007/2022, da licitação que tem por objeto CONTRATAÇÃO DE EMPRESA PARA REFORMA DA COBERTURA, SUBSTITUIÇÃO DE ESQUADRIAS, SUBSTITUIÇÃO DE FORO, LAVAÇÃO E PINTURA, JUNTO À CASA FAMILIAR DE CAIBI - CFR, de acordo com os projetos e memoriais em anexo. Aberta a sessão pelo Presidente da Comissão, iniciou-se com a abertura do envelope contendo a(s) proposta(s) do(s) interessado(s), tendo como qualificado(s) o(s) seguinte(s) fornecedor(es):</w:t>
      </w:r>
    </w:p>
    <w:tbl>
      <w:tblPr>
        <w:tblW w:w="91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FI ENGENHARIA</w:t>
            </w:r>
          </w:p>
        </w:tc>
      </w:tr>
    </w:tbl>
    <w:p>
      <w:pPr>
        <w:pStyle w:val="Normal"/>
        <w:ind w:left="-284" w:right="-4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ós o Julgamento das Propostas, foi declarado vencedor o seguinte proponente: 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09"/>
        <w:gridCol w:w="709"/>
        <w:gridCol w:w="708"/>
        <w:gridCol w:w="3544"/>
        <w:gridCol w:w="1276"/>
        <w:gridCol w:w="123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po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Qt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d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Vl Unit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 xml:space="preserve">Vl Total </w:t>
            </w:r>
          </w:p>
        </w:tc>
      </w:tr>
      <w:tr>
        <w:trPr>
          <w:trHeight w:val="6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TFI ENGENHARI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U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Reforma da cobertura, substituição de esquadrias, substituição de foro, lavação e pintura da Casa Familiar Rural – CF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4"/>
              </w:rPr>
            </w:pPr>
            <w:r>
              <w:rPr>
                <w:sz w:val="24"/>
              </w:rPr>
              <w:t>150.246,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4"/>
              </w:rPr>
            </w:pPr>
            <w:r>
              <w:rPr>
                <w:sz w:val="24"/>
              </w:rPr>
              <w:t>150.246,02</w:t>
            </w:r>
          </w:p>
        </w:tc>
      </w:tr>
    </w:tbl>
    <w:p>
      <w:pPr>
        <w:pStyle w:val="Normal"/>
        <w:ind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31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otal do proponente vencedor</w:t>
      </w:r>
      <w:r>
        <w:rPr/>
        <w:t xml:space="preserve">: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Forneced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da propost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TFI ENGENHARIA LTD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>150.246,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, foi determinado a lavratura da presente ata, que após lida e aprovada, será assinada pelos presentes e encaminhada ao Prefeito Municipal para os devidos fins e efeitos. Nada mais havendo a tratar, lavrou-se a presente ata.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ibi, 25/05/2022.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/>
        <w:t>Comissão de licitaçã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437"/>
        <w:gridCol w:w="4111"/>
        <w:gridCol w:w="1842"/>
      </w:tblGrid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YCON JUNIOR GRACI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DO ADALTRO ZORT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JULIANA ZANE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 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71032904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mic Sans MS" w:hAnsi="Comic Sans MS" w:cs="Arial"/>
      <w:b/>
      <w:bCs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7:51:00Z</dcterms:created>
  <dc:creator>Cassi</dc:creator>
  <dc:description/>
  <cp:keywords/>
  <dc:language>en-US</dc:language>
  <cp:lastModifiedBy>SAMSUNG</cp:lastModifiedBy>
  <cp:lastPrinted>2022-05-13T08:21:00Z</cp:lastPrinted>
  <dcterms:modified xsi:type="dcterms:W3CDTF">2022-05-26T10:29:00Z</dcterms:modified>
  <cp:revision>15</cp:revision>
  <dc:subject/>
  <dc:title>ATA DE ABERTURA E JULGAMENTO DAS HABILITAÇÕES COM VISTAS AO PROCESSO 016/2011 MODALIDADE TOMADA DE PREÇO  Nº 001/2011</dc:title>
</cp:coreProperties>
</file>