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68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POR LIMITE Nº 019/2022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spaldo Lega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artigo 24 é dispensável a licitação, inciso II da Lei 8.666/93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03786909"/>
      <w:r>
        <w:rPr>
          <w:rFonts w:cs="Arial" w:ascii="Arial" w:hAnsi="Arial"/>
        </w:rPr>
        <w:t>AQUISIÇÃO DE 656 LIVROS EDUCACIONAIS QUE SERÃO DESTINADOS AOS ALUNOS DO CENTRO DE EDUCAÇÃO INFANTIL ABC E ESCOLA REUNIDA MUNICIPAL PEDRO IVO CAMPOS PARA ATENDER ALUNOS DOS ANOS INICIAIS ATÉ O FUNDAMENTAL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pessoa jurídica: </w:t>
      </w:r>
      <w:r>
        <w:rPr>
          <w:rFonts w:cs="Arial" w:ascii="Arial" w:hAnsi="Arial"/>
          <w:b/>
          <w:u w:val="single"/>
        </w:rPr>
        <w:t>VIZU EDITORA E DISTRIBUIDORA DE LIVROS LTDA</w:t>
      </w:r>
      <w:r>
        <w:rPr>
          <w:rFonts w:cs="Arial" w:ascii="Arial" w:hAnsi="Arial"/>
        </w:rPr>
        <w:t xml:space="preserve">, pessoa jurídica de direito privado, com sede na  Rua Dom Pedro II, n°319 na cidade de Passo Fundo -RS inscrito no CNPJ sob nº 02.593.711/0001-42, autorizo o empenho da despesa no valor total estimado em </w:t>
      </w:r>
      <w:r>
        <w:rPr>
          <w:rFonts w:cs="Arial" w:ascii="Arial" w:hAnsi="Arial"/>
          <w:b/>
        </w:rPr>
        <w:t xml:space="preserve">R$ 15.972,00 (quinze mil novecentos e setenta e dois reais)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 xml:space="preserve">Dispensa de Licitação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 é dispensável a licitação, inciso II da Lei 8.666/93 , 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SC 19 de maio d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6291603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0:00Z</dcterms:created>
  <dc:creator>Cassi</dc:creator>
  <dc:description/>
  <cp:keywords/>
  <dc:language>en-US</dc:language>
  <cp:lastModifiedBy>SAMSUNG</cp:lastModifiedBy>
  <cp:lastPrinted>2019-07-11T15:07:00Z</cp:lastPrinted>
  <dcterms:modified xsi:type="dcterms:W3CDTF">2022-05-19T12:53:00Z</dcterms:modified>
  <cp:revision>5</cp:revision>
  <dc:subject/>
  <dc:title>CONTRATO Nº  061/2011</dc:title>
</cp:coreProperties>
</file>