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057/2022 MODALIDADE TOMADA DE PREÇOS Nº 007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Às 08:30 horas do dia 18/05/2022, </w:t>
      </w:r>
      <w:r>
        <w:rPr>
          <w:rFonts w:cs="Arial" w:ascii="Arial" w:hAnsi="Arial"/>
          <w:sz w:val="23"/>
          <w:szCs w:val="23"/>
        </w:rPr>
        <w:t>nas dependências da Prefeitura Municipal de Caibi, reuniu-se a Comissão de Licitação, designada pelo Decreto N° 044/2022 de 04 de março de  2022, com a presença dos seguintes membros, sob a presidência do primeiro: DJEYCON JUNIOR GRACIOLA, IEDO ADALTRO ZORTEA e  DANIELA JULIANA ZANELLA, para proceder ao recebimento, abertura e julgamento das habilitações, com vistas ao Processo Licitatório Nº 057/2022 na Modalidade Tomada de Preço Nº 007/2022, da licitação que tem por objeto CONTRATAÇÃO DE EMPRESA PARA REFORMA DA COBERTURA, SUBSTITUIÇÃO DE ESQUADRIAS, SUBSTITUIÇÃO DE FORO, LAVAÇÃO E PINTURA, JUNTO À CASA FAMILIAR DE CAIBI - CFR, de acordo com os projetos e memoriais em anexo. Aberta a sessão pelo Presidente da Comissão, iniciou-se com a abertura dos envelopes contendo a documentação dos interessados, tendo sido qualificado(s) o(s) seguinte(s) fornecedor(es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I ENGENHARIA LTD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FAZ CONSTRUTORA EIRELI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ida a documentação de habilitação, verificou-se que estão de acordo com o exigido no edital, sobre o certame em voga, possibilitando que a referida comissão possa seguir os trâmites legais do referido processo. Registre-se que a empresa </w:t>
      </w:r>
      <w:r>
        <w:rPr>
          <w:rFonts w:cs="Arial" w:ascii="Arial" w:hAnsi="Arial"/>
          <w:b/>
          <w:bCs/>
          <w:u w:val="single"/>
        </w:rPr>
        <w:t xml:space="preserve">TFI ENGENHARIA </w:t>
      </w:r>
      <w:r>
        <w:rPr>
          <w:rFonts w:cs="Arial" w:ascii="Arial" w:hAnsi="Arial"/>
        </w:rPr>
        <w:t xml:space="preserve">que não se faz presente, não entregou a declaração do anexo F, que seria o termo de renúncia de prazo recursal, já a empresa </w:t>
      </w:r>
      <w:r>
        <w:rPr>
          <w:rFonts w:cs="Arial" w:ascii="Arial" w:hAnsi="Arial"/>
          <w:b/>
          <w:bCs/>
          <w:u w:val="single"/>
        </w:rPr>
        <w:t>CONSTRUFAZ CONSTRUTORA EIRELI</w:t>
      </w:r>
      <w:r>
        <w:rPr>
          <w:rFonts w:cs="Arial" w:ascii="Arial" w:hAnsi="Arial"/>
        </w:rPr>
        <w:t>, entregou a declaração de renúncia, porem faltou a declaração do anexo C, que dispõe sobre a inexistência de fatos impeditivos de habilitação, por tanto sendo inabilitada. Desta forma a Comissão de Licitação marca a reunião para abertura dos envelopes contendo as propostas para 25/05/2022 as 08:30 horas, em conformidade com artigo 109 da lei 8.666 de 21 de junho de 1993, consolidada. Findos os trabalhos desta reunião, o presidente da Comissão encerrou a sessão. Após, foi determinado a lavratura da presente ata, que após lida e aprovada, será assinada pelos presente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8/05/2022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O ADALTRO ZOR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244"/>
        <w:gridCol w:w="3950"/>
        <w:gridCol w:w="232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DAME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810052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4:00Z</dcterms:created>
  <dc:creator>Cassi</dc:creator>
  <dc:description/>
  <cp:keywords/>
  <dc:language>en-US</dc:language>
  <cp:lastModifiedBy>SAMSUNG</cp:lastModifiedBy>
  <cp:lastPrinted>2022-05-18T09:22:00Z</cp:lastPrinted>
  <dcterms:modified xsi:type="dcterms:W3CDTF">2022-05-18T12:47:00Z</dcterms:modified>
  <cp:revision>15</cp:revision>
  <dc:subject/>
  <dc:title>ATA DE ABERTURA E JULGAMENTO DAS HABILITAÇÕES COM VISTAS AO PROCESSO 016/2011 MODALIDADE TOMADA DE PREÇO  Nº 001/2011</dc:title>
</cp:coreProperties>
</file>