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A DE ABERTURA E JULGAMENTO DAS PROPOSTAS COM VISTAS AO PROCESSO LICITATÓRIO Nº 053/2022 MODALIDADE TOMADA DE PREÇOS Nº 006/2022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-284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Às 08:00 horas do dia 13/05/2022, </w:t>
      </w:r>
      <w:r>
        <w:rPr>
          <w:rFonts w:cs="Arial" w:ascii="Arial" w:hAnsi="Arial"/>
          <w:sz w:val="22"/>
          <w:szCs w:val="22"/>
        </w:rPr>
        <w:t>nas dependências da Prefeitura Municipal de Caibi, reuniu-se a Comissão de Licitação, designada pelo Decreto nº 044/2022 de 04 de março de  2022, com a presença dos seguintes membros, sob a presidência do primeiro: DJEYCON JUNIOR GRACIOLA, GABRIEL PIHEIRO CARNEIRO e DANIELA JULIANA ZANELLA, onde se deu continuidade a sessão do Processo Licitatório Nº 051/2022 na Modalidade Tomada de Preço Nº 004/2022, da licitação que tem por objeto CONTRATAÇÃO DE EMPRESA PARA CONSTRUÇÃO DE CALÇADA PÚBLICA, ACESSO AO LOTEAMENTO “VIDA NOVA”, de acordo com os projetos e memoriais em anexo. Aberta a sessão pelo Presidente da Comissão, iniciou-se com a abertura do envelope contendo a(s) proposta(s) do(s) interessado(s), tendo como qualificado(s) o(s) seguinte(s) fornecedor(es):</w:t>
      </w:r>
    </w:p>
    <w:tbl>
      <w:tblPr>
        <w:tblW w:w="91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IBI EMPREENDIMENTOS LTDA</w:t>
            </w:r>
          </w:p>
        </w:tc>
      </w:tr>
    </w:tbl>
    <w:p>
      <w:pPr>
        <w:pStyle w:val="Normal"/>
        <w:ind w:left="-284" w:right="-4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o Julgamento das Propostas, foi declarado vencedor o seguinte proponente: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709"/>
        <w:gridCol w:w="709"/>
        <w:gridCol w:w="708"/>
        <w:gridCol w:w="3261"/>
        <w:gridCol w:w="1239"/>
        <w:gridCol w:w="155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Qt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u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Vl Un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Vl Total Item</w:t>
            </w:r>
          </w:p>
        </w:tc>
      </w:tr>
      <w:tr>
        <w:trPr>
          <w:trHeight w:val="67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CAIBI EMPREENDIMENTO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Execução de calçada pública, acesso ao loteamento “Vida Nova” – Trecho I ao VIII. Área 2.233,60 m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258.89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258.898,91</w:t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31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otal do proponente vencedor</w:t>
      </w:r>
      <w:r>
        <w:rPr/>
        <w:t xml:space="preserve">: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Forneced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da propost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CAIBI EMPREENDIMENTOS LT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258.898,9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, foi determinado a lavratura da presente ata, que após lida e aprovada, será assinada pelos presentes e encaminhada ao Prefeito Municipal para os devidos fins e efeitos. Nada mais havendo a tratar, lavrou-se a presente ata.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ibi, 13/05/2022.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  <w:t>Comissão de licitaçã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437"/>
        <w:gridCol w:w="4111"/>
        <w:gridCol w:w="1842"/>
      </w:tblGrid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YCON JUNIOR GRACI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PINHEIRO CARNE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JULIANA ZAN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 </w:t>
            </w:r>
          </w:p>
        </w:tc>
      </w:tr>
    </w:tbl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/>
      </w:pPr>
      <w:r>
        <w:rPr/>
        <w:t>Participant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404"/>
        <w:gridCol w:w="3839"/>
        <w:gridCol w:w="226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ANE PIGNAT BEIL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7631475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mic Sans MS" w:hAnsi="Comic Sans MS" w:cs="Arial"/>
      <w:b/>
      <w:bCs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51:00Z</dcterms:created>
  <dc:creator>Cassi</dc:creator>
  <dc:description/>
  <cp:keywords/>
  <dc:language>en-US</dc:language>
  <cp:lastModifiedBy>SAMSUNG</cp:lastModifiedBy>
  <cp:lastPrinted>2022-05-13T08:21:00Z</cp:lastPrinted>
  <dcterms:modified xsi:type="dcterms:W3CDTF">2022-05-13T11:22:00Z</dcterms:modified>
  <cp:revision>13</cp:revision>
  <dc:subject/>
  <dc:title>ATA DE ABERTURA E JULGAMENTO DAS HABILITAÇÕES COM VISTAS AO PROCESSO 016/2011 MODALIDADE TOMADA DE PREÇO  Nº 001/2011</dc:title>
</cp:coreProperties>
</file>