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053/2022 MODALIDADE TOMADA DE PREÇOS Nº 006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Às 08:00 horas do dia 13/05/2022, </w:t>
      </w:r>
      <w:r>
        <w:rPr>
          <w:rFonts w:cs="Arial" w:ascii="Arial" w:hAnsi="Arial"/>
          <w:sz w:val="23"/>
          <w:szCs w:val="23"/>
        </w:rPr>
        <w:t>nas dependências da Prefeitura Municipal de Caibi, reuniu-se a Comissão de Licitação, designada pelo Decreto N° 044/2022 de 04 de março de  2022, com a presença dos seguintes membros, sob a presidência do primeiro: DJEYCON JUNIOR GRACIOLA, GABRIEL PINHEIRO CARNEIRO e  DANIELA JULIANA ZANELLA, para proceder ao recebimento, abertura e julgamento das habilitações, com vistas ao Processo Licitatório Nº 053/2022 na Modalidade Tomada de Preço Nº 006/2022, da licitação que tem por objeto CONTRATAÇÃO DE EMPRESA PARA CONSTRUÇÃO DE CALÇADA PÚBLICA, ACESSO AO LOTEAMENTO “VIDA NOVA”, de acordo com os projetos e memoriais em anexo. Aberta a sessão pelo Presidente da Comissão, iniciou-se com a abertura dos envelopes contendo a documentação dos interessados, tendo sido qualificado(s) o(s) seguinte(s) fornecedor(es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BI EMPREENDIMENTOS LTDA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a a documentação de habilitação, verificou-se que estão de acordo com o exigido no edital, sobre o certame em voga, possibilitando que a referida comissão possa seguir os trâmites legais do referido processo. Registre-se que não houve interposição de recursos, sendo entregue termo de renúncia de prazo recursal pela única empresa presente. Desta forma a Comissão de Licitação marca a reunião para abertura dos envelopes contendo as propostas para a mesma data, em conformidade com artigo 109 da lei 8.666 de 21 de junho de 1993, consolidada. Findos os trabalhos desta reunião, o presidente da Comissão encerrou a sessão. Após, foi determinado a lavratura da presente ata, que após lida e aprovada, será assinada pelos presentes. Nada mais havendo a tratar,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3/05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INHEIRO CAR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244"/>
        <w:gridCol w:w="3950"/>
        <w:gridCol w:w="232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E PIGNAT BEILK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81718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4:00Z</dcterms:created>
  <dc:creator>Cassi</dc:creator>
  <dc:description/>
  <cp:keywords/>
  <dc:language>en-US</dc:language>
  <cp:lastModifiedBy>SAMSUNG</cp:lastModifiedBy>
  <cp:lastPrinted>2022-05-13T08:11:00Z</cp:lastPrinted>
  <dcterms:modified xsi:type="dcterms:W3CDTF">2022-05-13T11:13:00Z</dcterms:modified>
  <cp:revision>13</cp:revision>
  <dc:subject/>
  <dc:title>ATA DE ABERTURA E JULGAMENTO DAS HABILITAÇÕES COM VISTAS AO PROCESSO 016/2011 MODALIDADE TOMADA DE PREÇO  Nº 001/2011</dc:title>
</cp:coreProperties>
</file>