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</w:rPr>
        <w:t>MUNICIPIO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 xml:space="preserve">O Município de Caibi/SC torna público que se encontra aberto Processo Licitatório Nº 062/2022 na modalidade Pregão Presencial para Registro de Preços Nº 026/2022, visando o </w:t>
      </w:r>
      <w:r>
        <w:rPr>
          <w:rFonts w:cs="Arial" w:ascii="Arial" w:hAnsi="Arial"/>
        </w:rPr>
        <w:t>REGISTRO DE PREÇOS PARA EVENTUAL E FUTURA CONTRATAÇÃO DE EMPRESA PARA PRESTAÇÃO DE SERVIÇO DE COLETA E TRANSPORTE DE RESÍDUOS LÍQUIDOS EM FOSSAS SÉPTICAS DE ORIGEM HUMANA LOCALIZADAS NO MUNICIPIO DE CAIBI – SC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Cs/>
        </w:rPr>
        <w:t>do tipo Menor Preço – Unitário.</w:t>
      </w:r>
      <w:r>
        <w:rPr>
          <w:rFonts w:cs="Arial" w:ascii="Arial" w:hAnsi="Arial"/>
        </w:rPr>
        <w:t xml:space="preserve"> Os envelopes contendo a Proposta Comercial e a Habilitação serão recebidos pelo Pregoeiro na Sala de Licitações da Prefeitura Municipal de Caibi - SC, sita à Rua dos Imigrantes, nº 499 - centro, CEP 89888-000, </w:t>
      </w:r>
      <w:r>
        <w:rPr>
          <w:rFonts w:cs="Arial" w:ascii="Arial" w:hAnsi="Arial"/>
          <w:b/>
        </w:rPr>
        <w:t>até as 10:00 horas do dia 20 de maio de 2022</w:t>
      </w:r>
      <w:r>
        <w:rPr>
          <w:rFonts w:cs="Arial" w:ascii="Arial" w:hAnsi="Arial"/>
        </w:rPr>
        <w:t xml:space="preserve"> no mesmo local, iniciando-se os procedimentos de credenciamento, abertura dos envelopes e julgamento das propostas. Maiores Informações poderão ser obtidas junto ao setor de Compras e Licitações, pelo fone (49) 3648-0211. Caibi-SC, 10 de maio de 2022. </w:t>
      </w:r>
      <w:r>
        <w:rPr>
          <w:rFonts w:cs="Arial" w:ascii="Arial" w:hAnsi="Arial"/>
          <w:b/>
        </w:rPr>
        <w:t>Eder Picoli – Prefeito Municipal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454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8:00Z</dcterms:created>
  <dc:creator>Cassi</dc:creator>
  <dc:description/>
  <cp:keywords/>
  <dc:language>en-US</dc:language>
  <cp:lastModifiedBy>W10</cp:lastModifiedBy>
  <cp:lastPrinted>2017-02-02T14:09:00Z</cp:lastPrinted>
  <dcterms:modified xsi:type="dcterms:W3CDTF">2022-05-10T13:16:00Z</dcterms:modified>
  <cp:revision>10</cp:revision>
  <dc:subject/>
  <dc:title>AVISO DE LICITAÇÃO - PREFEITURA MUNICIPAL DE CAIBI</dc:title>
</cp:coreProperties>
</file>