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RETO Nº 092/2022 </w:t>
      </w:r>
      <w:r>
        <w:rPr>
          <w:rFonts w:cs="Arial" w:ascii="Arial" w:hAnsi="Arial"/>
          <w:b/>
          <w:sz w:val="24"/>
          <w:szCs w:val="24"/>
        </w:rPr>
        <w:t>de 04 de maio de 2022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eclara Fracassado o Processo Licitatório de N° 048/2022 na Modalidade Pregão Presencial Nº 022/2022 da Prefeitura Municipal de Caibi - SC</w:t>
      </w:r>
    </w:p>
    <w:p>
      <w:pPr>
        <w:pStyle w:val="Normal"/>
        <w:overflowPunct w:val="false"/>
        <w:autoSpaceDE w:val="false"/>
        <w:ind w:left="2520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 PICOLI</w:t>
      </w:r>
      <w:r>
        <w:rPr>
          <w:rFonts w:cs="Arial" w:ascii="Arial" w:hAnsi="Arial"/>
          <w:sz w:val="24"/>
          <w:szCs w:val="24"/>
        </w:rPr>
        <w:t xml:space="preserve"> Prefeito Municipal de Caibi, Estado de Santa Catarina, no uso de suas atribuições legais e de conformidade com a Lei 8.666 de 21 de junho de 1993, atualizada pela Lei N° 8.883/94, 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NHUM PROPONENTE FOI SELECIONADO EM DECORRÊNCIA DA INABILITAÇÃO no certame licitatório em epígraf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declarado FRACASSADO o Processo licitatório Nº 048/2022 na modalidade Pregão Presencial N° 022/2022 que possui por objeto:  </w:t>
      </w:r>
      <w:r>
        <w:rPr>
          <w:rFonts w:eastAsia="Times New Roman" w:cs="Arial" w:ascii="Arial" w:hAnsi="Arial"/>
          <w:sz w:val="23"/>
          <w:szCs w:val="23"/>
          <w:lang w:eastAsia="pt-BR"/>
        </w:rPr>
        <w:t>CONTRATAÇÃO DE EMPRESA PARA PRESTAÇÃO DE SERVIÇO DE PROFISSIONAIS PARA MINISTRAR AULAS DE DANÇA, A FIM DE ATENDER AS ATIVIDADES DISPONIBILIZADAS PELO DEPARTAMENTO DE CULTURA DO MUNICIPIO DE CAIBI-SC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PargrafodaLista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0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Caibi – SC, 04 de maio de 2022.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er Picoli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iário Oficial dos Municípios de S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ind w:left="1416" w:hanging="0"/>
        <w:jc w:val="both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iguel Piccoli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>
          <w:rFonts w:cs="Arial" w:ascii="Arial" w:hAnsi="Arial"/>
          <w:sz w:val="24"/>
          <w:szCs w:val="24"/>
          <w:lang w:val="pt-PT"/>
        </w:rPr>
        <w:t>Secretário  de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6413703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0:00Z</dcterms:created>
  <dc:creator>Cassi</dc:creator>
  <dc:description/>
  <cp:keywords/>
  <dc:language>en-US</dc:language>
  <cp:lastModifiedBy>SAMSUNG</cp:lastModifiedBy>
  <cp:lastPrinted>2021-11-12T08:53:00Z</cp:lastPrinted>
  <dcterms:modified xsi:type="dcterms:W3CDTF">2022-05-04T12:43:00Z</dcterms:modified>
  <cp:revision>3</cp:revision>
  <dc:subject/>
  <dc:title>DECRETO Nº 051/2010 de 18 de Maio de 2010</dc:title>
</cp:coreProperties>
</file>