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</w:rPr>
        <w:t>MUNICIPIO DE CAIBI - AVISO DE LICITAÇÃ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</w:rPr>
        <w:t xml:space="preserve">O Município de Caibi/SC, torna público que se encontra aberto Processo Licitatório Nº 054/2022 na modalidade Chamamento Público Nº 001/2022, que tem por </w:t>
      </w:r>
      <w:r>
        <w:rPr>
          <w:rFonts w:cs="Arial" w:ascii="Arial" w:hAnsi="Arial"/>
        </w:rPr>
        <w:t xml:space="preserve">objeto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SELECIONAR ORGANIZAÇÃO DA SOCIEDADE CIVIL SEM FINS LUCRATIVOS, PARA FIRMAR PARCERIA, EM REGIME DE MÚTUA COOPERAÇÃO, QUE ENVOLVA TRANSFERÊNCIA DE RECURSOS FINANCEIROS NO VALOR DE ATÉ R$ 100.000,00 (CEM MIL REAIS), POR MEIO DESTE EDITAL, COM OBJETIVO DE SELECIONAR  01 (UM) PROJETO SOCIAL, DE CARÁTER INOVADOR E COMPLEMENTAR, COM O VALOR TOTAL ACIMA ESPECIFICADO, PARA EXECUÇÃO DO REFERIDO PROJETO, QUE VISE À CONSECUÇÃO DE ATIVIDADES VOLTADAS À PROMOÇÃO  DOS DIREITOS SOCIAIS, CULTURAIS E CAPACITAÇÃO DE CRIANÇAS E ADOLESCENTES, ORIUNDAS DO TERRITÓRIO DO MUNICÍPIO QUE APRESENTEM SITUAÇÃO DE VULNERABILIDADE SOCIAL,  NO MUNICÍPIO DE CAIBI – SC, MEDIANTE AÇÕES RELATIVAS EM CONFORMIDADE COM AS DETERMINAÇÕES DO CONSELHO NACIONAL DOS DIREITOS DA CRIANÇA E DO ADOLESCENTE - CONANDA, </w:t>
      </w:r>
      <w:r>
        <w:rPr>
          <w:rFonts w:cs="Arial" w:ascii="Arial" w:hAnsi="Arial"/>
          <w:bCs/>
        </w:rPr>
        <w:t xml:space="preserve">do tipo Melhor Técnica, </w:t>
      </w:r>
      <w:r>
        <w:rPr>
          <w:rFonts w:cs="Arial" w:ascii="Arial" w:hAnsi="Arial"/>
        </w:rPr>
        <w:t xml:space="preserve">cujo recebimento dos envelopes relativos aos “Critérios de Pontuação”, “Plano de Trabalho” e “Habilitação”  serão recebidos na Sala de Licitações da Prefeitura Municipal de Caibi - SC, sita à Rua dos Imigrantes, nº 499 - Centro, CEP 89.888-000, até as </w:t>
      </w:r>
      <w:r>
        <w:rPr>
          <w:rFonts w:cs="Arial" w:ascii="Arial" w:hAnsi="Arial"/>
          <w:b/>
        </w:rPr>
        <w:t>08:00 horas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27 de abril de 2022,</w:t>
      </w:r>
      <w:r>
        <w:rPr>
          <w:rFonts w:cs="Arial" w:ascii="Arial" w:hAnsi="Arial"/>
        </w:rPr>
        <w:t xml:space="preserve"> no mesmo local, iniciando-se os procedimentos de abertura dos envelopes e julgamento das propostas. Maiores Informações poderão ser obtidas junto ao setor de Compras e Licitações, e o edital está disponível no site </w:t>
      </w:r>
      <w:hyperlink r:id="rId2">
        <w:r>
          <w:rPr>
            <w:rStyle w:val="InternetLink"/>
            <w:rFonts w:cs="Arial" w:ascii="Arial" w:hAnsi="Arial"/>
          </w:rPr>
          <w:t>www.caibi.sc.gov.br</w:t>
        </w:r>
      </w:hyperlink>
      <w:r>
        <w:rPr>
          <w:rFonts w:cs="Arial" w:ascii="Arial" w:hAnsi="Arial"/>
        </w:rPr>
        <w:t xml:space="preserve">, fone (49) 3648-0211. Caibi –SC, 27 de abril de 2022. </w:t>
      </w:r>
      <w:r>
        <w:rPr>
          <w:rFonts w:cs="Arial" w:ascii="Arial" w:hAnsi="Arial"/>
          <w:b/>
        </w:rPr>
        <w:t>EDER PICOLI – Prefeito Municipal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454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1:00Z</dcterms:created>
  <dc:creator>Cassi</dc:creator>
  <dc:description/>
  <cp:keywords/>
  <dc:language>en-US</dc:language>
  <cp:lastModifiedBy>W10</cp:lastModifiedBy>
  <cp:lastPrinted>2017-06-30T16:46:00Z</cp:lastPrinted>
  <dcterms:modified xsi:type="dcterms:W3CDTF">2022-04-27T13:40:00Z</dcterms:modified>
  <cp:revision>8</cp:revision>
  <dc:subject/>
  <dc:title>AVISO DE LICITAÇÃO - PREFEITURA MUNICIPAL DE CAIBI</dc:title>
</cp:coreProperties>
</file>