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131/2021 MODALIDADE PREGÃO PRESENCIAL RP Nº 08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647" w:leader="none"/>
          <w:tab w:val="left" w:pos="9062" w:leader="none"/>
          <w:tab w:val="left" w:pos="9214" w:leader="none"/>
          <w:tab w:val="left" w:pos="10195" w:leader="none"/>
          <w:tab w:val="left" w:pos="10762" w:leader="none"/>
        </w:tabs>
        <w:ind w:right="-143" w:hanging="0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  <w:szCs w:val="24"/>
        </w:rPr>
        <w:t>Às 08:30 horas do dia 11/01/2022</w:t>
      </w:r>
      <w:r>
        <w:rPr>
          <w:rFonts w:cs="Arial" w:ascii="Arial" w:hAnsi="Arial"/>
          <w:spacing w:val="-3"/>
          <w:sz w:val="32"/>
          <w:szCs w:val="24"/>
        </w:rPr>
        <w:t xml:space="preserve"> nas dependências da Sala de Licitações da Prefeitura Municipal de Caibi a Pregoeira Sr. DJEYCON JUNIOR GRACIOLA, juntamente com a equipe de apoio designado pelo Decreto Nº 356/2021 de 29 de dezembro de 2021 iniciou a sessão do Processo Licitatório N° 131/2021 na modalidade Pregão Presencial RP Nº 087/2021 que possui como objeto: </w:t>
      </w:r>
      <w:r>
        <w:rPr>
          <w:rFonts w:cs="Arial" w:ascii="Arial" w:hAnsi="Arial"/>
          <w:spacing w:val="-3"/>
          <w:sz w:val="32"/>
        </w:rPr>
        <w:t>REGISTRO DE PREÇOS PARA EVENTUAL CONTRATAÇÃO DE SERVIÇOS DE HORAS DE CAMINHÃO PIPA PARA TRANSPORTE DE AGUA NÃO POTÁVEL, INCLUINDO OPERADOR CAPACITADO, COMBUSTÍVEL E DESLOCAMENTO DO CAMINHÃO PARA O LOCAL ESPECIFICADO PELA CONTRATANTE E DEMAIS DESPESAS COM MANUTENÇÃO</w:t>
      </w:r>
      <w:r>
        <w:rPr>
          <w:rFonts w:cs="Arial" w:ascii="Arial" w:hAnsi="Arial"/>
          <w:spacing w:val="-3"/>
          <w:sz w:val="32"/>
          <w:szCs w:val="24"/>
        </w:rPr>
        <w:t>.  Aberta a sessão, os interessados procederam ao credenciamento para poder ofertar lances, ou apenas acompanhar a licitação, com poderes gerais de representação, tendo sido credenciado o seguinte interessad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L TRANSPORTES EIR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EUCLIDES JOAO TREVISOL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O POZZEB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MARCELO POZZEBON</w:t>
            </w:r>
          </w:p>
        </w:tc>
      </w:tr>
    </w:tbl>
    <w:p>
      <w:pPr>
        <w:pStyle w:val="TextBodyIndent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ós o credenciamento as empresas entregaram a declaração que cumpre com os requisitos de habilitação e comprovaram a condição de Empresa de Pequeno Porte. 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s interessados entregaram a pregoeira em envelopes separados à proposta de preços e a documentação de habilitação, tendo os proponentes a seguir entregado os envelop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L TRANSPORTES EIRE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MARCELO POZZEBON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A Pregoeira, dando seguimento à sessão procedeu à abertura do envelope contendo a proposta de preços. A pregoeira deu inicio a etapa de apresentação dos lances verbais, não havendo lance verbal, foi declarado vencedor o seguinte proponente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709"/>
        <w:gridCol w:w="708"/>
        <w:gridCol w:w="709"/>
        <w:gridCol w:w="3585"/>
        <w:gridCol w:w="992"/>
        <w:gridCol w:w="13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 dos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TROL TRANSPORTES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aminhão Pipa, para transporte de água não potável, com capacidade mínima de carga de 10.000 litros, incluindo operador capacitado, combustível, deslocamento do caminhão para o local especificado pela contratante e demais despesas com manuten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TROL TRANSPORTES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aminhão Pipa, para transporte de água não potável, com capacidade mínima de carga de 15.000 litros, incluindo operador capacitado, combustível, deslocamento do caminhão para o local especificado pela contratante e demais despesas com manutençã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MARCELO POZZEB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aminhão Pipa, para transporte de água não potável, com capacidade mínima de carga de 17.000 litros, incluindo operador capacitado, combustível, deslocamento do caminhão para o local especificado pela contratante e demais despesas com manutençã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>Total do proponente vencedor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Valor total da propost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TROL TRANSPORTES EI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96.000,0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MARCELO POZZEB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142" w:right="-142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Após a fase de julgamento da proposta analisou-se a documentação dos vencedores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 proposta e habilitação a Pregoeira, encerrou a reunião de classificação da proposta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426" w:right="-142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suppressAutoHyphens w:val="true"/>
        <w:ind w:left="-284" w:right="-142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ibi – SC 11 de janeiro de 2022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JEYCON JUNIOR GRACI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ETICIA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IELA JULIANA ZA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MANUELA FERRONATO RODRIGUES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UCLIDES JOAO TREVIS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RCELO POZZEB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Sócio Administ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775732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Cassi</dc:creator>
  <dc:description/>
  <cp:keywords/>
  <dc:language>en-US</dc:language>
  <cp:lastModifiedBy>HP</cp:lastModifiedBy>
  <cp:lastPrinted>2022-01-11T08:56:00Z</cp:lastPrinted>
  <dcterms:modified xsi:type="dcterms:W3CDTF">2022-01-11T12:02:00Z</dcterms:modified>
  <cp:revision>2</cp:revision>
  <dc:subject/>
  <dc:title>ATA COM VISTAS AO PROCESSO LICITATÓRIO_Nº 029/2011 MODALIDADE PREGÃO PRESENCIAL Nº 012/2011</dc:title>
</cp:coreProperties>
</file>