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RATA DO PROCESSO LICITATÓRIO Nº 129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EXIGIBILIDADE Nº 006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EDENCIAMENTO N° 008/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Tahoma" w:ascii="Tahoma" w:hAnsi="Tahoma"/>
          <w:b/>
          <w:bCs/>
        </w:rPr>
        <w:t>CREDENCIAMENTO DE LABORATÓRIOS</w:t>
      </w:r>
      <w:r>
        <w:rPr>
          <w:rFonts w:cs="Tahoma" w:ascii="Tahoma" w:hAnsi="Tahoma"/>
        </w:rPr>
        <w:t xml:space="preserve">, para realização de exames laboratoriais, ao </w:t>
      </w:r>
      <w:r>
        <w:rPr>
          <w:rFonts w:cs="Tahoma" w:ascii="Tahoma" w:hAnsi="Tahoma"/>
          <w:b/>
          <w:bCs/>
        </w:rPr>
        <w:t>preço da tabela SUS</w:t>
      </w:r>
    </w:p>
    <w:p>
      <w:pPr>
        <w:pStyle w:val="Normal"/>
        <w:widowControl w:val="false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suppressAutoHyphens w:val="true"/>
        <w:jc w:val="both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O Município de Caibi, através do Prefeito Municipal COMUNICA a retificação do edital, ficando alteradas as redações abaix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CLUI-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I – TABELA DE VALORES DOS OBJETOS CREDENCIAD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Grupo 02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– PROCEDIMENTOS COM FINALIDADE DIAGNÓSTICA </w:t>
      </w:r>
    </w:p>
    <w:p>
      <w:pPr>
        <w:pStyle w:val="Normal"/>
        <w:ind w:right="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Subgrupo 02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– DIAGNÓSTICO EM LABORATÓRIO CLÍNICO</w:t>
      </w:r>
    </w:p>
    <w:p>
      <w:pPr>
        <w:pStyle w:val="Normal"/>
        <w:spacing w:before="68" w:after="0"/>
        <w:ind w:right="11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Forma de Organização 08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- EXAMES </w:t>
      </w:r>
      <w:r>
        <w:rPr/>
        <w:t xml:space="preserve">MICROBIOLÓGICOS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39"/>
        <w:gridCol w:w="1260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ço SUS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2080013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IBIOGR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98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2080021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IOGRAMA C/ CONCENTRAÇÃO INIBITÓRIA MÍNI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3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2080072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CTERIOSCOPIA (GRA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2080080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ULTURA DE BACTÉRIAS PARA IDENTIFICAÇÃ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62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2080145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XAME MICROBIOLÓGICO A FRESCO (DIRET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0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2080161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DENTIFICAÇÃO AUTOMATIZADA DE MICROORGANISM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bi –SC 04 de janeir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dio Pero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9271420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Char">
    <w:name w:val="normal Char"/>
    <w:qFormat/>
    <w:rPr>
      <w:rFonts w:ascii="Arial" w:hAnsi="Arial" w:cs="Arial"/>
      <w:spacing w:val="-3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7:00Z</dcterms:created>
  <dc:creator>Cassi</dc:creator>
  <dc:description/>
  <cp:keywords/>
  <dc:language>en-US</dc:language>
  <cp:lastModifiedBy>HP</cp:lastModifiedBy>
  <cp:lastPrinted>2022-01-05T08:27:00Z</cp:lastPrinted>
  <dcterms:modified xsi:type="dcterms:W3CDTF">2022-01-05T11:27:00Z</dcterms:modified>
  <cp:revision>2</cp:revision>
  <dc:subject/>
  <dc:title>A COMISSÃO DE LICITAÇÃO  DO MUNICIPIO DE CAIBI FAZ UMA RETIFICAÇÃO DO EDITAL DE LICITAÇÃO Nº 050/2010 NA MODALIDADE TOMADA DE PREÇO  Nº 004/2010</dc:title>
</cp:coreProperties>
</file>