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E ABERTURA E JULGAMENTO DAS HABILITAÇÕES COM VISTAS AO PROCESSO LICITATÓRIO Nº 125/2021 MODALIDADE TOMADA DE PREÇO Nº 008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</w:rPr>
        <w:t xml:space="preserve">Às 09:00 horas do dia 23/12/2021, </w:t>
      </w:r>
      <w:r>
        <w:rPr>
          <w:rFonts w:cs="Arial" w:ascii="Arial" w:hAnsi="Arial"/>
        </w:rPr>
        <w:t>nas dependências da Prefeitura Municipal de Caibi, reuniu-se a Comissão de Licitação designada pelo Decreto N° 013/2021 de 07 de janeiro de  2021, com a presença dos seguintes membros, sob a presidência do primeiro: DANDARA JEANE GALLON, LUIZA FERRONATO e  MARQUELINE DE ARUDE para proceder ao recebimento, abertura e julgamento das habilitações, com vistas ao Processo Licitatório Nº 125/2021 na Modalidade Tomada de Preço Nº 008/2021, da licitação que tem por objeto CONTRATAÇÃO DE EMPRESA PARA EXECUÇÃO DE COBERTURA E ILUMINAÇÃO PARA QUADRA DE ESPORTES LOCALIZADA NA RUA EUCLIDES DA CUNHA ESQUINA COM RUA INDEPENDENCIA</w:t>
      </w:r>
      <w:r>
        <w:rPr>
          <w:rFonts w:cs="Arial" w:ascii="Arial" w:hAnsi="Arial"/>
          <w:sz w:val="23"/>
          <w:szCs w:val="23"/>
        </w:rPr>
        <w:t xml:space="preserve"> de acordo com os projetos e memoriais em anexo</w:t>
      </w:r>
      <w:r>
        <w:rPr>
          <w:rFonts w:cs="Arial" w:ascii="Arial" w:hAnsi="Arial"/>
        </w:rPr>
        <w:t>. Aberta a sessão pela Presidente da Comissão, iniciou-se com a abertura dos envelopes contendo a documentação dos interessados, tendo sido qualificados os seguintes fornecedores: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TALCASTRO INDÚSTRIAL METALÚRGICA LTDA-ME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RMÃOS FORTE INDUSTRIA METALURGICA LTDA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erida à documentação de habilitação a empresa IRMÃOS FORTE INDUSTRIA METALURGICA LTDA não apresentou as certidões negativas de licitantes inidôneos de todos os seus sócios, conforme consta no item 6.3.1.6 do edital, sendo assim inabilitada. 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 a Comissão de licitação, abre prazo pra recurso de 5 (cinco) dias úteis em conformidade com artigo 109 da lei 8.666 de 21 de junho de 1993, consolidada. Ficando como data de abertura das propostas marcada para dia </w:t>
      </w:r>
      <w:r>
        <w:rPr>
          <w:rFonts w:cs="Arial" w:ascii="Arial" w:hAnsi="Arial"/>
          <w:b/>
        </w:rPr>
        <w:t>04 de janeiro de 2022 as 14:00 horas</w:t>
      </w:r>
      <w:r>
        <w:rPr>
          <w:rFonts w:cs="Arial" w:ascii="Arial" w:hAnsi="Arial"/>
        </w:rPr>
        <w:t>, devido ao recesso do final de ano. Findos os trabalhos desta reunião o presidente da Comissão encerrou a sessão. Após foi determinado a lavratura da presente ata, que após lida e aprovada, será assinada pelos presentes. 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, 23/12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4111"/>
        <w:gridCol w:w="1842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DARA JEANE GAL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A FERRON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LINE DE ARU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415"/>
        <w:gridCol w:w="4111"/>
        <w:gridCol w:w="1842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IDE FICANHA DE CASTRO</w:t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a</w:t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7666232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mic Sans MS" w:hAnsi="Comic Sans MS" w:cs="Arial"/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3:00Z</dcterms:created>
  <dc:creator>Cassi</dc:creator>
  <dc:description/>
  <cp:keywords/>
  <dc:language>en-US</dc:language>
  <cp:lastModifiedBy>HP</cp:lastModifiedBy>
  <cp:lastPrinted>2021-12-23T09:28:00Z</cp:lastPrinted>
  <dcterms:modified xsi:type="dcterms:W3CDTF">2021-12-23T12:33:00Z</dcterms:modified>
  <cp:revision>2</cp:revision>
  <dc:subject/>
  <dc:title>ATA DE ABERTURA E JULGAMENTO DAS HABILITAÇÕES COM VISTAS AO PROCESSO 016/2011 MODALIDADE TOMADA DE PREÇO  Nº 001/2011</dc:title>
</cp:coreProperties>
</file>