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23/2021 MODALIDADE PREGÃO PRESENCIAL Nº 082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09:30 horas do dia 14/12/2021 nas dependências da Sala de Licitações da Prefeitura Municipal de Caibi a Pregoeira Sra. DANDARA JEANE GALLON, juntamente com a equipe de apoio designado pelo Decreto  N° 198/2021 iniciou a sessão do Processo Licitatório N° 123/2021 na modalidade Pregão Presencial N° 082/2021 que possui como objeto: </w:t>
      </w:r>
      <w:r>
        <w:rPr>
          <w:rFonts w:cs="Arial" w:ascii="Arial" w:hAnsi="Arial"/>
          <w:sz w:val="24"/>
          <w:szCs w:val="24"/>
          <w:lang w:eastAsia="ar-SA"/>
        </w:rPr>
        <w:t>C</w:t>
      </w:r>
      <w:r>
        <w:rPr>
          <w:rFonts w:cs="Arial" w:ascii="Arial" w:hAnsi="Arial"/>
          <w:bCs/>
          <w:iCs/>
          <w:sz w:val="24"/>
          <w:szCs w:val="24"/>
        </w:rPr>
        <w:t>ONTRATAÇÃO DE PESSOA JURÍDICA ESPECIALIZADA NA PRESTAÇÃO DE SERVIÇOS TÉCNICOS PARA AVERIGUAR A LEGALIDADE E NORMALIDADE DOS CONTRATOS, PROCESSOS LICITATÓRIOS E DESPESAS PÚBLICAS PRATICADOS PELA ADMINISTRAÇÃO MUNICIPAL NA GESTÃO MUNICIPAL E, AINDA EM CERTAMES LICITATÓRIOS, CONTRATOS PÚBLICOS, ADMINISTRATIVA, TRIBUTÁRIA, PESSOAL E OUTRAS ÁREAS</w:t>
      </w:r>
      <w:r>
        <w:rPr>
          <w:rFonts w:cs="Arial" w:ascii="Arial" w:hAnsi="Arial"/>
          <w:sz w:val="24"/>
          <w:szCs w:val="24"/>
        </w:rPr>
        <w:t>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HERMOGENES BALENA AUDITORIA LT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HERMOGENES BALENA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empresa entregou a declaração que cumpre com os requisitos de habilitação e comprovou a condição de Microempresa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 proponente a seguir entregue os envelop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HERMOGENES BALENA AUDITORIA LTDA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A pregoeira deu inicio a etapa de apresentação dos lances verbais, após os lances verbais foi declarado vencedor o seguinte proponente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67"/>
        <w:gridCol w:w="709"/>
        <w:gridCol w:w="567"/>
        <w:gridCol w:w="3760"/>
        <w:gridCol w:w="1134"/>
        <w:gridCol w:w="14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Uni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OGENES BALENA AUDITORIA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s de acompanhamento das obrigações diárias dos servidores municipais de Caibi-SC, sob a óptica pedagógica, considerando a necessidade de suplementar os conhecimentos técnicos das atividades da Administração Pública Municipal, buscando o crescimento profissional dos servidores nas áreas de administração, finanças, pessoal, controladoria, licitações e contratos, através de atendimento pessoal e pelos meios de comunicação usuais, promovendo reuniões de esclarecimento, atendimento de consultas e solicitações e treinamentos individuais e em grupos, devendo, se necessário, relatar sob a ótica de auditoria. Os serviços deverão priorizar o desenvolvimento profiss., técnica e independentemente, diagnósticos de atos e fatos praticados. A ação deverá conduzir os trabalhos sob a ótica pedagógica, buscando crescimento profissional dos servidores, através, especialmente, do incentivo à busca e interpretação da legislação e normatização das atividades de cada cargo da estrutura administra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Total do proponente vencedor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OGENES BALENA AUDITORI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781" w:leader="none"/>
          <w:tab w:val="left" w:pos="10195" w:leader="none"/>
          <w:tab w:val="left" w:pos="10762" w:leader="none"/>
        </w:tabs>
        <w:ind w:right="-710" w:hanging="0"/>
        <w:rPr>
          <w:spacing w:val="0"/>
          <w:sz w:val="22"/>
          <w:szCs w:val="22"/>
          <w:lang w:eastAsia="pt-BR"/>
        </w:rPr>
      </w:pPr>
      <w:r>
        <w:rPr>
          <w:spacing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uppressAutoHyphens w:val="true"/>
        <w:ind w:left="-142" w:right="-649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eastAsia="ar-SA"/>
        </w:rPr>
        <w:t xml:space="preserve">Após a fase de julgamento das propostas analisou-se a documentação do vencedor </w:t>
      </w:r>
      <w:r>
        <w:rPr>
          <w:rFonts w:cs="Arial" w:ascii="Arial" w:hAnsi="Arial"/>
          <w:spacing w:val="-3"/>
          <w:sz w:val="24"/>
          <w:lang w:eastAsia="ar-SA"/>
        </w:rPr>
        <w:t>constando estar em pleno acordo com as determinações constantes no edital</w:t>
      </w:r>
      <w:r>
        <w:rPr>
          <w:rFonts w:cs="Arial" w:ascii="Arial" w:hAnsi="Arial"/>
          <w:spacing w:val="-3"/>
          <w:sz w:val="24"/>
          <w:szCs w:val="24"/>
          <w:lang w:eastAsia="ar-SA"/>
        </w:rPr>
        <w:t>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708" w:right="-649" w:firstLine="708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 - SC, 14/1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</w:t>
        <w:tab/>
        <w:tab/>
        <w:t xml:space="preserve">_____________________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ARA JEANE GALLON</w:t>
        <w:tab/>
        <w:t xml:space="preserve">                                HERMOGENES BALEN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a                                                 </w:t>
        <w:tab/>
        <w:tab/>
        <w:t>Sócio Administrad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 xml:space="preserve">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JULIANA ZANELLA                                      LUIZA FERRO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Apoio</w:t>
        <w:tab/>
        <w:tab/>
        <w:tab/>
        <w:tab/>
        <w:tab/>
        <w:t xml:space="preserve">           Equipe de Apoio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A FERRONATO RODRIGUES DOS SA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quipe de Apoio</w:t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31038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Cassi</dc:creator>
  <dc:description/>
  <cp:keywords/>
  <dc:language>en-US</dc:language>
  <cp:lastModifiedBy>HP</cp:lastModifiedBy>
  <cp:lastPrinted>2021-12-14T10:00:00Z</cp:lastPrinted>
  <dcterms:modified xsi:type="dcterms:W3CDTF">2021-12-14T13:00:00Z</dcterms:modified>
  <cp:revision>3</cp:revision>
  <dc:subject/>
  <dc:title>ATA COM VISTAS AO PROCESSO LICITATÓRIO_Nº 029/2011 MODALIDADE PREGÃO PRESENCIAL Nº 012/2011</dc:title>
</cp:coreProperties>
</file>