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20/2021 MODALIDADE PREGÃO PRESENCIAL RP Nº 080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szCs w:val="24"/>
        </w:rPr>
      </w:pPr>
      <w:r>
        <w:rPr>
          <w:b/>
          <w:szCs w:val="24"/>
        </w:rPr>
        <w:t>Às 08:00 horas do dia 03/12/2021</w:t>
      </w:r>
      <w:r>
        <w:rPr>
          <w:szCs w:val="24"/>
        </w:rPr>
        <w:t xml:space="preserve"> nas dependências da Sala de Licitações da Prefeitura Municipal de Caibi a Pregoeira Sra. DANDARA JEANE GALLON, juntamente com a equipe de apoio designado pelo Decreto Nº 197/2021 de 23 de agosto de 2021 iniciou a sessão do Processo Licitatório N° 120/2021 na modalidade Pregão Presencial RP Nº 080/2021 que possui como objeto: REGISTRO DE PREÇOS PARA EVENTUAL SERVIÇO DE LAVAGEM DA FROTA DE VEÍCULOS DO MUNICIPIO DE CAIBI-SC. 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NDRE DE CASTRO M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NDRE DE CASTRO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VANDERLEI HALLVASS M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ANDERLEI HALLVASS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STOPCAR AUTOCENTER EIR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LUCIANE GLEMBOTZKI</w:t>
            </w:r>
          </w:p>
        </w:tc>
      </w:tr>
    </w:tbl>
    <w:p>
      <w:pPr>
        <w:pStyle w:val="TextBodyIndent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s empresas entregaram a declaração que cumpre com os requisitos de habilitação e comprovaram a condição de Micro empreendedor Individual e Micro Empresa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NDRE DE CASTRO ME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VANDERLEI HALLVASS ME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STOPCAR AUTOCENTER EIRELI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A Pregoeira, dando seguimento à sessão procedeu à abertura do envelope contendo as proposta de preços. A pregoeira deu inicio a etapa de apresentação dos lances verbais, não havendo lance verbal, foi declarados vencedores os seguintes proponentes.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Total dos proponentes vencedor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993"/>
        <w:gridCol w:w="992"/>
        <w:gridCol w:w="3685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ANDRE DE CA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Ônibus Compl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7.675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NDERLEI HALLVASS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Micro Ônibus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4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7.475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NDERLEI HALLVASS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Ambulância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NDERLEI HALLVASS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egem Completa de Mini Carregadei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1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199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veículos de passeio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caminhão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.10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motoniveladora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62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rolo compactador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852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trator de esteira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44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trator de pneus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Escavadeira Hidráulica 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.824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retroescavadeira compl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Lavagem de Van Completa</w:t>
            </w:r>
          </w:p>
          <w:p>
            <w:pPr>
              <w:pStyle w:val="Normal"/>
              <w:ind w:firstLine="70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4.72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lor total da propost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ANDRE DE CA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75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NDERLEI HALLVASS ME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94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TOPCAR AUTOCENTER EIREL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36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142" w:right="-142" w:firstLine="142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Após a fase de julgamento da proposta analisou-se a documentação dos vencedores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 proposta e habilitação a Pregoeira, encerrou a reunião de classificação da proposta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426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284" w:right="-14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ibi – SC 03 de Dezemb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OSEMERI BRO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MANUELA FERRONATO RODRIGU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ANDRÉ DE CA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 xml:space="preserve">Sócio Administrad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ANDERLEI HALLV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LUCIANE GLEMBOTZKI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a Administr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97905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7:00Z</dcterms:created>
  <dc:creator>Cassi</dc:creator>
  <dc:description/>
  <cp:keywords/>
  <dc:language>en-US</dc:language>
  <cp:lastModifiedBy>HP</cp:lastModifiedBy>
  <cp:lastPrinted>2021-12-03T08:49:00Z</cp:lastPrinted>
  <dcterms:modified xsi:type="dcterms:W3CDTF">2021-12-06T13:37:00Z</dcterms:modified>
  <cp:revision>2</cp:revision>
  <dc:subject/>
  <dc:title>ATA COM VISTAS AO PROCESSO LICITATÓRIO_Nº 029/2011 MODALIDADE PREGÃO PRESENCIAL Nº 012/2011</dc:title>
</cp:coreProperties>
</file>