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19/2021 MODALIDADE PREGÃO PRESENCIAL Nº 079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szCs w:val="24"/>
        </w:rPr>
      </w:pPr>
      <w:r>
        <w:rPr>
          <w:b/>
          <w:szCs w:val="24"/>
        </w:rPr>
        <w:t>Às 14:00 horas do dia 03/12/2021</w:t>
      </w:r>
      <w:r>
        <w:rPr>
          <w:szCs w:val="24"/>
        </w:rPr>
        <w:t xml:space="preserve"> nas dependências da Sala de Licitações da Prefeitura Municipal de Caibi a Pregoeira Sra. DANDARA JEANE GALLON, juntamente com a equipe de apoio designado pelo Decreto Nº 197/2021 de 23 de agosto de 2021 iniciou a sessão do Processo Licitatório N° 119/2021 na modalidade Pregão Presencial  Nº 079/2021 que possui como objeto: CONTRATAÇÃO DE EMPRESA NO RAMO DE ENGENHARIA PARA ELABORAÇÃO DE PROJETO ESTRUTURAL, ELÉTRICO E PADRÃO DE ENTRADA, HIDROSSANITÁRIO, ACESSIBILIDADE, PREVENTIVO DE COMBATE A INCÊNDIOS, DETALHAMENTOS ARQUITETÔNICOS, 3D, MEMORIAL DESCRITIVO, PLANILHA ORÇAMENTÁRIA, CRONOGRAMA FISICO FINANCEIRO, BDI E LICENCIAMENTO.  Aberta a sessão, os interessados procederam ao credenciamento para poder ofertar lances, ou apenas acompanhar a licitação, com poderes gerais de representação, tendo sido credenciado o seguinte interessad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NGEOBRA ENGENHARIA E INFRAESTRUTURA 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IR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SAMUEL SPESSATTO OUTEIRO</w:t>
            </w:r>
          </w:p>
        </w:tc>
      </w:tr>
    </w:tbl>
    <w:p>
      <w:pPr>
        <w:pStyle w:val="TextBodyIndent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empresas TRANS GABRIELLI LTDA E AZEVEDO PROJETOS E ASSESSORIA LTDA, entregaram seus envelopes e credenciamento, porém as duas empresas não possuíam autenticação do cartório, autenticação digital ou por servidor da Prefeitura de Caibi da sua procuração para exercer o direito de ofertar lances. A empresa TRANS GABRIELLI LTDA, possui assinatura digital na procuração do Sr. Juliano de Lima, sócio da empresa, não autenticação digital da procuração. Após o credenciamento as empresas entregaram a declaração que cumpre com os requisitos de habilitação e comprovaram a condição de Micro Empresa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 xml:space="preserve">Em seguida, os interessados entregaram a pregoeira em envelopes separados à proposta de preços e a documentação de habilitação. </w:t>
      </w:r>
      <w:r>
        <w:rPr>
          <w:rFonts w:cs="Arial" w:ascii="Arial" w:hAnsi="Arial"/>
        </w:rPr>
        <w:t>A empresa URBE ATELIÊ DE ARQUITETURA LTDA encaminhou seus envelopes via correio</w:t>
      </w:r>
      <w:r>
        <w:rPr>
          <w:rFonts w:cs="Arial" w:ascii="Arial" w:hAnsi="Arial"/>
          <w:color w:val="000000"/>
        </w:rPr>
        <w:t>, tendo os proponentes a seguir entregado os envelop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NGEOBRA ENGENHARIA E INFRAESTRUTURA EIRE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TRANS GABRIELLI LT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ZEREDO PROJETOS E ASSESSORIA LT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URBE ATELIÊ DE ARQUITETURA LTDA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A Pregoeira, dando seguimento à sessão procedeu à abertura do envelope contendo as proposta de preços. A pregoeira deu inicio a etapa de apresentação dos lances verbais, não havendo lance verbal, foi declarado vencedor o seguinte proponente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09"/>
        <w:gridCol w:w="850"/>
        <w:gridCol w:w="851"/>
        <w:gridCol w:w="2586"/>
        <w:gridCol w:w="1400"/>
        <w:gridCol w:w="115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kern w:val="2"/>
                <w:sz w:val="24"/>
                <w:lang w:eastAsia="zh-CN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Prod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ENGEOBRA ENGENHARIA E INFRAESTRUTURA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Elaboração de projeto estrutural, elétrico e padrão de entrada, hidrossanitário, acessibilidade, preventivo de combate a incêndios, detalhamentos arquitetônicos, 3d, memorial descritivo, planilha orçamentária, cronograma físico financeiro, BDI e licenciamento. O projeto arquitetônico é fornecido pela Prefeitu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5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5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Total do proponente vencedor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ENGEOBRA ENGENHARIA E INFRAESTRUTURA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142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Após a fase de julgamento da proposta analisou-se a documentação dos vencedores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 proposta e habilitação a Pregoeira, encerrou a reunião de classificação da proposta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426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284" w:right="-14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ibi – SC 03 de Dezemb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OSEMERI BRO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MANUELA FERRONATO RODRIG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AMUEL SPESSATTO OUTEIR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IEGO FELIPE P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53495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7:00Z</dcterms:created>
  <dc:creator>Cassi</dc:creator>
  <dc:description/>
  <cp:keywords/>
  <dc:language>en-US</dc:language>
  <cp:lastModifiedBy>HP</cp:lastModifiedBy>
  <cp:lastPrinted>2021-12-03T14:42:00Z</cp:lastPrinted>
  <dcterms:modified xsi:type="dcterms:W3CDTF">2021-12-06T13:37:00Z</dcterms:modified>
  <cp:revision>2</cp:revision>
  <dc:subject/>
  <dc:title>ATA COM VISTAS AO PROCESSO LICITATÓRIO_Nº 029/2011 MODALIDADE PREGÃO PRESENCIAL Nº 012/2011</dc:title>
</cp:coreProperties>
</file>