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RATA DO PROCESSO LICITATÓRIO Nº 079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RP Nº 043/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REGISTRO DE PREÇOS PARA EVENTUAL A</w:t>
      </w:r>
      <w:r>
        <w:rPr>
          <w:rFonts w:cs="Arial" w:ascii="Arial" w:hAnsi="Arial"/>
          <w:bCs/>
          <w:color w:val="000000"/>
          <w:sz w:val="20"/>
          <w:szCs w:val="20"/>
        </w:rPr>
        <w:t>QUISIÇÃO DE COMBUSTÍVEIS PARA MANUTENÇÃO DAS ATIVIDADES DA PREFEITURA MUNICIPAL DE CAIBI E FUNDO MUNICIPAL DE SAÚDE PARA O EXERCICIO DE 202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O Município de Caibi, através do Prefeito Municipal COMUNICA a retificação do edital, ficando alteradas as redações dos itens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CLUI-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- DA PROPOSTA (ENVELOPE N°01)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8 - a marca ou bandeira do posto de combustível;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5.9 - a distância em km, em números inteiros, entre o estabelecimento da licitante (posto de abastecimento) e o endereço de referência, a saber: Rua dos Imigrantes, 499, Centro, Caibi - SC (sede da Prefeitura de Caibi), para o cálculo do Custo de Abastecimento - CA, que é calculado pela fórmula abaixo: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OLINA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 = {(2.d).p}/10*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L COMUM E DIESEL S10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 = {(2.d).p}/5**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: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 = Custo de Abastecimento;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= distância, em Km, do local de abastecimento da licitante (Posto de Combustível) até a unidade de referência Rua dos Imigrantes, 499, Centro, Caibi - SC (sede da Prefeitura de Caibi)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 = preço unitário proposto para o litro do combustível.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Adotou-se um consumo médio padrão de gasolina de 10 km/litro para o cálculo do CA.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Adotou-se um consumo médio padrão de diesel comum e diesel S10 de 5 km/litro para o cálculo do CA.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1 – Para calcular o valor do CA estabelecido foi utilizado o máximo de 10(dez) km como limite de distância entre o local de abastecimento da licitante e a unidade de referência, conforme consta no ANEXO I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5.9.2 a qualquer tempo o Município poderá promover diligência para aferir a distância declarada pela licitante para o cálculo do Custo de Abastecimento – CA.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5.9.3 o Custo de Abastecimento – CA que deverá ser apresentado com até 2 (duas) casas decimais;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5.9.4 o Local (endereço) do posto de abastecimento do combustível;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5. Apresentar declaração assinada pelo representante legal da empresa, onde proponente define a proporcionalidade do preço ofertado em relação ao preço praticado na bomba (venda a varejo à vista), a qual deverá ser observada durante o período da execução do contrato, se for o caso, sob pena de falta grave. (Obs.: Esta proporcionalidade não poderá ser inferior a 1,50%)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highlight w:val="lightGray"/>
          <w:u w:val="single"/>
        </w:rPr>
        <w:t>ANEXO I- TERMO DE REFERÊNCIA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 xml:space="preserve">2 – DO OBJETO 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647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</w:t>
      </w:r>
      <w:r>
        <w:rPr>
          <w:rFonts w:cs="Arial" w:ascii="Arial" w:hAnsi="Arial"/>
          <w:sz w:val="23"/>
          <w:szCs w:val="23"/>
        </w:rPr>
        <w:t>: REGISTRO DE PREÇOS PARA EVENTUAL A</w:t>
      </w:r>
      <w:r>
        <w:rPr>
          <w:rFonts w:cs="Arial" w:ascii="Arial" w:hAnsi="Arial"/>
          <w:bCs/>
          <w:color w:val="000000"/>
          <w:sz w:val="23"/>
          <w:szCs w:val="23"/>
        </w:rPr>
        <w:t>QUISIÇÃO DE COMBUSTÍVEIS PARA MANUTENÇÃO DAS ATIVIDADES DA PREFEITURA MUNICIPAL DE CAIBI E FUNDO MUNICIPAL DE SAÚDE PARA O EXERCICIO DE 202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72"/>
        <w:gridCol w:w="957"/>
        <w:gridCol w:w="1337"/>
        <w:gridCol w:w="1275"/>
        <w:gridCol w:w="1030"/>
        <w:gridCol w:w="1483"/>
        <w:gridCol w:w="1470"/>
      </w:tblGrid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QUAN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ESCRIÇÃO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LR. UNIT R$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L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$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CA máximo admit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tros 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Óleo Diesel tipo B S-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5.61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5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tros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Óleo Diesel Comum S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0.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.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tros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solina Comu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9.7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655.51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ibi –SC 23 de Dezembro de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oi José Liba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049157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07:00Z</dcterms:created>
  <dc:creator>Cassi</dc:creator>
  <dc:description/>
  <cp:keywords/>
  <dc:language>en-US</dc:language>
  <cp:lastModifiedBy>HP</cp:lastModifiedBy>
  <cp:lastPrinted>2019-05-29T14:37:00Z</cp:lastPrinted>
  <dcterms:modified xsi:type="dcterms:W3CDTF">2020-12-23T14:08:00Z</dcterms:modified>
  <cp:revision>5</cp:revision>
  <dc:subject/>
  <dc:title>A COMISSÃO DE LICITAÇÃO  DO MUNICIPIO DE CAIBI FAZ UMA RETIFICAÇÃO DO EDITAL DE LICITAÇÃO Nº 050/2010 NA MODALIDADE TOMADA DE PREÇO  Nº 004/2010</dc:title>
</cp:coreProperties>
</file>