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COM VISTAS AO PROCESSO LICITATÓRIO Nº 077/2020 MODALIDADE PREGÃO PRESENCIAL Nº 041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left="-426" w:right="-71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Às 08:30 horas do dia 04/12/2020 nas dependências da Sala de Licitações da Prefeitura Municipal de Caibi a Pregoeira Sra. DANDARA JEANE GALLON, juntamente com a equipe de apoio designado pelo Decreto  N° 115/2020 de 14 de Julho  de 2020 iniciou a sessão do Processo Licitatório N° 077/2020  na modalidade Pregão Presencial RP N° 041/2020 que possui como objeto: REGISTRO DE PREÇOS PARA EVENTUAL SERVIÇO DE ESCAVADEIRA HIDRAULICA E TRATOR DE ESTEIRA PARA MANUTENÇÃO DAS ATIVIDADES DO MUNICÍPIO DE CAIBI Aberta a sessão, os interessados procederam ao credenciamento para poder ofertar lances, ou apenas acompanhar a licitação, com poderes gerais de representação, tendo sido credenciados os seguintes interessados</w:t>
      </w:r>
      <w:r>
        <w:rPr/>
        <w:t>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260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PONEN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ENCIADOS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  <w:lang w:eastAsia="pt-BR"/>
              </w:rPr>
              <w:t>BREGALDA PRESTADORA DE SERVIÇOS E TRANSPORTES LT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CARLOS BREGALDA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TRANS MAESTRI LT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MARCIO MAESTRI</w:t>
            </w:r>
          </w:p>
        </w:tc>
      </w:tr>
    </w:tbl>
    <w:p>
      <w:pPr>
        <w:pStyle w:val="TextBodyIndent"/>
        <w:ind w:left="-426" w:right="-6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ós o credenciamento as empresas entregaram a declaração que cumpre com os requisitos de habilitação e comprovaram a condição de Micro Empresa. Ato contínuo a Pregoeira efetuou a verificação do atendimento a Lei 10.520/2002, e verificou que as Empresas licitantes atenderam à disposição da Lei. </w:t>
      </w:r>
      <w:r>
        <w:rPr>
          <w:rFonts w:cs="Arial" w:ascii="Arial" w:hAnsi="Arial"/>
          <w:color w:val="000000"/>
        </w:rPr>
        <w:t>Em seguida, os interessados entregaram a pregoeira em envelopes separados à proposta de preços e a documentação de habilitação, tendo o proponente a seguir entregado os envelopes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  <w:lang w:eastAsia="pt-BR"/>
              </w:rPr>
              <w:t xml:space="preserve">BREGALDA PRESTADORA DE SERVIÇOS E TRANSPORTES LTDA </w:t>
            </w:r>
          </w:p>
        </w:tc>
      </w:tr>
      <w:tr>
        <w:trPr>
          <w:trHeight w:val="2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 xml:space="preserve">TRANS MAESTRI LTDA </w:t>
            </w:r>
          </w:p>
        </w:tc>
      </w:tr>
    </w:tbl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left="-426" w:right="-649" w:hanging="0"/>
        <w:rPr>
          <w:szCs w:val="24"/>
        </w:rPr>
      </w:pPr>
      <w:r>
        <w:rPr>
          <w:szCs w:val="24"/>
        </w:rPr>
        <w:t xml:space="preserve">A Pregoeira, dando seguimento à sessão procedeu à abertura dos envelopes contendo as propostas de preços classificando os participantes com a proposta de menor preço e aquele que tenha apresentando proposta em valores sucessivos e superiores em até dez por cento relativamente á de menor preço. </w:t>
      </w:r>
    </w:p>
    <w:p>
      <w:pPr>
        <w:pStyle w:val="TextBodyIndent"/>
        <w:ind w:left="-426" w:right="-649" w:hanging="14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pregoeira deu inicio a etapa de apresentação dos lances verbais, após os lances verbais foi declarado vencedor o seguinte proponente: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709"/>
        <w:gridCol w:w="685"/>
        <w:gridCol w:w="851"/>
        <w:gridCol w:w="3527"/>
        <w:gridCol w:w="1174"/>
        <w:gridCol w:w="1173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os Serviço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l Uni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l Total Item</w:t>
            </w:r>
          </w:p>
        </w:tc>
      </w:tr>
      <w:tr>
        <w:trPr>
          <w:trHeight w:val="67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GALDA PRESTADORA DE SERVIÇOS E TRANSPORTES LTD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ção de Serviços de horas máquinas de Trator de Esteiras com capacidade igual ou superior a 14 toneladas, incluindo o profissional para operar o equipamento e todas as despesas para a execuçã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600,00</w:t>
            </w:r>
          </w:p>
        </w:tc>
      </w:tr>
      <w:tr>
        <w:trPr>
          <w:trHeight w:val="67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GALDA PRESTADORA DE SERVIÇOS E TRANSPORTES LTD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ção de Serviços de horas máquinas de escavadeira hidráulica, com capacidade igual ou superior a 17 toneladas, incluindo profissional para operar o equipamento e todas as despesas para execuçã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800,00</w:t>
            </w:r>
          </w:p>
        </w:tc>
      </w:tr>
      <w:tr>
        <w:trPr>
          <w:trHeight w:val="67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GALDA PRESTADORA DE SERVIÇOS E TRANSPORTES LTD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ção de Serviços de horas máquinas de escavadeira hidráulica, com capacidade igual ou superior a 21 toneladas, incluindo profissional para operar o equipamento e todas as despesas para execuçã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80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Total</w:t>
      </w:r>
      <w:r>
        <w:rPr/>
        <w:t xml:space="preserve"> do proponente vencedor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5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Fornece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 da propost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EGALDA PRESTADORA DE SERVIÇOS E TRANSPORTES LTDA 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.20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-284" w:right="-285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Após a fase de julgamento das propostas analisou-se a documentação do vencedor constando estar em pleno acordo com as determinações constantes no edital. Encerrado o julgamento, declarado o vencedor, nenhuma licitante manifestou imediata e motivada intenção de interpor recurso, importando assim a decadência do direito de recurso, nos termos do artigo 4°, Incisos XVIII à XXI da Lei Federal 10.520/2002 e do Decreto Federal N° 3.555/2000 do artigo 11° da Lei Federal XVII a XX e suas alterações. Findos os trabalhos de julgamento das propostas e habilitações, a Pregoeira, encerrou a reunião de classificação das propostas e avaliação da regularidade da habilitação, determinando a lavratura da presente ata que após lida e aprovada, será assinada pelos representantes presentes e encaminhada ao Prefeito Municipal para os devidos fins e efeitos.</w:t>
      </w:r>
    </w:p>
    <w:p>
      <w:pPr>
        <w:pStyle w:val="Normal"/>
        <w:ind w:left="-426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ibi – SC 04/12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409"/>
        <w:gridCol w:w="326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DANDARA JEANE GALLON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Prego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RENATO BRANCHER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Equipe de Apo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 xml:space="preserve">FIAMA REGINAT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Equipe de Apoio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EDUARDO GASPARIN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 xml:space="preserve">Equipe de Apoi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CARLOS BREGAL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Sócio Administrador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MARCIO MAEST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Sócio Administrador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3151494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Garamond" w:hAnsi="Garamond" w:cs="Garamond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57:00Z</dcterms:created>
  <dc:creator>Cassi</dc:creator>
  <dc:description/>
  <cp:keywords/>
  <dc:language>en-US</dc:language>
  <cp:lastModifiedBy>HP</cp:lastModifiedBy>
  <cp:lastPrinted>2020-12-04T09:00:00Z</cp:lastPrinted>
  <dcterms:modified xsi:type="dcterms:W3CDTF">2020-12-04T12:00:00Z</dcterms:modified>
  <cp:revision>3</cp:revision>
  <dc:subject/>
  <dc:title>ATA COM VISTAS AO PROCESSO LICITATÓRIO_Nº 029/2011 MODALIDADE PREGÃO PRESENCIAL Nº 012/2011</dc:title>
</cp:coreProperties>
</file>