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76/2020 MODALIDADE PREGÃO PRESENCIAL RP Nº 040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szCs w:val="24"/>
        </w:rPr>
      </w:pPr>
      <w:r>
        <w:rPr>
          <w:b/>
          <w:szCs w:val="24"/>
        </w:rPr>
        <w:t>Às 08:00 horas do dia 03/12/2020</w:t>
      </w:r>
      <w:r>
        <w:rPr>
          <w:szCs w:val="24"/>
        </w:rPr>
        <w:t xml:space="preserve"> nas dependências da Sala de Licitações da Prefeitura Municipal de Caibi a Pregoeira Sra. DANDARA JEANE GALLON, juntamente com a equipe de apoio designado pelo Decreto Nº 115/2020 de 14 de Julho de 2020 iniciou a sessão do Processo Licitatório N° 076/2020 na modalidade Pregão Presencial RP Nº 040/2020 que possui como objeto: REGISTRO DE PREÇOS PARA EVENTUAL SERVIÇO DE LAVAGEM DA FROTA DE VEÍCULOS DO MUNICIPIO DE CAIBI-SC. 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ANDRE DE CASTRO M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NDRE DE CASTRO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VANDERLEI HALLVASS M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ANDERLEI HALLVASS </w:t>
            </w:r>
          </w:p>
        </w:tc>
      </w:tr>
    </w:tbl>
    <w:p>
      <w:pPr>
        <w:pStyle w:val="TextBodyIndent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 empresa entregou a declaração que cumpre com os requisitos de habilitação e comprovou a condição de Micro empreendedor Individual. 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s proponentes a seguir entregado os envelop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ANDRE DE CASTRO ME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VANDERLEI HALLVASS MEI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A Pregoeira, dando seguimento à sessão procedeu à abertura do envelope contendo as proposta de preços. A pregoeira deu inicio a etapa de apresentação dos lances verbais, não havendo lance verbal, foi declarados vencedores os seguintes proponentes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09"/>
        <w:gridCol w:w="850"/>
        <w:gridCol w:w="668"/>
        <w:gridCol w:w="3141"/>
        <w:gridCol w:w="993"/>
        <w:gridCol w:w="118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caminhão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7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motoniveladora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4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rolo compactador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trator de esteira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trator de pneus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Escavadeira Hidráulica 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retroescavadeira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Ônibus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6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agem de Micro Ônibus comple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DE CA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egem Completa de Mini Carreg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HALLVASS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veículos de passeio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HALLVASS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Ambulância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8,50</w:t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I HALLVASS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de Van C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2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/>
      </w:pPr>
      <w:r>
        <w:rPr/>
        <w:t>Total dos proponentes vencedores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Fornec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da propost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DE CAS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69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ERLEI HALLVASS 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860,5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142" w:right="-142" w:firstLine="142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Após a fase de julgamento da proposta analisou-se a documentação dos vencedores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 proposta e habilitação a Pregoeira, encerrou a reunião de classificação da proposta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426" w:right="-142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284" w:right="-142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ibi – SC 03 de Dezembro de 2020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FIAMA REGI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ENATO BRAN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URICIO R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ANDRÉ DE CA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 xml:space="preserve">Sócio Administrad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VANDERLEI HALLV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78564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9:00Z</dcterms:created>
  <dc:creator>Cassi</dc:creator>
  <dc:description/>
  <cp:keywords/>
  <dc:language>en-US</dc:language>
  <cp:lastModifiedBy>HP</cp:lastModifiedBy>
  <cp:lastPrinted>2020-12-03T08:25:00Z</cp:lastPrinted>
  <dcterms:modified xsi:type="dcterms:W3CDTF">2020-12-03T11:29:00Z</dcterms:modified>
  <cp:revision>2</cp:revision>
  <dc:subject/>
  <dc:title>ATA COM VISTAS AO PROCESSO LICITATÓRIO_Nº 029/2011 MODALIDADE PREGÃO PRESENCIAL Nº 012/2011</dc:title>
</cp:coreProperties>
</file>