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80" w:right="-315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TA DE ABERTURA E JULGAMENTO DAS PROPOSTAS COM VISTAS AO PROCESSO LICITATÓRIO Nº  071/2020 MODALIDADE TOMADA DE PREÇO  Nº 011/2020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-284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Às 14:30 horas do dia 06/11/2020, </w:t>
      </w:r>
      <w:r>
        <w:rPr>
          <w:rFonts w:cs="Arial" w:ascii="Arial" w:hAnsi="Arial"/>
          <w:sz w:val="22"/>
          <w:szCs w:val="22"/>
        </w:rPr>
        <w:t>nas dependências da Prefeitura Municipal de Caibi, reuniu-se a Comissão de Licitação designada pelo Decreto 116/200 de 14 de Julho de  2020, com a presença dos seguintes membros, sob a presidência do primeiro: DANDARA JEANE GALLON, RENATO BRANCHER e  MAURICIO RIGO reabriu a sessão do Processo Licitatório Nº 071/2020 na Modalidade Tomada de Preço Nº 011/2020, da licitação que tem por objeto CONTRATAÇÃO DE EMPRESA PARA EXECUÇÃO DE PAVIMENTAÇÃO ASFÁLTICA SOBRE AS RUAS SALGADO FILHO, ALMIRANTE SALDANHA, INDEPENDÊNCIA, MACHADO DE ASSIS E AVENIDA PÁTRIA LOCALIZADO NO MUNICÍPIO DE CAIBI – SC de acordo com os projetos e memoriais em anexo. Aberta a sessão pelo Presidente da Comissão, iniciou-se com a abertura do envelope contendo a proposta do interessado, tendo como qualificado o seguinte fornecedor:</w:t>
      </w:r>
    </w:p>
    <w:p>
      <w:pPr>
        <w:pStyle w:val="TextBodyIndent"/>
        <w:ind w:left="-284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IA RODOVIAS LTDA</w:t>
      </w:r>
    </w:p>
    <w:p>
      <w:pPr>
        <w:pStyle w:val="Normal"/>
        <w:ind w:left="-284" w:right="-4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o Julgamento das Propostas, foi declarado vencedor o seguinte proponente: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709"/>
        <w:gridCol w:w="709"/>
        <w:gridCol w:w="741"/>
        <w:gridCol w:w="3052"/>
        <w:gridCol w:w="1310"/>
        <w:gridCol w:w="1276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a Ob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l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l Total Item</w:t>
            </w:r>
          </w:p>
        </w:tc>
      </w:tr>
      <w:tr>
        <w:trPr>
          <w:trHeight w:val="67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2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GAIA RODOVIAS</w:t>
            </w:r>
          </w:p>
          <w:p>
            <w:pPr>
              <w:pStyle w:val="TextBodyIndent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ção de pavimentação asfáltica sobre as ruas Salgado Filho, Almirante Saldanha, Independência Trecho I e II, Machado de Assis e Avenida Pátria Trecho I, II e III com área total de 9.830,60 m² localizado no município de Caibi – S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.63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.631,07</w:t>
            </w:r>
          </w:p>
        </w:tc>
      </w:tr>
    </w:tbl>
    <w:p>
      <w:pPr>
        <w:pStyle w:val="Normal"/>
        <w:ind w:left="-142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tal do proponente vencedor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Forneced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a propost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IA RODOVIAS LT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.631,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foi determinado a lavratura da presente ata, que após lida e aprovada, será assinada pelos presentes e encaminhada ao Prefeito Municipal para os devidos fins e efeitos. Nada mais havendo a tratar lavrou-se a presente ata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ibi, 06/11/2020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Comissão de licitaçã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4111"/>
        <w:gridCol w:w="1842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DARA JEANE GAL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O BR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ICIO RI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/>
      </w:pPr>
      <w:r>
        <w:rPr/>
        <w:t>Participant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415"/>
        <w:gridCol w:w="4111"/>
        <w:gridCol w:w="1842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 ADRIANO SEIB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</w:t>
            </w:r>
          </w:p>
        </w:tc>
      </w:tr>
    </w:tbl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9173371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omic Sans MS" w:hAnsi="Comic Sans MS" w:cs="Arial"/>
      <w:b/>
      <w:bCs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6:51:00Z</dcterms:created>
  <dc:creator>Cassi</dc:creator>
  <dc:description/>
  <dc:language>en-US</dc:language>
  <cp:lastModifiedBy>Note</cp:lastModifiedBy>
  <cp:lastPrinted>2020-11-06T14:51:00Z</cp:lastPrinted>
  <dcterms:modified xsi:type="dcterms:W3CDTF">2020-11-06T16:51:00Z</dcterms:modified>
  <cp:revision>2</cp:revision>
  <dc:subject/>
  <dc:title>ATA DE ABERTURA E JULGAMENTO DAS HABILITAÇÕES COM VISTAS AO PROCESSO 016/2011 MODALIDADE TOMADA DE PREÇO  Nº 001/2011</dc:title>
</cp:coreProperties>
</file>