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 071/2020 MODALIDADE TOMADA DE PREÇO  Nº 011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Às 14:15 horas do dia 06/11/2020, </w:t>
      </w:r>
      <w:r>
        <w:rPr>
          <w:rFonts w:cs="Arial" w:ascii="Arial" w:hAnsi="Arial"/>
        </w:rPr>
        <w:t>nas dependências da Prefeitura Municipal de Caibi, reuniu-se a Comissão de Licitação designada pelo Decreto N° 116/2020 de 14 de Julho de  2020, com a presença dos seguintes membros, sob a presidência do primeiro:DANDARA JEANE GALLON, RENATO BRANCHER e  MAURICIO RIGO para proceder ao recebimento, abertura e julgamento das habilitações, com vistas ao Processo Licitatório Nº 071/2020 na Modalidade Tomada de Preço Nº 011/2020, da licitação que tem por objeto CONTRATAÇÃO DE EMPRESA PARA EXECUÇÃO DE PAVIMENTAÇÃO ASFÁLTICA SOBRE AS RUAS SALGADO FILHO, ALMIRANTE SALDANHA, INDEPENDÊNCIA, MACHADO DE ASSIS E AVENIDA PÁTRIA LOCALIZADO NO MUNICÍPIO DE CAIBI – SC</w:t>
      </w:r>
      <w:r>
        <w:rPr>
          <w:rFonts w:cs="Arial" w:ascii="Arial" w:hAnsi="Arial"/>
          <w:sz w:val="23"/>
          <w:szCs w:val="23"/>
        </w:rPr>
        <w:t xml:space="preserve"> de acordo com os projetos e memoriais em anexo</w:t>
      </w:r>
      <w:r>
        <w:rPr>
          <w:rFonts w:cs="Arial" w:ascii="Arial" w:hAnsi="Arial"/>
        </w:rPr>
        <w:t>. Aberta a sessão pela Presidente da Comissão, iniciou-se com a abertura dos envelopes contendo a documentação dos interessados, tendo sido qualificados o seguinte fornecedor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AIA RODOVIAS LTDA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da à documentação de habilitação estão de acordo com o exigido no edital.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Cs/>
        </w:rPr>
        <w:t>GAIA RODOVIAS LTDA</w:t>
      </w:r>
      <w:r>
        <w:rPr>
          <w:rFonts w:cs="Arial" w:ascii="Arial" w:hAnsi="Arial"/>
        </w:rPr>
        <w:t xml:space="preserve">, presente manifestou-se pela abdicação de seus direitos de recurso quanto às </w:t>
      </w:r>
      <w:r>
        <w:rPr>
          <w:rFonts w:cs="Arial" w:ascii="Arial" w:hAnsi="Arial"/>
          <w:b/>
          <w:u w:val="single"/>
        </w:rPr>
        <w:t>habilitaçõ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re o certame em voga, possibilitando que a referida comissão possa seguir os trâmites legais do referido processo. Desta forma a Comissão de Licitação marca a reunião para abertura dos envelopes contendo as propostas para a mesma data,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6/11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N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ADRIANO SEIB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002121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54:00Z</dcterms:created>
  <dc:creator>Cassi</dc:creator>
  <dc:description/>
  <dc:language>en-US</dc:language>
  <cp:lastModifiedBy>Note</cp:lastModifiedBy>
  <cp:lastPrinted>2020-11-06T14:52:00Z</cp:lastPrinted>
  <dcterms:modified xsi:type="dcterms:W3CDTF">2020-11-06T16:54:00Z</dcterms:modified>
  <cp:revision>2</cp:revision>
  <dc:subject/>
  <dc:title>ATA DE ABERTURA E JULGAMENTO DAS HABILITAÇÕES COM VISTAS AO PROCESSO 016/2011 MODALIDADE TOMADA DE PREÇO  Nº 001/2011</dc:title>
</cp:coreProperties>
</file>