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A DE ABERTURA E JULGAMENTO DAS HABILITAÇÕES E PROPOSTAS COM VISTAS AO PROCESSO LICITATÓRIO Nº 067/2020 NA  MODALIDADE DISPENSA DE INEXIGIBILIDADE Nº 006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b/>
          <w:sz w:val="22"/>
          <w:szCs w:val="22"/>
        </w:rPr>
        <w:t>08:30</w:t>
      </w:r>
      <w:r>
        <w:rPr>
          <w:rFonts w:cs="Arial" w:ascii="Arial" w:hAnsi="Arial"/>
          <w:sz w:val="22"/>
          <w:szCs w:val="22"/>
        </w:rPr>
        <w:t xml:space="preserve"> horas do dia </w:t>
      </w:r>
      <w:r>
        <w:rPr>
          <w:rFonts w:cs="Arial" w:ascii="Arial" w:hAnsi="Arial"/>
          <w:b/>
          <w:sz w:val="22"/>
          <w:szCs w:val="22"/>
        </w:rPr>
        <w:t>22/10/2020</w:t>
      </w:r>
      <w:r>
        <w:rPr>
          <w:rFonts w:cs="Arial" w:ascii="Arial" w:hAnsi="Arial"/>
          <w:sz w:val="22"/>
          <w:szCs w:val="22"/>
        </w:rPr>
        <w:t xml:space="preserve"> nas dependências da Prefeitura Municipal de Caibi - SC, reuniu-se a Comissão Permanente de Licitações, nomeada pelo Decreto 116/2020, de 14 de Julho de 2020, com a presença dos seguintes membros, sob a presidência do primeiro: DANDARA JEANE GALLON,  MAURICIO RIGO E RENATO BRANCHER para proceder ao recebimento, abertura e julgamento das habilitações, com vistas ao Processo Licitatório Nº 067/2020 na Modalidade Dispensa de Inexigibilidade  Nº 006/2020 da licitação que tem por objeto: </w:t>
      </w:r>
      <w:r>
        <w:rPr>
          <w:rFonts w:cs="Arial" w:ascii="Arial" w:hAnsi="Arial"/>
        </w:rPr>
        <w:t>SELECIONAR ORGANIZAÇÃO DA SOCIEDADE CIVIL SEM FINS LUCRATIVOS PARA FIRMAR PARCERIA, EM REGIME DE MÚTUA COOPERAÇÃO, QUE ENVOLVA TRANSFERÊNCIA DE RECURSOS FINANCEIROS POR MEIO DE TERMO DE COLABORAÇÃO, CUJO OBJETIVO É A SELEÇÃO DE 1 (UM) PROJETO QUE CONTEMPLE A REALIZAÇÃO DA ORNAMENTAÇÃO NO PERÍODO PRÉ-NATALINO E O DESENVOLVIMENTO DAS FESTIVIDADES DO NATAL 2020</w:t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berta a sessão pelo Presidente da Comissão, iniciou-se com a abertura dos envelopes e rubrica dos mesmos,contendo a documentação dos interessados, tendo sido habilitado </w:t>
      </w:r>
      <w:r>
        <w:rPr/>
        <w:t xml:space="preserve"> o seguinte fornecedor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overflowPunct w:val="false"/>
              <w:autoSpaceDE w:val="false"/>
              <w:ind w:right="283" w:hanging="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ARA DE DIRIGENTES LOGISTAS DE CAIBI</w:t>
            </w:r>
          </w:p>
          <w:p>
            <w:pPr>
              <w:pStyle w:val="Normal"/>
              <w:overflowPunct w:val="false"/>
              <w:autoSpaceDE w:val="false"/>
              <w:ind w:right="283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do que o mesmo apresentou renuncia, renunciando assim o direito de recurso e ao prazo respectivo, concordando com o procedimento licitatório, passando a abertura dos envelopes de preços dos proponentes habilitados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sta forma a Comissão de Licitação passa a abertura do envelope contendo a proposta do interessado, tendo sido qualificado o seguinte interessado: </w:t>
      </w:r>
    </w:p>
    <w:p>
      <w:pPr>
        <w:pStyle w:val="Normal"/>
        <w:overflowPunct w:val="false"/>
        <w:autoSpaceDE w:val="false"/>
        <w:ind w:right="283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ARA DE DIRIGENTES LOGISTAS DE CAIBI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pós o julgamento da Proposta, foi declarado vencedor o seguinte proponent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53"/>
        <w:gridCol w:w="5074"/>
        <w:gridCol w:w="156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ARA DE DIRIGENTES LOGISTAS DE CAIB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lação de ornamentação natalina na praça central do município, nas rótulas principais e arredores durante o período pré-natalino, contemplando no mínimo: iluminação, presépio e casa do papai noel.  Oportunizar a exploração gastronômica da praça de alimentação exigindo, porém, que os fornecedores ofereçam produtos diferenciados para o consumo durante o Doce Natal de Caibi; também será obrigatória a oferta de atrações, de caráter cultural, música ambiente durante todo o evento e um espaço atrativo, diferenciado e convidativo para a Vila do Doce Natal que também terá que contemplar a venda de artesanato, produtos coloniais, doces, bolachas, a fábrica de chocolate e o Centro de Atendimento ao Turista.; Retirada da decoração e da iluminação natalina depois de concluída as comemorações em alusão ao período de Natal do ano de 2020.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eríodo de realização do evento ocorrerá entre 04 a 24 de Dezembro de 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,00</w:t>
            </w:r>
          </w:p>
        </w:tc>
      </w:tr>
    </w:tbl>
    <w:p>
      <w:pPr>
        <w:pStyle w:val="Normal"/>
        <w:jc w:val="both"/>
        <w:rPr/>
      </w:pPr>
      <w:r>
        <w:rPr/>
        <w:t>Total do proponente vencedor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12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pon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</w:t>
            </w:r>
            <w:r>
              <w:rPr>
                <w:rFonts w:cs="Arial" w:ascii="Arial" w:hAnsi="Arial"/>
                <w:b/>
                <w:lang w:val="es-ES_tradnl"/>
              </w:rPr>
              <w:t>Valor Total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ARA DE DIRIGENTES LOGISTAS DE CAIB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00.000,00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os os trabalhos desta reunião o presidente da Comissão encerrou a sessão. Após foi determinado a lavratura da presente ata, que após lida e aprovada, será assinada pelos presentes. Nada mais havendo a tratar lavrou-se a presente at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bi – SC, 22 de Outubro de 2020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004"/>
        <w:gridCol w:w="3544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DARA JEANE GAL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NATO BRANCH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CIO R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nt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982"/>
        <w:gridCol w:w="3544"/>
        <w:gridCol w:w="1842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PAV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8606992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phemia" w:hAnsi="Euphemia" w:eastAsia="Times New Roman" w:cs="Euphem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3:00Z</dcterms:created>
  <dc:creator>Cassi</dc:creator>
  <dc:description/>
  <dc:language>en-US</dc:language>
  <cp:lastModifiedBy>Note</cp:lastModifiedBy>
  <cp:lastPrinted>2020-10-22T09:57:00Z</cp:lastPrinted>
  <dcterms:modified xsi:type="dcterms:W3CDTF">2020-10-22T12:00:00Z</dcterms:modified>
  <cp:revision>3</cp:revision>
  <dc:subject/>
  <dc:title>ATA DE ABERTURA E JULGAMENTO DAS HABILITAÇÕES COM VISTAS AO PROCESSO LICITATÓRIO _Nº 030/2009 NA  MODALIDADE CONCORRÊNCIA PÚBLICA Nº 001/2009</dc:title>
</cp:coreProperties>
</file>