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TA DE ABERTURA E JULGAMENTO DAS PROPOSTAS COM VISTAS AO PROCESSO 066/2020 NA  MODALIDADE TOMADA DE PREÇ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010/2020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30/09/2020 nas dependências da Prefeitura Municipal de Caibi, reuniu-se a Comissão de Licitação designada pelo Decreto 116/2020 de 14 de julho de 2020, com a presença dos seguintes membros, sob a presidência do primeiro: DANDARA GALLON, RENATO BRANCHER E  MAURICIO RIGO para proceder ao recebimento, abertura e julgamento das propostas, com vistas ao Processo Licitatório N° 066/2020 na modalidade de Tomada de Preço N° 010/2020 que tem por objeto: </w:t>
      </w:r>
      <w:r>
        <w:rPr>
          <w:rFonts w:cs="Arial" w:ascii="Arial" w:hAnsi="Arial"/>
          <w:bCs/>
          <w:iCs/>
        </w:rPr>
        <w:t>CONTRATAÇÃO DE EMPRESA PARA FORNECIMENTO DE MATERIAIS E EXECUÇÃO DA SUBESTAÇÃO E EXPANSÃO DA REDE ELÉTRICA DAS INSTALAÇÕES DO SISTEMA DE ILUMINAÇÃO DO ESTÁDIO MUNICIPAL JUVENTUDE DE CAIBI</w:t>
      </w:r>
      <w:r>
        <w:rPr>
          <w:rFonts w:cs="Arial" w:ascii="Arial" w:hAnsi="Arial"/>
        </w:rPr>
        <w:t xml:space="preserve"> de acordo com os projetos e memoriais em anexo.</w:t>
      </w:r>
    </w:p>
    <w:p>
      <w:pPr>
        <w:pStyle w:val="TextBodyIndent"/>
        <w:ind w:left="-180" w:right="425" w:hanging="0"/>
        <w:rPr>
          <w:rFonts w:ascii="Arial" w:hAnsi="Arial" w:cs="Arial"/>
        </w:rPr>
      </w:pPr>
      <w:r>
        <w:rPr>
          <w:rFonts w:cs="Arial" w:ascii="Arial" w:hAnsi="Arial"/>
        </w:rPr>
        <w:t>Aberta a sessão pelo Presidente da Comissão, iniciou-se com a abertura dos envelopes contendo a proposta do interessado, tendo como qualificado o seguinte fornecedor:</w:t>
      </w:r>
    </w:p>
    <w:p>
      <w:pPr>
        <w:pStyle w:val="TextBodyIndent"/>
        <w:ind w:left="-180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 - SOLUÇÕES EM ELETRO ENERGIA LTDA</w:t>
      </w:r>
    </w:p>
    <w:p>
      <w:pPr>
        <w:pStyle w:val="TextBodyIndent"/>
        <w:ind w:left="-180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Julgamento da Proposta, foi declarado vencedor o seguinte proponente </w:t>
      </w:r>
      <w:r>
        <w:rPr>
          <w:rFonts w:cs="Arial" w:ascii="Arial" w:hAnsi="Arial"/>
          <w:b/>
        </w:rPr>
        <w:t>POTENTI - SOLUÇÕES EM ELETRO ENERGIA LTDA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5"/>
        <w:gridCol w:w="1235"/>
        <w:gridCol w:w="3902"/>
        <w:gridCol w:w="1310"/>
        <w:gridCol w:w="13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td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d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Unitário Máxi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ário Final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Empreitada Global </w:t>
            </w:r>
            <w:r>
              <w:rPr>
                <w:bCs/>
                <w:iCs/>
                <w:sz w:val="22"/>
                <w:szCs w:val="22"/>
              </w:rPr>
              <w:t>para fornecimento de materiais e execução da subestação e expansão da rede elétrica das instalações do sistema de iluminação do Estádio Municipal Juventude de Caibi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rFonts w:eastAsia="Times New Roman"/>
                <w:sz w:val="22"/>
                <w:szCs w:val="22"/>
              </w:rPr>
              <w:t>acordo com os projetos e memoriais em anex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8.835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8.835,63</w:t>
            </w:r>
          </w:p>
        </w:tc>
      </w:tr>
      <w:tr>
        <w:trPr>
          <w:trHeight w:val="269" w:hRule="atLeast"/>
        </w:trPr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PROPOS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/>
      </w:pPr>
      <w:r>
        <w:rPr>
          <w:rFonts w:cs="Arial" w:ascii="Arial" w:hAnsi="Arial"/>
        </w:rPr>
        <w:t>T</w:t>
      </w:r>
      <w:r>
        <w:rPr/>
        <w:t xml:space="preserve">otal do proponente vencedor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42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 - SOLUÇÕES EM ELETRO ENERGIA LTDA</w:t>
            </w:r>
          </w:p>
          <w:p>
            <w:pPr>
              <w:pStyle w:val="Normal"/>
              <w:ind w:right="-3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68.835,63</w:t>
            </w:r>
          </w:p>
        </w:tc>
      </w:tr>
    </w:tbl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425" w:hanging="0"/>
        <w:jc w:val="both"/>
        <w:rPr/>
      </w:pPr>
      <w:r>
        <w:rPr>
          <w:rFonts w:cs="Arial" w:ascii="Arial" w:hAnsi="Arial"/>
        </w:rPr>
        <w:t xml:space="preserve">No julgamento do processo em questão, o presente manifestou-se pela abdicação de seus direitos de recurso quanto às </w:t>
      </w:r>
      <w:r>
        <w:rPr>
          <w:rFonts w:cs="Arial" w:ascii="Arial" w:hAnsi="Arial"/>
          <w:b/>
          <w:u w:val="single"/>
        </w:rPr>
        <w:t>Propost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re o certame em voga, possibilitando que a referida comissão possa seguir os trâmites legais do referido processo. Findos os trabalhos desta reunião o presidente da Comissão encerrou a sessão. Após foi determinado a lavratura da presente ata, que após lida e aprovada, será assinada pelos presentes e encaminhada ao Prefeito Municipal para os devidos fins e efeito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, 30/09/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004"/>
        <w:gridCol w:w="3402"/>
        <w:gridCol w:w="2268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N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131"/>
        <w:gridCol w:w="4253"/>
        <w:gridCol w:w="241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HAEL ANTONIO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 Administrador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97746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32:00Z</dcterms:created>
  <dc:creator>Cassi</dc:creator>
  <dc:description/>
  <dc:language>en-US</dc:language>
  <cp:lastModifiedBy>Note</cp:lastModifiedBy>
  <cp:lastPrinted>2020-09-30T14:28:00Z</cp:lastPrinted>
  <dcterms:modified xsi:type="dcterms:W3CDTF">2020-09-30T17:32:00Z</dcterms:modified>
  <cp:revision>2</cp:revision>
  <dc:subject/>
  <dc:title>ATA DE ABERTURA E JULGAMENTO DAS HABILITAÇÕES COM VISTAS AO PROCESSO 016/2011 MODALIDADE TOMADA DE PREÇO  Nº 001/2011</dc:title>
</cp:coreProperties>
</file>