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FimdoCampo"/>
      <w:bookmarkStart w:id="1" w:name="FimdoCampo"/>
      <w:bookmarkEnd w:id="1"/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HABILITAÇÕES COM VISTAS AO PROCESSO 066/2020 MODALIDADE TOMADA DE PREÇO  Nº 010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right="-31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Às 14:30 horas do dia 30 de setembro de 2020 Licitação designada pelo Decreto 116/2020 de 14 de julho de 2020, com a presença dos seguintes membros, sob a presidência do primeiro:  DANDARA GALLON, RENATO BRANCHER E  MAURICIO RIGO para proceder ao recebimento, abertura e julgamento das habilitações, com vistas ao Processo Licitatório Nº 066/2020 na Modalidade Tomada de Preço Nº 010/2020, da licitação que tem por objeto:</w:t>
      </w:r>
      <w:r>
        <w:rPr/>
        <w:t xml:space="preserve"> </w:t>
      </w:r>
      <w:r>
        <w:rPr>
          <w:rFonts w:cs="Arial" w:ascii="Arial" w:hAnsi="Arial"/>
          <w:bCs/>
          <w:iCs/>
        </w:rPr>
        <w:t>CONTRATAÇÃO DE EMPRESA PARA FORNECIMENTO DE MATERIAIS E EXECUÇÃO DA SUBESTAÇÃO E EXPANSÃO DA REDE ELÉTRICA DAS INSTALAÇÕES DO SISTEMA DE ILUMINAÇÃO DO ESTÁDIO MUNICIPAL JUVENTUDE DE CAIBI</w:t>
      </w:r>
      <w:r>
        <w:rPr>
          <w:rFonts w:cs="Arial" w:ascii="Arial" w:hAnsi="Arial"/>
        </w:rPr>
        <w:t xml:space="preserve"> de acordo com os projetos e memoriais em anexo.</w:t>
      </w:r>
    </w:p>
    <w:p>
      <w:pPr>
        <w:pStyle w:val="Default"/>
        <w:ind w:right="-285" w:hanging="0"/>
        <w:jc w:val="both"/>
        <w:rPr/>
      </w:pPr>
      <w:r>
        <w:rPr/>
        <w:t>Aberta a sessão pelo Presidente da Comissão, iniciou-se com a abertura dos envelopes contendo a documentação do interessado, tendo sido qualificado o seguinte fornecedor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right="-3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POTENTI - SOLUÇÕES EM ELETRO ENERGIA LTDA</w:t>
            </w:r>
          </w:p>
        </w:tc>
      </w:tr>
    </w:tbl>
    <w:p>
      <w:pPr>
        <w:pStyle w:val="Normal"/>
        <w:ind w:right="-491" w:hanging="0"/>
        <w:jc w:val="both"/>
        <w:rPr/>
      </w:pPr>
      <w:r>
        <w:rPr>
          <w:rFonts w:cs="Arial" w:ascii="Arial" w:hAnsi="Arial"/>
        </w:rPr>
        <w:t xml:space="preserve">No julgamento do processo em questão, o presente manifestou-se pela abdicação de seus direitos de recurso quanto às </w:t>
      </w:r>
      <w:r>
        <w:rPr>
          <w:rFonts w:cs="Arial" w:ascii="Arial" w:hAnsi="Arial"/>
          <w:b/>
          <w:u w:val="single"/>
        </w:rPr>
        <w:t>habilitaçõe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obre o certame em voga, possibilitando que a referida comissão possa seguir os trâmites legais do referido processo. Desta forma a Comissão de Licitação marca a reunião para abertura dos envelopes contendo as propostas para a mesma data, em conformidade com artigo 109 da lei 8.666 de 21 de junho de 1993, consolidada. Findos os trabalhos desta reunião o presidente da Comissão encerrou a sessão. Após foi determinado a lavratura da presente ata, que após lida e aprovada, será assinada pelos presentes. 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ibi, 30/09/2020</w:t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004"/>
        <w:gridCol w:w="3260"/>
        <w:gridCol w:w="1985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ARA JEANE GALL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BRANC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RI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131"/>
        <w:gridCol w:w="4111"/>
        <w:gridCol w:w="1985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HAEL ANTONIO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ócio Administrador  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429582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omic Sans MS" w:hAnsi="Comic Sans MS" w:cs="Arial"/>
      <w:b/>
      <w:bCs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03:00Z</dcterms:created>
  <dc:creator>Cassi</dc:creator>
  <dc:description/>
  <dc:language>en-US</dc:language>
  <cp:lastModifiedBy>Note</cp:lastModifiedBy>
  <cp:lastPrinted>2020-10-01T11:03:00Z</cp:lastPrinted>
  <dcterms:modified xsi:type="dcterms:W3CDTF">2020-10-01T14:03:00Z</dcterms:modified>
  <cp:revision>2</cp:revision>
  <dc:subject/>
  <dc:title>ATA DE ABERTURA E JULGAMENTO DAS HABILITAÇÕES COM VISTAS AO PROCESSO 016/2011 MODALIDADE TOMADA DE PREÇO  Nº 001/2011</dc:title>
</cp:coreProperties>
</file>