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JULGAMENTO DO RECURSO  COM VISTAS AO PROCESSO LICITATÓRIO Nº  056/2020 MODALIDADE TOMADA DE PREÇO  Nº 008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-284" w:right="-427" w:hanging="0"/>
        <w:rPr/>
      </w:pPr>
      <w:r>
        <w:rPr>
          <w:rFonts w:cs="Arial" w:ascii="Arial" w:hAnsi="Arial"/>
          <w:b/>
        </w:rPr>
        <w:t xml:space="preserve">Às 14:00 horas do dia 22/09/2020, </w:t>
      </w:r>
      <w:r>
        <w:rPr>
          <w:rFonts w:cs="Arial" w:ascii="Arial" w:hAnsi="Arial"/>
        </w:rPr>
        <w:t>nas dependências da Prefeitura Municipal de Caibi, reuniu-se a Comissão de Licitação designada pelo Decreto 116/200 de 14 de Julho de  2020, com a presença dos seguintes membros, sob a presidência do primeiro: DANDARA JEANE GALLON, RENATO BRANCHER e  MAURICIO RIGO reabriu a sessão do Processo Licitatório Nº 056/2020 na Modalidade Tomada de Preço Nº 008/2020, da licitação que tem por objeto CONTRATAÇÃO DE EMPRESA PARA EXECUÇÃO DA QUADRA ESPORTIVA (CONTRAPISO E PINTURA), COM ÁREA DE 448 M², LOCALIZADA NA RUA INDEPENDÊNCIA, ESQUINA COM EUCLIDES DA CUNHA NO MUNICÍPIO DE CAIBI –SC de acordo com os projetos e memoriais em anexo. Aberta a sessão pelo Presidente da Comissão, ANALISOU-SE o recurso encaminhado pela empresa P &amp; F PAVIMENTAÇÃO E SANEAMENTO EIRELI – ME,  e juntamente com apoio jurídico acatou-se a intenção de recurso, conforme justificativa anexada nos autos deste processo</w:t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 Comissão de licitação, abre prazo pra recurso de 5 (cinco) dias úteis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2/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967944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2:00Z</dcterms:created>
  <dc:creator>Cassi</dc:creator>
  <dc:description/>
  <dc:language>en-US</dc:language>
  <cp:lastModifiedBy>Note</cp:lastModifiedBy>
  <cp:lastPrinted>2020-09-23T14:53:00Z</cp:lastPrinted>
  <dcterms:modified xsi:type="dcterms:W3CDTF">2020-09-23T17:53:00Z</dcterms:modified>
  <cp:revision>3</cp:revision>
  <dc:subject/>
  <dc:title>ATA DE ABERTURA E JULGAMENTO DAS HABILITAÇÕES COM VISTAS AO PROCESSO 016/2011 MODALIDADE TOMADA DE PREÇO  Nº 001/2011</dc:title>
</cp:coreProperties>
</file>