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Licitatório N° 066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 Tomada de Preços N° 010/20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DE DE ENERGIA TRIFÁSIC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PS 400590099 - CELESC</w:t>
      </w:r>
    </w:p>
    <w:p>
      <w:pPr>
        <w:pStyle w:val="Ttulo"/>
        <w:jc w:val="center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  <w:t>ORÇAMENTO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Cs/>
          <w:iCs/>
          <w:lang w:eastAsia="pt-BR"/>
        </w:rPr>
        <w:t>Objeto: CONTRATAÇÃO DE EMPRESA PARA FORNECIMENTO DE MATERIAIS E EXECUÇÃO DA SUBESTAÇÃO E EXPANSÃO DA REDE ELÉTRICA DAS INSTALAÇÕES DO SISTEMA DE ILUMINAÇÃO DO ESTÁDIO MUNICIPAL JUVENTUDE DE CAIBI</w:t>
      </w:r>
      <w:r>
        <w:rPr>
          <w:rFonts w:cs="Arial" w:ascii="Arial" w:hAnsi="Arial"/>
          <w:lang w:eastAsia="pt-BR"/>
        </w:rPr>
        <w:t xml:space="preserve"> de acordo com os projetos e memoriais em anexo.</w:t>
      </w:r>
    </w:p>
    <w:tbl>
      <w:tblPr>
        <w:tblW w:w="103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611"/>
        <w:gridCol w:w="1380"/>
        <w:gridCol w:w="1260"/>
        <w:gridCol w:w="1640"/>
      </w:tblGrid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.Total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dor Estribo Cunha Lat 4-2Awg 35Mm2 - V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5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uela Quad.Lisa Paraf.D18X38X38X3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Coberto Cobre Xlpe 15Kv 16Mm2 (Jumper De Traf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7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Coberto Xlpe 25Kv 35Caa Ru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655,5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Cu Isolado Extra-Flex. 25Mm2 750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Cu Nú Meio Duro 7 Fios 25Mm2 - 237Kg/K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1,7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ucho Metálico Kf 001 - Vermelho - Apl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ve Fusível 1P 100A 25,8Kv 6300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7,5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ta Poste Circular D200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4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ta Poste Circular D210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ta Poste Circular D230M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7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ta Poste Circular D240M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6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ta Poste Circular D250M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4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ta Poste Circular D260M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c.  Lv Cu Cb 16 - 120 Mm2 Cb 10-70 M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48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ctor Cunha Al Cb 1/0X4 Awg - 2X2 Awg * - V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7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ctor Cunha Al Cb 2 Awg Cb 4 Aw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3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ctor Cunha Al Cb 4 Awgx4 Awg - V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ctor Cunha Cu+Sn Cb Ca-Caa-Cu Tipo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ctor De Aterra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uzeta Aço Tubular 90X90X2000M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62,5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-Fusível Distribuição  H 5A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 Isol. Alum. 4 Awg Mole P/ Amarração Cabo 35Ca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1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ta Isolante Adesiva 18X19Mm 20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4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ta Isolante Auto-Fusão 19Mmx10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mpo De Ancoragem Para Cabo Coberto 25Kv 35Ca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97,5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e Terra  Aço+Cu D13Mm 2400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3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C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. Ancoragem Polimérico Tipo Bastão 23,1 K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2,5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C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. Pilar Porc. Vitrif. 23,1 K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39,5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lha Sapatilha 20Mm 5000D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7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o Francesa Perfilada Aço 726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a Borracha Sintética Para Isolamento Elétr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0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hal Parafuso 5000D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Raio Distr. 10Ka 21K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uso Cab. Abaul. D16X150X75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2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uso Cab. Abaul. D16X45X35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3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uso Cab. Quad. D16X125X80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8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uso Cab. Quad. D16X200X120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2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uso Cab. Quad. D16X250X170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uso Cab. Quad. D16X450X370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fuso Cab. Quad. D16X550X470M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o Fixaçao Isol. Pilar 140 X 60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0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a Quadrada 16Mm Espess 13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Concreto Circular 11M - 600D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21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64,5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e Concreto Circular 11M -1000D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1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Concreto Circular 12M - 1000D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4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46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Concreto Duplo T 11M - 300D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5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38,5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Concreto Duplo T 11M - 600D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0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Concreto Duplo T 12M - 1000D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5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Concreto Duplo T 12M - 600D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7,0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a Cruzeta 110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7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orte L Chave/Para-Raio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8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 DOS MATERIAIS R$ 89.159,4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 DE MÃO DE OBRA R$ 34.000,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OTAL R$ 123.159,45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</w:t>
        <w:tab/>
        <w:t xml:space="preserve">                            --------------------------------------</w:t>
      </w:r>
    </w:p>
    <w:p>
      <w:pPr>
        <w:pStyle w:val="Normal"/>
        <w:tabs>
          <w:tab w:val="clear" w:pos="708"/>
          <w:tab w:val="center" w:pos="48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BRANCHER</w:t>
        <w:tab/>
        <w:t xml:space="preserve">                                   DANDARA JEANE GALLON</w:t>
      </w:r>
    </w:p>
    <w:p>
      <w:pPr>
        <w:pStyle w:val="Normal"/>
        <w:tabs>
          <w:tab w:val="clear" w:pos="708"/>
          <w:tab w:val="center" w:pos="48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pelo Setor Compras</w:t>
        <w:tab/>
        <w:t xml:space="preserve">                   Diretora Licitações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418" w:footer="4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WLAscii">
    <w:altName w:val="Bell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z w:val="18"/>
      </w:rPr>
    </w:pPr>
    <w:r>
      <w:rPr>
        <w:sz w:val="18"/>
      </w:rPr>
      <w:t>Rua dos Imigrantes Nº. 499 - Fone (49) 3648-0195 CEP 89888-000</w:t>
    </w:r>
  </w:p>
  <w:p>
    <w:pPr>
      <w:pStyle w:val="Footer"/>
      <w:ind w:left="-360" w:hanging="0"/>
      <w:rPr>
        <w:sz w:val="18"/>
      </w:rPr>
    </w:pPr>
    <w:hyperlink r:id="rId1">
      <w:r>
        <w:rPr>
          <w:rStyle w:val="InternetLink"/>
          <w:sz w:val="18"/>
        </w:rPr>
        <w:t>http://www.caibi.sc.gov.br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25pt;height:66.4pt" filled="f" o:ole="">
          <v:imagedata r:id="rId2" o:title=""/>
        </v:shape>
        <o:OLEObject Type="Embed" ProgID="" ShapeID="ole_rId1" DrawAspect="Content" ObjectID="_3353896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6665</wp:posOffset>
              </wp:positionH>
              <wp:positionV relativeFrom="paragraph">
                <wp:posOffset>76200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ind w:left="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6pt;mso-position-vertical-relative:text;margin-left:9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ind w:left="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WLAscii;Bell MT" w:hAnsi="AWLAscii;Bell MT" w:cs="AWLAscii;Bell M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lang w:val="en-US"/>
    </w:rPr>
  </w:style>
  <w:style w:type="paragraph" w:styleId="Textogeral">
    <w:name w:val="Texto geral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WWLegenda1111">
    <w:name w:val="WW-Legenda1111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rpodetexto2">
    <w:name w:val="Corpo de texto 2"/>
    <w:basedOn w:val="Normal"/>
    <w:qFormat/>
    <w:pPr>
      <w:shd w:fill="FFFFFD" w:val="clear"/>
      <w:jc w:val="both"/>
    </w:pPr>
    <w:rPr>
      <w:rFonts w:ascii="Arial" w:hAnsi="Arial" w:cs="Arial"/>
      <w:bCs/>
      <w:color w:val="000000"/>
      <w:sz w:val="22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58:00Z</dcterms:created>
  <dc:creator>Bonatto</dc:creator>
  <dc:description/>
  <dc:language>en-US</dc:language>
  <cp:lastModifiedBy>Note</cp:lastModifiedBy>
  <cp:lastPrinted>2020-09-16T13:57:00Z</cp:lastPrinted>
  <dcterms:modified xsi:type="dcterms:W3CDTF">2020-09-16T16:58:00Z</dcterms:modified>
  <cp:revision>2</cp:revision>
  <dc:subject/>
  <dc:title>CTAL – CENTRO DE TECNOLOGIA EM ALIMENTOS</dc:title>
</cp:coreProperties>
</file>