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 Nº  059/2020 MODALIDADE TOMADA DE PREÇO  Nº 0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14:00 horas do dia 14/09/2020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116/200 de 14 de Julho de  2020, com a presença dos seguintes membros, sob a presidência do primeiro: DANDARA JEANE GALLON, RENATO BRANCHER e  MAURICIO RIGO reabriu a sessão do Processo Licitatório Nº 059/2020 na Modalidade Tomada de Preço Nº 009/2020, da licitação que tem por objeto </w:t>
      </w:r>
      <w:r>
        <w:rPr>
          <w:rFonts w:cs="Arial" w:ascii="Arial" w:hAnsi="Arial"/>
          <w:sz w:val="23"/>
          <w:szCs w:val="23"/>
        </w:rPr>
        <w:t>CONTRATAÇÃO DE EMPRESA PARA AMPLIAÇÃO DA ESCOLA MUNICIPAL PEDRO IVO CAMPOS 2° ETAPA NO MUNICÍPIO DE CAIBI/SC</w:t>
      </w:r>
      <w:r>
        <w:rPr>
          <w:rFonts w:cs="Arial" w:ascii="Arial" w:hAnsi="Arial"/>
        </w:rPr>
        <w:t xml:space="preserve"> de acordo com os projetos e memoriais em anexo. Aberta a sessão pelo Presidente da Comissão, iniciou-se com a abertura dos envelopes contendo as propostas dos interessados, tendo como qualificado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M ENGENHARIA LTDA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RO LIGHT PROVENCELTDA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&amp; F PAVIMENTAÇÃO E SANEAMENTO EIRELI ME</w:t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09"/>
        <w:gridCol w:w="709"/>
        <w:gridCol w:w="741"/>
        <w:gridCol w:w="3052"/>
        <w:gridCol w:w="1310"/>
        <w:gridCol w:w="127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 Ob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F PAVIMENTAÇÃO E SANEAMENTO EIRELI 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xecução da Ampliação da Escola Municipal Pedro Ivo Campos 2° Etapa no município de Caibi/S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,00</w:t>
            </w:r>
          </w:p>
        </w:tc>
      </w:tr>
    </w:tbl>
    <w:p>
      <w:pPr>
        <w:pStyle w:val="Normal"/>
        <w:ind w:left="-142" w:right="-315" w:hanging="0"/>
        <w:jc w:val="both"/>
        <w:rPr/>
      </w:pPr>
      <w:r>
        <w:rPr/>
        <w:t xml:space="preserve">Total do proponente vencedor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F PAVIMENTAÇÃO E SANEAMENTO EIRELI 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NENHUMA das empresas se fez presente no referido certame. Desta forma a Comissão de licitação, abre prazo pra recurso de 5 (cinco) dias úteis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4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92116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0:00Z</dcterms:created>
  <dc:creator>Cassi</dc:creator>
  <dc:description/>
  <dc:language>en-US</dc:language>
  <cp:lastModifiedBy>Note</cp:lastModifiedBy>
  <cp:lastPrinted>2020-09-14T14:43:00Z</cp:lastPrinted>
  <dcterms:modified xsi:type="dcterms:W3CDTF">2020-09-14T17:43:00Z</dcterms:modified>
  <cp:revision>3</cp:revision>
  <dc:subject/>
  <dc:title>ATA DE ABERTURA E JULGAMENTO DAS HABILITAÇÕES COM VISTAS AO PROCESSO 016/2011 MODALIDADE TOMADA DE PREÇO  Nº 001/2011</dc:title>
</cp:coreProperties>
</file>