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PROPOSTAS COM VISTAS AO PROCESSO LICITATÓRIO Nº  056/2020 MODALIDADE TOMADA DE PREÇO  Nº 008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14:00 horas do dia 10/09/2020, </w:t>
      </w:r>
      <w:r>
        <w:rPr>
          <w:rFonts w:cs="Arial" w:ascii="Arial" w:hAnsi="Arial"/>
        </w:rPr>
        <w:t>nas dependências da Prefeitura Municipal de Caibi, reuniu-se a Comissão de Licitação designada pelo Decreto 116/200 de 14 de Julho de  2020, com a presença dos seguintes membros, sob a presidência do primeiro: DANDARA JEANE GALLON, RENATO BRANCHER e  MAURICIO RIGO reabriu a sessão do Processo Licitatório Nº 056/2020 na Modalidade Tomada de Preço Nº 008/2020, da licitação que tem por objeto CONTRATAÇÃO DE EMPRESA PARA EXECUÇÃO DA QUADRA ESPORTIVA (CONTRAPISO E PINTURA), COM ÁREA DE 448 M², LOCALIZADA NA RUA INDEPENDÊNCIA, ESQUINA COM EUCLIDES DA CUNHA NO MUNICÍPIO DE CAIBI –SC de acordo com os projetos e memoriais em anexo. Aberta a sessão pelo Presidente da Comissão, iniciou-se com a abertura dos envelopes contendo as propostas dos interessados, tendo como qualificado os seguintes fornecedores:</w:t>
      </w:r>
    </w:p>
    <w:p>
      <w:pPr>
        <w:pStyle w:val="Normal"/>
        <w:ind w:left="-142" w:right="-49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FAZ CONSTRUTORA EIRELI EPP</w:t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TRO LIGHT PROVENCELTDA ME</w:t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as empresas P &amp; F PAVIMENTAÇÃO E SANEAMENTO EIRELI ME e CAIBI EMPREENDIMENTOS LTDA EPP foram desclassificadas, por não apresentar planilha de BDI, conforme consta no item 6.7 letra D do edital.</w:t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09"/>
        <w:gridCol w:w="708"/>
        <w:gridCol w:w="709"/>
        <w:gridCol w:w="3368"/>
        <w:gridCol w:w="1134"/>
        <w:gridCol w:w="138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FAZ CONSTRUTORA EIRELI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a Quadra Esportiva (Contrapiso e Pintura), com área de 448 m², localizada na Rua Independência, esquina com Euclides da Cunha no município de Caibi – SC, conforme projeto bás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02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02,04</w:t>
            </w:r>
          </w:p>
        </w:tc>
      </w:tr>
    </w:tbl>
    <w:p>
      <w:pPr>
        <w:pStyle w:val="Normal"/>
        <w:ind w:left="-142" w:right="-315" w:hanging="0"/>
        <w:jc w:val="both"/>
        <w:rPr/>
      </w:pPr>
      <w:r>
        <w:rPr/>
        <w:t xml:space="preserve">Total do proponente vencedor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FAZ CONSTRUTORA EIRELI EP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502,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as empresas P &amp; F PAVIMENTAÇÃO E SANEAMENTO EIRELI ME, CAIBI EMPREENDIMENTOS LTDA EPP e ELETRO LIGHT PROVENCELTDA ME não se fizeram presentes no certame. Desta forma a Comissão de licitação, abre prazo pra recurso de 5 (cinco) dias úteis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0/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NE HUVE DAM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772148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1:00Z</dcterms:created>
  <dc:creator>Cassi</dc:creator>
  <dc:description/>
  <dc:language>en-US</dc:language>
  <cp:lastModifiedBy>Note</cp:lastModifiedBy>
  <cp:lastPrinted>2020-09-10T14:30:00Z</cp:lastPrinted>
  <dcterms:modified xsi:type="dcterms:W3CDTF">2020-09-10T17:31:00Z</dcterms:modified>
  <cp:revision>2</cp:revision>
  <dc:subject/>
  <dc:title>ATA DE ABERTURA E JULGAMENTO DAS HABILITAÇÕES COM VISTAS AO PROCESSO 016/2011 MODALIDADE TOMADA DE PREÇO  Nº 001/2011</dc:title>
</cp:coreProperties>
</file>