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 059/2020 MODALIDADE TOMADA DE PREÇO  Nº 0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Às 14:15 horas do dia 03/09/2020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N° 116/2020 de 14 de Julho de  2020, com a presença dos seguintes membros, sob a presidência do primeiro:DANDARA JEANE GALLON, RENATO BRANCHER e  MAURICIO RIGO para proceder ao recebimento, abertura e julgamento das habilitações, com vistas ao Processo Licitatório Nº 059/2020 na Modalidade Tomada de Preço Nº 009/2020, da licitação que tem por objeto </w:t>
      </w:r>
      <w:r>
        <w:rPr>
          <w:rFonts w:cs="Arial" w:ascii="Arial" w:hAnsi="Arial"/>
          <w:sz w:val="23"/>
          <w:szCs w:val="23"/>
        </w:rPr>
        <w:t>CONTRATAÇÃO DE EMPRESA PARA AMPLIAÇÃO DA ESCOLA MUNICIPAL PEDRO IVO CAMPOS 2° ETAPA NO MUNICÍPIO DE CAIBI/SC de acordo com os projetos e memoriais em anexo</w:t>
      </w:r>
      <w:r>
        <w:rPr>
          <w:rFonts w:cs="Arial" w:ascii="Arial" w:hAnsi="Arial"/>
        </w:rPr>
        <w:t>. 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>CAIBI EMPREENDIMENTOS LTDA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M ENGENHARIA LTDA EPP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TRO LIGHT PROVENCELTDA 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&amp; F PAVIMENTAÇÃO E SANEAMENTO EIRELI ME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da à documentação de habilitação todas estão de acordo com o exigido no edital.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AIBI EMPREENDIMENTOS LTDA EPP junto com a documentação entregou carta de renúncia, porém as  empresas ELETRO LIGHT PROVENCELTDA ME e P &amp; F PAVIMENTAÇÃO E SANEAMENTO EIRELI ME não se fizeram presentes no certame e não apresentaram carta de renúncia. Desta forma a Comissão de licitação, abre prazo pra recurso de 5 (cinco) dias úteis em conformidade com artigo 109 da lei 8.666 de 21 de junho de 1993, consolidada. Ficando como data de abertura das propostas marcada para dia </w:t>
      </w:r>
      <w:r>
        <w:rPr>
          <w:rFonts w:cs="Arial" w:ascii="Arial" w:hAnsi="Arial"/>
          <w:b/>
        </w:rPr>
        <w:t>14 de setembro de 2020 as 14:00 horas</w:t>
      </w:r>
      <w:r>
        <w:rPr>
          <w:rFonts w:cs="Arial" w:ascii="Arial" w:hAnsi="Arial"/>
        </w:rPr>
        <w:t>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03/09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R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N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ISUÉLEN FONTOURA DO NASCIMENTO</w:t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1587946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4:00Z</dcterms:created>
  <dc:creator>Cassi</dc:creator>
  <dc:description/>
  <dc:language>en-US</dc:language>
  <cp:lastModifiedBy>Note</cp:lastModifiedBy>
  <cp:lastPrinted>2020-09-03T14:44:00Z</cp:lastPrinted>
  <dcterms:modified xsi:type="dcterms:W3CDTF">2020-09-03T17:44:00Z</dcterms:modified>
  <cp:revision>2</cp:revision>
  <dc:subject/>
  <dc:title>ATA DE ABERTURA E JULGAMENTO DAS HABILITAÇÕES COM VISTAS AO PROCESSO 016/2011 MODALIDADE TOMADA DE PREÇO  Nº 001/2011</dc:title>
</cp:coreProperties>
</file>