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 056/2020 MODALIDADE TOMADA DE PREÇO  Nº 008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Às 14:15 horas do dia 01/09/2020, </w:t>
      </w:r>
      <w:r>
        <w:rPr>
          <w:rFonts w:cs="Arial" w:ascii="Arial" w:hAnsi="Arial"/>
        </w:rPr>
        <w:t>nas dependências da Prefeitura Municipal de Caibi, reuniu-se a Comissão de Licitação designada pelo Decreto N° 116/2020 de 14 de Julho de  2020, com a presença dos seguintes membros, sob a presidência do primeiro:DANDARA JEANE GALLON, RENATO BRANCHER e  MAURICIO RIGO para proceder ao recebimento, abertura e julgamento das habilitações, com vistas ao Processo Licitatório Nº 056/2020 na Modalidade Tomada de Preço Nº 008/2020, da licitação que tem por objeto CONTRATAÇÃO DE EMPRESA PARA EXECUÇÃO DA QUADRA ESPORTIVA (CONTRAPISO E PINTURA), COM ÁREA DE 448 M², LOCALIZADA NA RUA INDEPENDÊNCIA, ESQUINA COM EUCLIDES DA CUNHA NO MUNICÍPIO DE CAIBI –SC  de acordo com os projetos e memoriais em anexo. Aberta a sessão pela Presidente da Comissão, iniciou-se com a abertura dos envelopes contendo a documentação dos interessados, tendo sido qualificados os seguintes fornecedores:</w:t>
      </w:r>
    </w:p>
    <w:p>
      <w:pPr>
        <w:pStyle w:val="Normal"/>
        <w:ind w:right="-491" w:hanging="0"/>
        <w:jc w:val="both"/>
        <w:rPr/>
      </w:pPr>
      <w:r>
        <w:rPr>
          <w:rFonts w:cs="Arial" w:ascii="Arial" w:hAnsi="Arial"/>
        </w:rPr>
        <w:t>CAIBI EMPREENDIMENTOS LTDA EPP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FAZ CONSTRUTORA EIRELI EPP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TRO LIGHT PROVENCELTDA ME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 &amp; F PAVIMENTAÇÃO E SANEAMENTO EIRELI ME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da à documentação de habilitação todas estão de acordo com o exigido no edital.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que as empresas ELETRO LIGHT PROVENCELTDA ME e P &amp; F PAVIMENTAÇÃO E SANEAMENTO EIRELI ME não se fizeram presentes no certame. Desta forma a Comissão de licitação, abre prazo pra recurso de 5 (cinco) dias úteis em conformidade com artigo 109 da lei 8.666 de 21 de junho de 1993, consolidada. Ficando como data de abertura das propostas marcada para dia </w:t>
      </w:r>
      <w:r>
        <w:rPr>
          <w:rFonts w:cs="Arial" w:ascii="Arial" w:hAnsi="Arial"/>
          <w:b/>
        </w:rPr>
        <w:t>10 de setembro de 2020 as 14:00 horas</w:t>
      </w:r>
      <w:r>
        <w:rPr>
          <w:rFonts w:cs="Arial" w:ascii="Arial" w:hAnsi="Arial"/>
        </w:rPr>
        <w:t>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01/09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BRAN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A PIROCA</w:t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ENE HUVE DAME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dora </w:t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381922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01:00Z</dcterms:created>
  <dc:creator>Cassi</dc:creator>
  <dc:description/>
  <dc:language>en-US</dc:language>
  <cp:lastModifiedBy>Note</cp:lastModifiedBy>
  <cp:lastPrinted>2020-09-01T14:59:00Z</cp:lastPrinted>
  <dcterms:modified xsi:type="dcterms:W3CDTF">2020-09-01T18:01:00Z</dcterms:modified>
  <cp:revision>2</cp:revision>
  <dc:subject/>
  <dc:title>ATA DE ABERTURA E JULGAMENTO DAS HABILITAÇÕES COM VISTAS AO PROCESSO 016/2011 MODALIDADE TOMADA DE PREÇO  Nº 001/2011</dc:title>
</cp:coreProperties>
</file>