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E ABERTURA DO CHAMAMENTO PÚBLICO  Nº 001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LICITATÓRIO Nº 061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ENSA DE INEXIGIBILIDADE Nº 005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4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4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dia 01/09/2020 as 09:00 horas</w:t>
      </w:r>
      <w:r>
        <w:rPr>
          <w:rFonts w:cs="Arial" w:ascii="Arial" w:hAnsi="Arial"/>
          <w:sz w:val="24"/>
          <w:szCs w:val="24"/>
        </w:rPr>
        <w:t xml:space="preserve"> na dependência da Prefeitura Municipal de Caibi, reuniu-se a Comissão de Licitação nomeada pelo Decreto 116/2020 de 14 de Julho de 2020, com a presença dos seguintes membros, sob a presidência do primeiro: DANDARA JEANE GALLON, RENATO BRANC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MAURICIO RIGO para proceder ao  recebimento dos documentos  relativo ao Credenciamento  nº 001/2020, Processo Licitatório nº 061/2020, Dispensa por Inexigibilidade nº 005/2020,  que tem por objeto: CREDENCIAMENTO DE SERVIÇOS MÉDICOS/HOSPITALARES PARA REALIZAÇÃO DE PROCEDIMENTOS CIRÚRGICOS DE CARÁTER ELETIVO, PARA ATENDIMENTO DE PACIENTES DO SISTEMA ÚNICO DE SAÚDE RESIDENTES NO MUNICÍPIO DE CAIBI/SC. Aberta a sessão pelo Presidente da Comissão, iniciou-se com a abertura do envelope de documentação, sendo que após analise da documentação foi credenciada a empresa: </w:t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overflowPunct w:val="false"/>
              <w:autoSpaceDE w:val="false"/>
              <w:ind w:right="-285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SANTE – HOSPITAL SAGRADA FAMILIA ITAPIRA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776.971/0007-25</w:t>
            </w:r>
          </w:p>
        </w:tc>
      </w:tr>
    </w:tbl>
    <w:p>
      <w:pPr>
        <w:pStyle w:val="Normal"/>
        <w:overflowPunct w:val="false"/>
        <w:autoSpaceDE w:val="false"/>
        <w:ind w:left="-284" w:right="-285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os os trabalhos desta reunião o presidente da Comissão encerrou a sessão. Após foi determinado à lavratura da presente ata, que após lida e aprovada, será assinada pelos presentes e encaminhada ao Prefeito Municipal para os devidos fins e efeitos.</w:t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ibi, 01 de Setembro de 2020</w:t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35"/>
        <w:gridCol w:w="326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dara Jeane Gallon</w:t>
            </w:r>
          </w:p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 Brancher</w:t>
            </w:r>
          </w:p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cio Rigo</w:t>
            </w:r>
          </w:p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-284" w:right="-285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426" w:right="-46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666537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01:00Z</dcterms:created>
  <dc:creator>Cassi</dc:creator>
  <dc:description/>
  <dc:language>en-US</dc:language>
  <cp:lastModifiedBy>Note</cp:lastModifiedBy>
  <cp:lastPrinted>2020-09-01T17:01:00Z</cp:lastPrinted>
  <dcterms:modified xsi:type="dcterms:W3CDTF">2020-09-01T20:01:00Z</dcterms:modified>
  <cp:revision>2</cp:revision>
  <dc:subject/>
  <dc:title>ATA DE ABERTURA E JULGAMENTO DAS PROPOSTAS COM VISTAS AO CHAMAMENTO PÚBLICO Nº 002/2011</dc:title>
</cp:coreProperties>
</file>