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A DE ABERTURA E JULGAMENTO DAS PROPOSTAS COM VISTAS AO PROCESSO LICITATÓRIO_Nº 052/2020 NA MODALIDADE CONCORRÊNCIA PÚBLICA Nº 001/2020</w:t>
      </w:r>
    </w:p>
    <w:p>
      <w:pPr>
        <w:pStyle w:val="Normal"/>
        <w:ind w:right="-1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2"/>
        <w:spacing w:lineRule="auto" w:line="240" w:before="0" w:after="120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 dia 24/08/2020, na dependência da Prefeitura Municipal de Caibi, reuniu-se a Comissão de Licitação nomeada pelo Decreto 116/2020 de 14 de Julho de 2020, com a presença dos seguintes membros, sob a presidência do primeiro: DANDARA JEANE GALLON, RENATO BRANCHER e MAGNO GALON para proceder ao recebimento, abertura e julgamento das propostas, da licitação que tem por objeto: ALIENAÇÃO POR VENDA DOS LOTES URBANOS DO LOTEAMENTO DENOMINADO INDUSTRIAL E PARTE DO LOTE RURAL Nº (2-A), DA SEÇÃO BEVERINI. Aberta a sessão pelo Presidente da Comissão, iniciou-se com a abertura dos envelopes contendo as propostas dos interessados, tendo sido qualificadas as seguintes empresas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TAL HIGIX PRODUTOS ODONTOLOGICOS MEDICOS HOSPITALRES </w:t>
            </w:r>
          </w:p>
          <w:p>
            <w:pPr>
              <w:pStyle w:val="Normal"/>
              <w:ind w:right="-3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RELI EPP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ENCOURT ESTOFADOS LTDA M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A ALIMENTOS LTD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CASTRO INDUSTRIA METALURGICA LTD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BI ARTEFATOS DE CIMENTO LTD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VANDIA MATOS DONINI EIRELI EPP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Após o Julgamento das Propostas, foram declarados vencedores os seguintes proponentes</w:t>
      </w:r>
      <w:r>
        <w:rPr/>
        <w:t>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993"/>
        <w:gridCol w:w="3685"/>
        <w:gridCol w:w="241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nen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Total R$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VANDIA MATOS DONINI EIRELI EP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Parte Sul do lote Urbano nº 01, lote urbano nº 02 e parte norte do lote urbano nº 03 da Quadra 02 do Loteamento Condomínio Industrial, com área de 1.782,97m² (um mil setecentos e oitenta e dois metros e noventa e sete centímetros quadrados), situado no município de Caibi, Comarca de Palmitos, com as seguintes confrontações: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Ao Norte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, com parte norte do lote urbano nª 01, da Prefeitura Municipal de Caibi, por uma linha de 41,58 metros;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Ao Sul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, com parte do mesmo lote urbano nº 03, do município de Caibi, por uma linha de 44,76 metros;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Ao Nordeste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, com a área verde do município de Caibi, por duas linhas, sendo elas de 3,23 metros e 25,13 metros;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Ao Leste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, com a área verde do município de Caibi, por uma linha de 12,50metros; e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Ao Oeste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com a Rua Egídio Ferronato, por uma linha de 40,42 metros, com uma edificação (pavilhão industrial) em alvenaria, um pavimento, coberto com telhas de aluzinco, duas unidades, com a área de 892,67m² (oitocentos e noventa e dois metros e sessenta e sete centímetros quadrados), conforme matrícula nº 16.139 do cartório de Registro de Imóveis da Comarca de Palmitos/S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201,5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TAL </w:t>
            </w:r>
          </w:p>
          <w:p>
            <w:pPr>
              <w:pStyle w:val="Normal"/>
              <w:ind w:right="-3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GIX </w:t>
            </w:r>
          </w:p>
          <w:p>
            <w:pPr>
              <w:pStyle w:val="Normal"/>
              <w:ind w:right="-3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TOS ODONTOLOGICOS MEDICOS HOSPITALRE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RELI EP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Parte Norte do lote Urbano nº 01, da Quadra 02 do Loteamento Condomínio Industrial, com área de 846,67m² (oitocentos e quarenta e seis metros e sessenta e sete centímetros quadrados), situado no município de Caibi, Comarca de Palmitos, com as seguintes confrontações: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Ao Norte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, com a Rua Presidente Getúlio Vargas, por uma linha de 35,83 metros;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Ao Sul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, com parte sul do lote nº 01 e lote nº 02, da prefeitura municipal de Caibi, por uma linha de 41,58 metros;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Ao Nordeste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, com a área verde, por uma linha de 22,81 metros;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Ao Oeste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com a Rua Egídio Ferronato, por uma linha de 22,08 metros, com uma edificação em alvenaria, com cobertura  de telhas de aluzinco, um pavimento, uma unidade, denominado pavilhão 01, com a área de 543,63m² (quinhentos e quarenta e três metros e sessenta e três centímetros quadrados), conforme matrícula nº 16.115 do cartório de Registro de Imóveis da Comarca de Palmitos/S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530,5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ENCOURT ESTOFADOS</w:t>
            </w:r>
          </w:p>
          <w:p>
            <w:pPr>
              <w:pStyle w:val="Normal"/>
              <w:ind w:right="-31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TDA 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Lote Urbano nº 04, da Quadra 01 do Loteamento Condomínio Industrial, com área de 1.036,00m² (um mil e trinta e seis metros quadrados), situado no município de Caibi, Comarca de Palmitos, com as seguintes confrontações: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Ao Norte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, com o lote nº 03 de Móveis São Domingos por uma linha de 37,00 metros;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Ao Sul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, com o lote nº 05, do Município de Caibi, por uma linha de 37,00 metros;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Ao Leste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, com a Rua Egidio Ferronato, por uma linha de 28,00 metros;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Ao Oeste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com o lote nº 07 de Tiago Lanzarin e Cia Ltda Me, por uma linha de 28,00 metros, com uma edificação comercial, em alvenaria, um pavimento, com cobertura de telhas de aluzinco, com a área de 370,00m² (trezentos e setenta metros quadrados), conforme matrícula nº 15.977 do cartório de Registro de Imóveis da Comarca de Palmitos/S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21,5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BI ARTEFATOS DE CIMENTO LT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Parte Sul do lote Urbano nº 03, e lote  Urbano nº 04, da Quadra 02 do Loteamento Condomínio Industrial, com área de 1.378,39m² (um mil e trezentos e setenta e oito metros e trinta e nove centímetros quadrados), situado no município de Caibi, Comarca de Palmitos, com as seguintes confrontações: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Ao Norte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, com parte do mesmo lote nº 03 do Município de Caibi, por uma linha de 44,76 metros;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Ao Sudeste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com a chácara nº 64, de Terezinha S. Mergem Gallon, por uma linha de 45,40 metros;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Ao Leste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, com a área verde do município de Caibi, por uma linha de 25,51 metros;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Ao Oeste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com a Rua Egídio Ferronato, por uma linha de 36,56, conforme matrícula nº 16.138, do cartório de Registro de Imóveis da Comarca de Palmitos/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BI ARTEFATOS DE CIMENTO LT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Lote Urbano nº 05, da Quadra 01 do Loteamento Condomínio Industrial, com área de 859,41m² (oitocentos e cinquenta e nove metros e quarenta e um centímetros quadrados), situado no município de Caibi, Comarca de Palmitos, com as seguintes confrontações: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Ao Norte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, com o lote nº 04 do município de Caibi por uma linha de 37,00 metros;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 xml:space="preserve">Ao Sudeste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com a chácara nº 64, de Terezinha S. Mergem Gallon, por uma linha de 38,15 metros;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Ao Leste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, com a Rua Egidio Ferronato, por uma linha de 18,58 metros;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Ao Oeste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com o lote nº 06 do Município de Caibi, por uma linha de 27,88 metros, conforme matrícula nº 16.085, do cartório de Registro de Imóveis da Comarca de Palmitos/S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5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CASTRO INDUSTRIA METALURGICA LT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Lote Urbano nº 06, da Quadra 01 do Loteamento Condomínio Industrial, com área de 923,90m² (novecentos e vinte e três metros e noventa centímetros quadrados), situado no município de Caibi, Comarca de Palmitos, com as seguintes confrontações: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Ao Norte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, com o lote nº 07 de Tiago Lanzarin e Cia Ltda Me por uma linha de 31,53 metros;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 xml:space="preserve">Ao Sudeste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com a chácara nº 64, de Terezinha S. Mergem Gallon, por uma linha de 27,90 metros;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Ao Leste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, com o lote nº 05 do município de Caibi, por uma linha de 27,88 metros;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Ao Oeste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com a Rua Vitório Rocco Gallon, por uma linha de 34,95 metros, conforme matrícula nº 16.086, do cartório de Registro de Imóveis da Comarca de Palmitos/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,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A ALIMENTOS LT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arte do lote Rural nº (2-A), da seção Beverini, com área de 35.000m² (trinta e cinco mil metros quadrados), situado no distrito e município de Caibi, comarca de Palmitos, Estado de Santa Catarina, Confrontando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o Nort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com parte do Lote Rural nº 2-B, de Bruno e Edmund Arndt, ou quem de direito;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o Sul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com porte do Lote  rural nº 1-B, da mesma seção, de Armelindo Rodrigues de Freitas, ou quem de direito;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o Lest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com parte do mesmo lote rural nº 2-A, de Helmuth Arndt, ou que de direito, 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o Oest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com parte do mesmo lote Rural nº 2-A, de Bruno Arndt e Edmund Arendt, ou que de direito,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nforme matrícula nº 11.897, do Cartório de Registro de Imóvel da Comarca de Palmitos/S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tais dos proponentes vencedores</w:t>
      </w:r>
      <w:r>
        <w:rPr/>
        <w:t>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693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roponen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Valor Total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TAL HIGIX PRODUTOS ODONTOLOGICOS </w:t>
            </w:r>
          </w:p>
          <w:p>
            <w:pPr>
              <w:pStyle w:val="Normal"/>
              <w:ind w:right="-3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COS HOSPITALRES </w:t>
            </w:r>
          </w:p>
          <w:p>
            <w:pPr>
              <w:pStyle w:val="Normal"/>
              <w:ind w:right="-3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RELI E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76.530,57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ENCOURT ESTOFADOS LTDA 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56.221,5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A ALIMENTO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300.000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CASTRO INDUSTRIA METALURGICA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8.500.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BI ARTEFATOS DE CIMENTO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20.250,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VANDIA MATOS DONINI EIRELI E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129.201,58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Findos os trabalhos de julgamento das propostas, a presidente da Comissão encerrou a reunião, determinando a lavratura da presente ata, que após lida e aprovada, será assinada pelos representantes presentes e encaminhada ao Prefeito Municipal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da mais havendo a tratar lavrou-se a presente ata.</w:t>
      </w:r>
    </w:p>
    <w:p>
      <w:pPr>
        <w:pStyle w:val="Normal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ibi, 24/08/2020</w:t>
      </w:r>
    </w:p>
    <w:p>
      <w:pPr>
        <w:pStyle w:val="Heading1"/>
        <w:rPr/>
      </w:pPr>
      <w:r>
        <w:rPr/>
        <w:t>Comissão de licitaçã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4004"/>
        <w:gridCol w:w="3544"/>
        <w:gridCol w:w="2126"/>
      </w:tblGrid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DARA JEANE GALL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O BRANC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O GAL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cipante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982"/>
        <w:gridCol w:w="3544"/>
        <w:gridCol w:w="2126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DONINI FIL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urador 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NE BITTENCOU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ócia administradora 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ONI CESAR SMANIO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urador 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SON DE CAS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ócio Administrador 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ULIO CESAR SILV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urador 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VANDIA MATOS DON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ócia Administradora 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54" w:top="2155" w:footer="77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>
        <w:rFonts w:ascii="Arial" w:hAnsi="Arial" w:cs="Arial"/>
        <w:sz w:val="18"/>
      </w:rPr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dministracao.caibi@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35136415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Lista2">
    <w:name w:val="Lista 2"/>
    <w:basedOn w:val="Normal"/>
    <w:qFormat/>
    <w:pPr>
      <w:snapToGrid w:val="false"/>
      <w:spacing w:lineRule="auto" w:line="360"/>
      <w:ind w:left="566" w:hanging="283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41:00Z</dcterms:created>
  <dc:creator>Cassi</dc:creator>
  <dc:description/>
  <cp:keywords/>
  <dc:language>en-US</dc:language>
  <cp:lastModifiedBy>Ricardo Guerini</cp:lastModifiedBy>
  <cp:lastPrinted>2020-08-24T15:31:00Z</cp:lastPrinted>
  <dcterms:modified xsi:type="dcterms:W3CDTF">2020-08-24T18:31:00Z</dcterms:modified>
  <cp:revision>22</cp:revision>
  <dc:subject/>
  <dc:title>ATA DE ABERTURA E JULGAMENTO DAS HABILITAÇÕES COM VISTAS AO PROCESSO LICITATÓRIO _Nº 030/2009 NA  MODALIDADE CONCORRÊNCIA PÚBLICA Nº 001/2009</dc:title>
</cp:coreProperties>
</file>