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54/2020 MODALIDADE PREGÃO PRESENCIAL RP  Nº 02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30 horas do dia 17/08/2020 </w:t>
      </w:r>
      <w:r>
        <w:rPr>
          <w:rFonts w:cs="Arial" w:ascii="Arial" w:hAnsi="Arial"/>
          <w:sz w:val="22"/>
          <w:szCs w:val="22"/>
        </w:rPr>
        <w:t xml:space="preserve">nas dependências da Sala de Licitações da Prefeitura Municipal de Caibi a Pregoeira Sra. DANDARA JEANE GALLON, juntamente com a equipe de apoio designado pelo Decreto  Nº 115/2020  de 14 de Julho de 2020,  iniciou a sessão do Processo Licitatório N° 054/2020  na modalidade Pregão Presencial RP N° 029/2020 que possui como objeto: REGISTRO DE PREÇOS PARA EVENTUAL </w:t>
      </w:r>
      <w:r>
        <w:rPr>
          <w:rFonts w:cs="Arial" w:ascii="Arial" w:hAnsi="Arial"/>
          <w:sz w:val="22"/>
          <w:szCs w:val="22"/>
          <w:lang w:eastAsia="en-US"/>
        </w:rPr>
        <w:t xml:space="preserve">AQUISIÇÃO DE </w:t>
      </w:r>
      <w:r>
        <w:rPr>
          <w:rFonts w:cs="Arial" w:ascii="Arial" w:hAnsi="Arial"/>
          <w:sz w:val="22"/>
          <w:szCs w:val="22"/>
        </w:rPr>
        <w:t>MATERIAIS DE CONSTRUÇÃO, ELÉTRICO E DE CONSUMO  PARA MANUTENÇÃO DAS ATIVIDADES DAS SECRETARIAS DO MUNICÍPIO DE CAIBI- SC.Aberta a sessão, os interessados procederam ao credenciamento para poder ofertar lances, ou apenas acompanhar a licitação, com poderes gerais de representação.</w:t>
      </w:r>
    </w:p>
    <w:p>
      <w:pPr>
        <w:pStyle w:val="TextBodyIndent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credenciamento as empresas entregaram a declaração que cumpre com os requisitos de habilitação comprovaram a condição de Micro Empresa ou Empresa de Pequeno Porte. Ato contínuo a Pregoeira efetuou a verificação do atendimento a Lei 10.520/2002, e verificou que a Empresas licitantes atenderam à disposição da Lei. </w:t>
      </w:r>
      <w:r>
        <w:rPr>
          <w:rFonts w:cs="Arial" w:ascii="Arial" w:hAnsi="Arial"/>
          <w:color w:val="000000"/>
          <w:sz w:val="22"/>
          <w:szCs w:val="22"/>
        </w:rPr>
        <w:t>Em seguida, os interessados entregaram a pregoeira em envelopes separados à proposta de preços e a documentação de habilitação, tendo os proponentes a seguir entregado os envelopes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O MATERIAL DE CONSTRUÇÃO LTDA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N LUIZ MADEIRA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EL JACOBS PEREIRA DA SILVA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COMERCIO DE MATERIAIS ELETRICOS E DECORAÇÃO LTDA M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 MATERIAIS PARA CONSTRUÇÕES LTDA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P MATERIAIS DE CONSTRUÇÃO LTDA M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 ARTEFATOS DE CIMENTO LTDA EPP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Foi desclassificado o lote 15 da empresa  CAIBI MATERIAIS PARA CONSTRUÇÕES LTDA EPP por encontra-se inexeqüível, conforme item 7.2.2 letra B do edital. O lote nº 17 ficou FRACASSADO, sendo que nenhuma empresa apresentou proposta. A pregoeira deu inicio a etapa de apresentação dos lances verbais, após os lances verbais, foram declarados vencedores os seguintes proponentes: 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>Totais dos proponentes vencedore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LESSIO MATERIAL DE CONSTRUÇÃO LTDA E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6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IBI MATERIAIS PARA CONSTRUÇÕE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224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KNAPP MATERIAIS DE CONSTRUÇÃO LTDA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81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AIBI ARTEFATOS DE CIMENTO LTDA E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LTON LUIZ MADEIRA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JV COMERCIO DE MATERIAIS ELETRICOS E DECORAÇÃO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284" w:right="-142" w:hanging="0"/>
        <w:rPr/>
      </w:pPr>
      <w:r>
        <w:rPr>
          <w:sz w:val="22"/>
          <w:szCs w:val="22"/>
        </w:rPr>
        <w:t xml:space="preserve">Em até um dia útil após o encerramento da sessão, as empresas vencedoras deverão encaminhar por e-mail a     proposta com os valores unitários e totais atualizados de cada lote após deverá encaminhar a proposta  original pelo correio.( somente será atualizada a proposta das empresas que efetuaram  lances para os lotes). Após a fase de julgamento das propostas analisou-se a documentação dos vencedores sendo que a negativa de débitos trabalhistas da empresa </w:t>
      </w:r>
      <w:r>
        <w:rPr>
          <w:sz w:val="22"/>
          <w:szCs w:val="22"/>
          <w:lang w:eastAsia="pt-BR"/>
        </w:rPr>
        <w:t xml:space="preserve">JV COMERCIO DE MATERIAIS ELETRICOS E DECORAÇÃO LTDA encontra-se vencida, já emitida e impressa na mesma sessão, </w:t>
      </w:r>
      <w:r>
        <w:rPr>
          <w:sz w:val="22"/>
          <w:szCs w:val="22"/>
        </w:rPr>
        <w:t xml:space="preserve">constando estar em pleno acordo com as determinações constantes no edital. Os representantes das empresas CAIBI ARTEFATOS DE CIMENTO LTDA EPP, </w:t>
      </w:r>
      <w:r>
        <w:rPr>
          <w:sz w:val="22"/>
          <w:szCs w:val="22"/>
          <w:lang w:eastAsia="pt-BR"/>
        </w:rPr>
        <w:t>ELTON LUIZ MADEIRA ME, JV COMERCIO DE MATERIAIS ELETRICOS E DECORAÇÃO LTDA e JARDEL JACOBS PEREIRA DA SILVA ME</w:t>
      </w:r>
      <w:r>
        <w:rPr>
          <w:sz w:val="22"/>
          <w:szCs w:val="22"/>
        </w:rPr>
        <w:t xml:space="preserve"> se retiram antes do termino da sessão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clear" w:pos="10762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ind w:left="-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ind w:left="-284" w:right="-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da mais havendo a tratar lavrou-se a presente ata</w:t>
      </w:r>
    </w:p>
    <w:p>
      <w:pPr>
        <w:pStyle w:val="Normal"/>
        <w:ind w:left="-426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aibi - SC, 17 de Agosto  de 2020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BRANCH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RIG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GASPA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BERTO ALESS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 PICOLI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IO BAGATINI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57551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9:00Z</dcterms:created>
  <dc:creator>Cassi</dc:creator>
  <dc:description/>
  <dc:language>en-US</dc:language>
  <cp:lastModifiedBy>Note</cp:lastModifiedBy>
  <cp:lastPrinted>2020-08-17T10:28:00Z</cp:lastPrinted>
  <dcterms:modified xsi:type="dcterms:W3CDTF">2020-08-17T13:29:00Z</dcterms:modified>
  <cp:revision>2</cp:revision>
  <dc:subject/>
  <dc:title>ATA COM VISTAS AO PROCESSO LICITATÓRIO_Nº 029/2011 MODALIDADE PREGÃO PRESENCIAL Nº 012/2011</dc:title>
</cp:coreProperties>
</file>