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RATA DO PROCESSO LICITATÓRIO Nº 055/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PRESENCIAL RP Nº 030/202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</w:rPr>
        <w:t>: REGISTRO DE PREÇOS PARA EVENTUAL AQUISIÇÃO DE PLACAS DE SINALIZAÇÃO E IDENTIFICAÇÃO, BEM COMO CONTRATAÇÃO DE EMPRESA ESPECIALIZADA PARA PRESTAÇÃO DE SERVIÇO DE SINALIZAÇÃO HORIZONTAL VIÁRIA NO MUNICÍPIO DE CAIBI –SC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Município de Caibi, através do Prefeito Municipal COMUNICA a retificação do edital, ficando alteradas as redações dos itens abaixo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ONDE SE LÊ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92"/>
        <w:gridCol w:w="5013"/>
        <w:gridCol w:w="1127"/>
        <w:gridCol w:w="1236"/>
      </w:tblGrid>
      <w:tr>
        <w:trPr/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LOTE 0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It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Quant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Descriçã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Valor unitári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Valor total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CONJUNTO PLACA DE PARE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OMPLETO (INCLUSO TRAVESA ATRAZ DE FERRO EM FORMA DE X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HAPA DE 1,25MM DE ESPESSUR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HASTE (CANO DE 2,5 MM DE ESPESSURA DO METAL DO CANO E 7 CM DE LARGURA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FIXAÇÃO COM PARAFUSO)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ANO DE METAL DE 3,00 MT DE COMPRIMENTO E PLACA DE 60 C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59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16.878,55</w:t>
            </w:r>
          </w:p>
        </w:tc>
      </w:tr>
      <w:tr>
        <w:trPr>
          <w:trHeight w:val="12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3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ONJUNTO PLACA DE LOMBAD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OMPLETO (INCLUSO TRAVESA ATRAZ DE FERRO EM FORMA DE X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HAPA DE 1,25MM DE ESPESSUR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HASTE (CANO DE 2,5 MM DE ESPESSURA DO METAL DO CANO E 7 CM DE LARGURA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FIXAÇÃO COM PARAFUSO) CANO DE METAL DE 3,00 MT DE COMPRIMENTO E PLACA DE 60 C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58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7.749,9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LACAS DE 40 KM/H INCLUSO TRAVESA DE RESISTENCIA NA PARTE DE TRAZ DE FERRO EM FORMA DE X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HAPA DE 1,25MM DE ESPESSUR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68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4.024,95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A – SE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92"/>
        <w:gridCol w:w="5013"/>
        <w:gridCol w:w="1127"/>
        <w:gridCol w:w="1236"/>
      </w:tblGrid>
      <w:tr>
        <w:trPr/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LOTE 0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It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Quant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Descriçã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Valor unitári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Valor total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CONJUNTO PLACA DE PARE COMPLETO 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COM PELICULA REFLETIV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(INCLUSO TRAVESSA ATRAS DE FERRO EM FORMA DE X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HAPA DE 1,25MM DE ESPESSUR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HASTE (CANO DE 2,5 MM DE ESPESSURA DO METAL DO CANO E 7 CM DE LARGURA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FIXAÇÃO COM PARAFUSO)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CANO DE METAL DE 3,00 MT DE COMPRIMENTO E PLACA DE 60 CM, 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DE ACORDO COM A NORMA REGULAMENTADORA ABNT NBR 1464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59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16.878,55</w:t>
            </w:r>
          </w:p>
        </w:tc>
      </w:tr>
      <w:tr>
        <w:trPr>
          <w:trHeight w:val="12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3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ONJUNTO PLACA DE LOMBAD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COMPLETO COMPLETO 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COM PELICULA REFLETIV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(INCLUSO TRAVESSA ATRAS DE FERRO EM FORMA DE X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HAPA DE 1,25MM DE ESPESSUR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HASTE (CANO DE 2,5 MM DE ESPESSURA DO METAL DO CANO E 7 CM DE LARGURA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FIXAÇÃO COM PARAFUSO) CANO DE METAL DE 3,00 MT DE COMPRIMENTO E PLACA DE 60 CM, 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DE ACORDO COM A NORMA REGULAMENTADORA ABNT NBR 1464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58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7.749,9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PLACAS DE 40 KM/H COMPLETO 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COM PELICULA REFLETIVA,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INCLUSO TRAVESSA DE RESISTENCIA NA PARTE DE TRAS DE FERRO EM FORMA DE X. CHAPA DE 1,25MM DE ESPESSURA, 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DE ACORDO COM A NORMA REGULAMENTADORA ABNT NBR 1464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68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4.024,9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I-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6.1.5-  QUALIFICAÇÃO TÉ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) </w:t>
      </w:r>
      <w:r>
        <w:rPr>
          <w:rFonts w:cs="Arial" w:ascii="Arial" w:hAnsi="Arial"/>
        </w:rPr>
        <w:t>Apresentar laudo de acordo com as especificações da ABNT NBR 14644, para as placas de sinalização.</w:t>
      </w:r>
    </w:p>
    <w:p>
      <w:pPr>
        <w:pStyle w:val="Normal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bservação: </w:t>
      </w:r>
      <w:r>
        <w:rPr>
          <w:rFonts w:cs="Arial" w:ascii="Arial" w:hAnsi="Arial"/>
        </w:rPr>
        <w:t xml:space="preserve">As letras A e B da qualificação técnica são exigidas apenas para o lote 01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 –SC 12 de Agosto de 20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oi José Líbano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50323625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Char">
    <w:name w:val="normal Char"/>
    <w:qFormat/>
    <w:rPr>
      <w:rFonts w:ascii="Arial" w:hAnsi="Arial" w:cs="Arial"/>
      <w:spacing w:val="-3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57:00Z</dcterms:created>
  <dc:creator>Cassi</dc:creator>
  <dc:description/>
  <dc:language>en-US</dc:language>
  <cp:lastModifiedBy>Note</cp:lastModifiedBy>
  <cp:lastPrinted>2020-08-12T08:56:00Z</cp:lastPrinted>
  <dcterms:modified xsi:type="dcterms:W3CDTF">2020-08-12T11:57:00Z</dcterms:modified>
  <cp:revision>2</cp:revision>
  <dc:subject/>
  <dc:title>A COMISSÃO DE LICITAÇÃO  DO MUNICIPIO DE CAIBI FAZ UMA RETIFICAÇÃO DO EDITAL DE LICITAÇÃO Nº 050/2010 NA MODALIDADE TOMADA DE PREÇO  Nº 004/2010</dc:title>
</cp:coreProperties>
</file>