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 046/2020 MODALIDADE TOMADA DE PREÇO  Nº 007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Às 14:15 horas do dia 06/07/2020, </w:t>
      </w:r>
      <w:r>
        <w:rPr>
          <w:rFonts w:cs="Arial" w:ascii="Arial" w:hAnsi="Arial"/>
        </w:rPr>
        <w:t>nas dependências da Prefeitura Municipal de Caibi, reuniu-se a Comissão de Licitação designada pelo Decreto 259/2019 de 31 de Dezembro de  2019, com a presença dos seguintes membros, sob a presidência do primeiro:DANDARA JEANE GALLON, MAGNO GALON e  MAURICIO RIGO para proceder ao recebimento, abertura e julgamento das habilitações, com vistas ao Processo Licitatório Nº 046/2020 na Modalidade Tomada de Preço Nº 007/2020, da licitação que tem por objeto CONTRATAÇÃO DE EMPRESA PARA AMPLIAÇÃO DA ESCOLA MUNICIPAL PEDRO IVO CAMPOS NO MUNICÍPIO DE CAIBI/SC de acordo com os projetos e memoriais em anexo. 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TORA KLS EIRELI –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 –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M ENGENHARIA LTDA -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a à documentação de habilitação a empresa CONSTRUTORA KLS EIRELI - ME, a mesma não apresentou Atestado de Capacidade técnica de obras ou serviços semelhantes ao objeto do presente edital, conforme consta no item 6.3.5.3, e termo de encerramento do Balanço Patrimonial conforme item 6.3.4.2, sendo assim inabilitada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 Comissão de licitação, abre prazo pra recurso de 5 (cinco) dias úteis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6/07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 GA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UIZA STRAPAZ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 Administrad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A PIROCA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GUSTAVO MATI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 Administ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381776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3:00Z</dcterms:created>
  <dc:creator>Cassi</dc:creator>
  <dc:description/>
  <dc:language>en-US</dc:language>
  <cp:lastModifiedBy>Note</cp:lastModifiedBy>
  <cp:lastPrinted>2020-07-06T15:42:00Z</cp:lastPrinted>
  <dcterms:modified xsi:type="dcterms:W3CDTF">2020-07-06T18:43:00Z</dcterms:modified>
  <cp:revision>2</cp:revision>
  <dc:subject/>
  <dc:title>ATA DE ABERTURA E JULGAMENTO DAS HABILITAÇÕES COM VISTAS AO PROCESSO 016/2011 MODALIDADE TOMADA DE PREÇO  Nº 001/2011</dc:title>
</cp:coreProperties>
</file>