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DE ABERTURA E JULGAMENTO DAS PROPOSTAS COM VISTAS AO PROCESSO LICITATÓRIO Nº  045/2020 MODALIDADE TOMADA DE PREÇO  Nº 006/2020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right="-31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Às 10:30 horas do dia 13/07/2020, </w:t>
      </w:r>
      <w:r>
        <w:rPr>
          <w:rFonts w:cs="Arial" w:ascii="Arial" w:hAnsi="Arial"/>
        </w:rPr>
        <w:t xml:space="preserve">nas dependências da Prefeitura Municipal de Caibi, reuniu-se a Comissão de Licitação designada pelo Decreto 239/2019 de 31 de Dezembro de  2019, com a presença dos seguintes membros, sob a presidência do primeiro:DANDARA JEANE GALLON, MAGNO GALON e  FIAMA REGINATO reabriu a sessão do Processo Licitatório Nº 045/2020 na Modalidade Tomada de Preço Nº 006/2020, da licitação que tem por objeto CONTRATAÇÃO DE EMPRESA PARA EXECUÇÃO DE TERRAPLENAGEM, DRENAGEM PLUVIAL, CALÇAMENTO E SINALIZAÇÃO DA RUA HELENA BIGATON, COM ÁREA TOTAL DE CALÇAMENTO DE 1.018,15 M² NO MUNICÍPIO DE CAIBI para definir a data de abertura e julgamento das propostas. Aberta a sessão pela Presidente da Comissão, explanou-se o recurso administrativo apresentado e a resposta a este recurso, sendo aprovada pelos membros da comissão, assim procedeu-se a abertura ao prazo de 5 (cinco) dias úteis para a abertura das propostas, ficando definido para o dia </w:t>
      </w:r>
      <w:r>
        <w:rPr>
          <w:rFonts w:cs="Arial" w:ascii="Arial" w:hAnsi="Arial"/>
          <w:b/>
        </w:rPr>
        <w:t>21 de Julho de 2020 as 07:45 horas</w:t>
      </w:r>
      <w:r>
        <w:rPr>
          <w:rFonts w:cs="Arial" w:ascii="Arial" w:hAnsi="Arial"/>
        </w:rPr>
        <w:t xml:space="preserve"> na Prefeitura Municipal, situada na Rua dos Imigrantes, n° 499, Bairro Centro, CEP 89888-000, Caibi – SC.</w:t>
      </w:r>
    </w:p>
    <w:p>
      <w:pPr>
        <w:pStyle w:val="TextBodyIndent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-426" w:firstLine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da mais havendo a tratar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, 13/07/2020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ã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4111"/>
        <w:gridCol w:w="1842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DARA JEANE GAL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O GA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MA REGIN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 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2827068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omic Sans MS" w:hAnsi="Comic Sans MS" w:cs="Arial"/>
      <w:b/>
      <w:bCs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07:00Z</dcterms:created>
  <dc:creator>Cassi</dc:creator>
  <dc:description/>
  <dc:language>en-US</dc:language>
  <cp:lastModifiedBy>Note</cp:lastModifiedBy>
  <cp:lastPrinted>2020-07-14T09:25:00Z</cp:lastPrinted>
  <dcterms:modified xsi:type="dcterms:W3CDTF">2020-07-14T12:25:00Z</dcterms:modified>
  <cp:revision>3</cp:revision>
  <dc:subject/>
  <dc:title>ATA DE ABERTURA E JULGAMENTO DAS HABILITAÇÕES COM VISTAS AO PROCESSO 016/2011 MODALIDADE TOMADA DE PREÇO  Nº 001/2011</dc:title>
</cp:coreProperties>
</file>