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E JULGAMENTO DAS HABILITAÇÕES COM VISTAS AO PROCESSO LICITATÓRIO Nº  045/2020 MODALIDADE TOMADA DE PREÇO  Nº 006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b/>
        </w:rPr>
        <w:t xml:space="preserve">Às 08:30 horas do dia 03/07/2020, </w:t>
      </w:r>
      <w:r>
        <w:rPr/>
        <w:t xml:space="preserve">nas dependências da Prefeitura Municipal de Caibi, reuniu-se a Comissão de Licitação designada pelo Decreto 259/2019 de 31 de Dezembro de  2019, com a presença dos seguintes membros, sob a presidência do primeiro:DANDARA JEANE GALLON, MAGNO GALON e  MAURICIO RIGO para proceder ao recebimento, abertura e julgamento das habilitações, com vistas ao Processo Licitatório Nº 045/2020 na Modalidade Tomada de Preço Nº 006/2020, da licitação que tem por objeto </w:t>
      </w:r>
      <w:r>
        <w:rPr>
          <w:sz w:val="22"/>
          <w:szCs w:val="22"/>
        </w:rPr>
        <w:t xml:space="preserve">CONTRATAÇÃO DE EMPRESA PARA EXECUÇÃO </w:t>
      </w:r>
      <w:r>
        <w:rPr>
          <w:rFonts w:eastAsia="Times New Roman"/>
          <w:sz w:val="22"/>
          <w:szCs w:val="22"/>
        </w:rPr>
        <w:t>DE TERRAPLENAGEM, DRENAGEM PLUVIAL, CALÇAMENTO E SINALIZAÇÃO DA RUA HELENA BIGATON, COM ÁREA TOTAL DE CALÇAMENTO DE 1.018,15 M² NO MUNICÍPIO DE CAIBI.</w:t>
      </w:r>
      <w:r>
        <w:rPr>
          <w:sz w:val="22"/>
          <w:szCs w:val="22"/>
        </w:rPr>
        <w:t xml:space="preserve"> </w:t>
      </w:r>
      <w:r>
        <w:rPr/>
        <w:t>Aberta a sessão pela Presidente da Comissão, iniciou-se com a abertura dos envelopes contendo a documentação dos interessados, tendo sido qualificados os seguintes fornecedores: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TORA KLS EIRELI – ME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IBI EMPREENDIMENTOS LTDA – EPP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ida à documentação de habilitação a empresa CONSTRUTORA KLS EIRELI - ME, não apresentou prova de registro e quitação da empresa no CREA/CAU, conforme consta no item 6.3.5.1 do edital, entregou apenas o protocolo junto ao CREA/SC de reativação da empresa, sendo assim inabilitada.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a Comissão de licitação, abre prazo pra recurso de 5 (cinco) dias úteis em conformidade com artigo 109 da lei 8.666 de 21 de junho de 1993, consolidada. Findos os trabalhos desta reunião o presidente da Comissão encerrou a sessão. Após foi determinado a lavratura da presente ata, que após lida e aprovada, será assinada pelos presentes. 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03/07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DARA JEANE GAL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 R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O GA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415"/>
        <w:gridCol w:w="4111"/>
        <w:gridCol w:w="1842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UIZA STRAPAZZ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cio Administrador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A PIROCA</w:t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2107804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omic Sans MS" w:hAnsi="Comic Sans MS" w:cs="Arial"/>
      <w:b/>
      <w:bCs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2:00Z</dcterms:created>
  <dc:creator>Cassi</dc:creator>
  <dc:description/>
  <dc:language>en-US</dc:language>
  <cp:lastModifiedBy>Note</cp:lastModifiedBy>
  <cp:lastPrinted>2020-07-03T09:05:00Z</cp:lastPrinted>
  <dcterms:modified xsi:type="dcterms:W3CDTF">2020-07-03T12:10:00Z</dcterms:modified>
  <cp:revision>6</cp:revision>
  <dc:subject/>
  <dc:title>ATA DE ABERTURA E JULGAMENTO DAS HABILITAÇÕES COM VISTAS AO PROCESSO 016/2011 MODALIDADE TOMADA DE PREÇO  Nº 001/2011</dc:title>
</cp:coreProperties>
</file>