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RATA DO PROCESSO LICITATÓRIO Nº 048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RP Nº 024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 xml:space="preserve">REGISTRO DE PREÇOS PARA EVENTUAL </w:t>
      </w:r>
      <w:r>
        <w:rPr>
          <w:rFonts w:cs="Arial" w:ascii="Arial" w:hAnsi="Arial"/>
          <w:lang w:eastAsia="en-US"/>
        </w:rPr>
        <w:t>AQUISIÇÃO DE TINTAS A BASE DE RESINA ACRILICA, MICROESFERAS DE VIDRO E SOLVENTE PARA SINALIZAÇÃO HORIZONTAL VIÁRIA DO MUNICIPIO DE CAIBI -SC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Caibi, através do Prefeito Municipal COMUNICA a retificação do edital, ficando alteradas as redações dos itens abaix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NDE SE LÊ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bilit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.1.5-  QUALIFICAÇÃO TÉC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)  </w:t>
      </w:r>
      <w:r>
        <w:rPr>
          <w:rFonts w:cs="Arial" w:ascii="Arial" w:hAnsi="Arial"/>
        </w:rPr>
        <w:t>Apresentar laudo de acordo com as especificações da NBR 11862, para as tint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O DE REFERE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11- DOS REQUISITOS DE HABILITAÇÃO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QUALIFICAÇÃO TÉC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)  </w:t>
      </w:r>
      <w:r>
        <w:rPr>
          <w:rFonts w:cs="Arial" w:ascii="Arial" w:hAnsi="Arial"/>
        </w:rPr>
        <w:t>Apresentar laudo de acordo com as especificações da NBR 11862, para as tint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IA – 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bilit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.1.5-  QUALIFICAÇÃO TÉC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)  </w:t>
      </w:r>
      <w:r>
        <w:rPr>
          <w:rFonts w:cs="Arial" w:ascii="Arial" w:hAnsi="Arial"/>
        </w:rPr>
        <w:t>Apresentar laudo de acordo com as especificações da NBR 11862/2020, para as tint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O DE REFERE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11- DOS REQUISITOS DE HABILITAÇÃO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QUALIFICAÇÃO TÉC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) </w:t>
      </w:r>
      <w:r>
        <w:rPr>
          <w:rFonts w:cs="Arial" w:ascii="Arial" w:hAnsi="Arial"/>
        </w:rPr>
        <w:t>Apresentar laudo de acordo com as especificações da NBR 11862/2020, para as tint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bi –SC 10 de Julho 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oi José Liba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3665402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21:00Z</dcterms:created>
  <dc:creator>Cassi</dc:creator>
  <dc:description/>
  <dc:language>en-US</dc:language>
  <cp:lastModifiedBy>Note</cp:lastModifiedBy>
  <cp:lastPrinted>2019-05-29T14:37:00Z</cp:lastPrinted>
  <dcterms:modified xsi:type="dcterms:W3CDTF">2020-07-10T14:21:00Z</dcterms:modified>
  <cp:revision>2</cp:revision>
  <dc:subject/>
  <dc:title>A COMISSÃO DE LICITAÇÃO  DO MUNICIPIO DE CAIBI FAZ UMA RETIFICAÇÃO DO EDITAL DE LICITAÇÃO Nº 050/2010 NA MODALIDADE TOMADA DE PREÇO  Nº 004/2010</dc:title>
</cp:coreProperties>
</file>