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PROPOSTAS COM VISTAS AO PROCESSO LICITATÓRIO Nº  037/2020 MODALIDADE TOMADA DE PREÇO  Nº 003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s 08:00 horas do dia 05/06/2020, nas dependências da Prefeitura Municipal de Caibi, reuniu-se a Comissão de Licitação designada pelo Decreto 259/2019 de 31 de Dezembro de  2019, com a presença dos seguintes membros, sob a presidência do primeiro:DANDARA JEANE GALLON, RICARDO ANTONIO GUERINI e  MAURICIO RIGO para definir a data de abertura e julgamento das propostas, com vistas ao Processo Licitatório Nº 037/2020 na Modalidade Tomada de Preço Nº 003/2020, da licitação que tem por objeto </w:t>
      </w:r>
      <w:r>
        <w:rPr>
          <w:rFonts w:cs="Arial" w:ascii="Arial" w:hAnsi="Arial"/>
          <w:bCs/>
          <w:iCs/>
        </w:rPr>
        <w:t>CONTRATAÇÃO DE EMPRESA PARA FORNECIMENTO DE MATERIAIS E EXECUÇÃO DAS INSTALAÇÕES ELÉTRICAS DO SISTEMA DE ILUMINAÇÃO DO ESTÁDIO MUNICIPAL JUVENTUDE DE CAIBI</w:t>
      </w:r>
      <w:r>
        <w:rPr>
          <w:rFonts w:cs="Arial" w:ascii="Arial" w:hAnsi="Arial"/>
        </w:rPr>
        <w:t xml:space="preserve"> .Aberta a sessão pela Presidente da Comissão, a mesma explanou que após o termino da fase de recurso, nenhuma empresa manifestou a intenção de interpor recurso nesse período, deste modo dando seguimento, fica definido a abertura das Propostas para o dia </w:t>
      </w:r>
      <w:r>
        <w:rPr>
          <w:rFonts w:cs="Arial" w:ascii="Arial" w:hAnsi="Arial"/>
          <w:b/>
        </w:rPr>
        <w:t>09 de Junho de 2020 as 07:45 horas</w:t>
      </w:r>
      <w:r>
        <w:rPr>
          <w:rFonts w:cs="Arial" w:ascii="Arial" w:hAnsi="Arial"/>
        </w:rPr>
        <w:t xml:space="preserve"> na Prefeitura Municipal, situada na Rua dos Imigrantes, n° 499, Bairro Centro, CEP 89888-000, Caibi – SC.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05/06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ANTONIO GUER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018399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3:00Z</dcterms:created>
  <dc:creator>Cassi</dc:creator>
  <dc:description/>
  <dc:language>en-US</dc:language>
  <cp:lastModifiedBy>Note</cp:lastModifiedBy>
  <cp:lastPrinted>2020-06-05T09:07:00Z</cp:lastPrinted>
  <dcterms:modified xsi:type="dcterms:W3CDTF">2020-06-05T12:07:00Z</dcterms:modified>
  <cp:revision>3</cp:revision>
  <dc:subject/>
  <dc:title>ATA DE ABERTURA E JULGAMENTO DAS HABILITAÇÕES COM VISTAS AO PROCESSO 016/2011 MODALIDADE TOMADA DE PREÇO  Nº 001/2011</dc:title>
</cp:coreProperties>
</file>