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ATA DE ABERTURA E JULGAMENTO DO PROCESSO Nº 031/2020 NA MODALIDADE DISPENSA POR JUSTIFICATIVA  Nº 01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 dia 01 de abril de 2020 na dependência da Prefeitura Municipal de Caibi, reuniu-se a Comissão de Licitação nomeada pelo Decreto 239/2019 de 31/12/2019, com a presença dos seguintes membros sob a presidência do primeiro: DANDARA JEANE GALLON, FIAMA REGINATO e MAGNO GALON para proceder ao recebimento dos documentos da Dispensa de Licitação que tem por objeto: CONTRATAÇÃO DE EMPRESA PRESTADORA DE SERVIÇO DE LOCAÇÃO DE BENS MÓVEIS TIPO VENTILADOR PULMONAR. Aberta a sessão pelo Presidente da Comissão, iniciou-se a analise da documentação, constatando estar em pleno acordo com o edital ficando o proponente abaixo relacionado autorizado a contratar o objeto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10"/>
        <w:gridCol w:w="910"/>
        <w:gridCol w:w="1134"/>
        <w:gridCol w:w="2268"/>
        <w:gridCol w:w="226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pon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L SERVIÇOS ELETROMECANICOS LT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Serviç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ocação de bens móveis tipo Ventilador Pulmo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</w:t>
            </w:r>
            <w:r>
              <w:rPr>
                <w:rFonts w:cs="Arial;Arial" w:ascii="Arial;Arial" w:hAnsi="Arial;Arial"/>
                <w:sz w:val="24"/>
                <w:szCs w:val="24"/>
              </w:rPr>
              <w:t>48.000,00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;Arial" w:ascii="Arial;Arial" w:hAnsi="Arial;Arial"/>
          <w:sz w:val="24"/>
          <w:szCs w:val="24"/>
        </w:rPr>
        <w:t>Findos os trabalhos de julgamento o presidente da Comissão encerrou a reunião, determinando a lavratura da presente ata, que após lida e aprovada, será assinada pelos representantes presentes e encaminhada ao Prefeito Municipal para os devidos fins e efeit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ibi - SC, 01 de Abril de 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left="142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NDARA JEANE GALLON                                          FIAMA REGINATO</w:t>
      </w:r>
    </w:p>
    <w:p>
      <w:pPr>
        <w:pStyle w:val="Normal"/>
        <w:ind w:right="-232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Presidente</w:t>
        <w:tab/>
        <w:tab/>
        <w:tab/>
        <w:tab/>
        <w:tab/>
        <w:tab/>
        <w:tab/>
        <w:t>Membro</w:t>
      </w:r>
    </w:p>
    <w:p>
      <w:pPr>
        <w:pStyle w:val="Normal"/>
        <w:ind w:left="708" w:right="-232" w:firstLine="70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08" w:right="-232" w:firstLine="708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708" w:right="-232" w:firstLine="708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 xml:space="preserve">    MAGNO GALON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 xml:space="preserve">   Membro 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;Arial" w:ascii="Arial;Arial" w:hAnsi="Arial;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43067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;Arial" w:hAnsi="Arial;Arial" w:cs="Arial;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;Arial" w:hAnsi="Arial;Arial" w:cs="Arial;Arial"/>
                              <w:sz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;Arial" w:hAnsi="Arial;Arial" w:cs="Arial;Arial"/>
                        <w:sz w:val="24"/>
                        <w:u w:val="none"/>
                      </w:rPr>
                    </w:pPr>
                    <w:r>
                      <w:rPr>
                        <w:rFonts w:cs="Arial;Arial" w:ascii="Arial;Arial" w:hAnsi="Arial;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;Arial" w:hAnsi="Arial;Arial" w:cs="Arial;Arial"/>
                        <w:sz w:val="24"/>
                      </w:rPr>
                    </w:pPr>
                    <w:r>
                      <w:rPr>
                        <w:rFonts w:cs="Arial;Arial" w:ascii="Arial;Arial" w:hAnsi="Arial;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Ttulo5Char">
    <w:name w:val="Título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NormalChar">
    <w:name w:val="normal Char"/>
    <w:qFormat/>
    <w:rPr>
      <w:rFonts w:ascii="Arial;Arial" w:hAnsi="Arial;Arial" w:cs="Arial;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;Arial" w:hAnsi="Arial;Arial" w:cs="Arial;Arial"/>
      <w:spacing w:val="-3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9:00Z</dcterms:created>
  <dc:creator>Cassi</dc:creator>
  <dc:description/>
  <cp:keywords/>
  <dc:language>en-US</dc:language>
  <cp:lastModifiedBy>Note</cp:lastModifiedBy>
  <cp:lastPrinted>2020-04-01T15:46:00Z</cp:lastPrinted>
  <dcterms:modified xsi:type="dcterms:W3CDTF">2020-04-01T18:47:00Z</dcterms:modified>
  <cp:revision>3</cp:revision>
  <dc:subject/>
  <dc:title>ATA DE ABERTURA E JULGAMENTO DAS PROPOSTAS COM VISTAS AO PROCESSO_Nº 030/2011 NA MODALIDADE CONVITE</dc:title>
</cp:coreProperties>
</file>