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O AVIS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CAIBI - AVISO DE LICITAÇÃO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/>
      </w:pPr>
      <w:r>
        <w:rPr>
          <w:bCs/>
        </w:rPr>
        <w:t xml:space="preserve">O Município de Caibi/SC torna público que se encontra aberto Processo Licitatório Nº 29/2020 na modalidade Pregão Presencial RP Nº 014/2020, para </w:t>
      </w:r>
      <w:r>
        <w:rPr/>
        <w:t>registrar preços para eventual contratação de serviços de horas de caminhão para manutenção das atividades do município de Caibi, do tipo Menor</w:t>
      </w:r>
      <w:r>
        <w:rPr>
          <w:bCs/>
        </w:rPr>
        <w:t xml:space="preserve"> Preço – Por Item </w:t>
      </w:r>
      <w:r>
        <w:rPr/>
        <w:t xml:space="preserve">cujo recebimento dos envelopes contendo a Proposta Comercial e a Habilitação serão recebidos pela Pregoeira na Sala de Licitações da Prefeitura Municipal de Caibi - SC, sita à Rua dos Imigrantes, 499 - Centro, CEP 89.888-000, </w:t>
      </w:r>
      <w:r>
        <w:rPr>
          <w:b/>
        </w:rPr>
        <w:t>até às 08:30 horas do dia 09 de Abril de 2020</w:t>
      </w:r>
      <w:r>
        <w:rPr/>
        <w:t xml:space="preserve"> no mesmo local, iniciando-se os procedimentos de credenciamento, abertura dos envelopes e julgamento das propostas. Maiores Informações poderão ser obtidas junto ao setor de Licitações, fone (49)3648-0211. Caibi–SC 27 de Março de 2020. </w:t>
      </w:r>
      <w:r>
        <w:rPr>
          <w:b/>
        </w:rPr>
        <w:t>ELÓI JOSÉ LIBANO – Prefeito Municip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CAIBI - AVISO DE LICITAÇÃO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/>
      </w:pPr>
      <w:r>
        <w:rPr>
          <w:bCs/>
        </w:rPr>
        <w:t xml:space="preserve">O Município de Caibi/SC torna público que se encontra aberto Processo Licitatório Nº 29/2020 na modalidade Pregão Presencial RP Nº 014/2020, para </w:t>
      </w:r>
      <w:r>
        <w:rPr/>
        <w:t>registrar preços para eventual contratação de serviços de horas de caminhão para manutenção das atividades do município de Caibi, do tipo Menor</w:t>
      </w:r>
      <w:r>
        <w:rPr>
          <w:bCs/>
        </w:rPr>
        <w:t xml:space="preserve"> Preço – Por Item </w:t>
      </w:r>
      <w:r>
        <w:rPr/>
        <w:t xml:space="preserve">cujo recebimento dos envelopes contendo a Proposta Comercial e a Habilitação serão recebidos pela Pregoeira na Sala de Licitações da Prefeitura Municipal de Caibi - SC, sita à Rua dos Imigrantes, 499 - Centro, CEP 89.888-000, </w:t>
      </w:r>
      <w:r>
        <w:rPr>
          <w:b/>
        </w:rPr>
        <w:t>até às 08:30 horas do dia 14 de Abril de 2020</w:t>
      </w:r>
      <w:r>
        <w:rPr/>
        <w:t xml:space="preserve"> no mesmo local, iniciando-se os procedimentos de credenciamento, abertura dos envelopes e julgamento das propostas. Maiores Informações poderão ser obtidas junto ao setor de Licitações, fone (49)3648-0211. Caibi–SC 08 de Abril de 2020. </w:t>
      </w:r>
      <w:r>
        <w:rPr>
          <w:b/>
        </w:rPr>
        <w:t>ELÓI JOSÉ LIBANO –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Seguindo as recomendações do </w:t>
      </w:r>
      <w:r>
        <w:rPr>
          <w:rFonts w:cs="Arial" w:ascii="Arial" w:hAnsi="Arial"/>
          <w:bCs/>
          <w:shd w:fill="FFFFFF" w:val="clear"/>
        </w:rPr>
        <w:t>Decreto Estadual nº 550/2020.</w:t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3:00Z</dcterms:created>
  <dc:creator>Cassi</dc:creator>
  <dc:description/>
  <dc:language>en-US</dc:language>
  <cp:lastModifiedBy>Note</cp:lastModifiedBy>
  <cp:lastPrinted>2015-06-09T14:07:00Z</cp:lastPrinted>
  <dcterms:modified xsi:type="dcterms:W3CDTF">2020-04-08T10:53:00Z</dcterms:modified>
  <cp:revision>2</cp:revision>
  <dc:subject/>
  <dc:title>ESTADO DE SANTA CATARINA - PREFEITURA MUNICIPAL DE CAIBI</dc:title>
</cp:coreProperties>
</file>