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DO AVISO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DO MUNICIPAL DE SAÚDE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Fundo Municipal de Saúde torna público que se encontra aberto Processo Licitatório Nº 022/2020 na modalidade Pregão Presencial Nº 010/2020, para </w:t>
      </w:r>
      <w:r>
        <w:rPr>
          <w:rFonts w:cs="Arial" w:ascii="Arial" w:hAnsi="Arial"/>
        </w:rPr>
        <w:t>CONTRATAÇÃO DE EMPRESA PARA PRESTAR ASSESSORIA ESPECIALIZADA EM GESTÃO DO SUS (SISTEMA ÚNICO DE SAÚDE) PARA O FUNDO MUNICIPAL DE SAÚDE DE CAIBI - SC, do tipo menor</w:t>
      </w:r>
      <w:r>
        <w:rPr>
          <w:rFonts w:cs="Arial" w:ascii="Arial" w:hAnsi="Arial"/>
          <w:bCs/>
        </w:rPr>
        <w:t xml:space="preserve"> preço – Unitária </w:t>
      </w:r>
      <w:r>
        <w:rPr>
          <w:rFonts w:cs="Arial" w:ascii="Arial" w:hAnsi="Arial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 w:ascii="Arial" w:hAnsi="Arial"/>
          <w:b/>
        </w:rPr>
        <w:t xml:space="preserve">08:00 horas do dia 20 de Março de 2020 </w:t>
      </w:r>
      <w:r>
        <w:rPr>
          <w:rFonts w:cs="Arial" w:ascii="Arial" w:hAnsi="Arial"/>
        </w:rPr>
        <w:t>no mesmo local, iniciando-se os procedimentos de credenciamento, abertura dos envelopes e julgamento das propostas. Maiores Informações poderão ser obtidas junto ao setor de Compras e Licitações, fone (49)3648-0211. Caibi –SC 09 de Março de 2020.</w:t>
      </w:r>
      <w:r>
        <w:rPr>
          <w:rFonts w:cs="Arial" w:ascii="Arial" w:hAnsi="Arial"/>
          <w:b/>
        </w:rPr>
        <w:t>ELÓI JOSÉ LIBANO –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DO MUNICIPAL DE SAÚDE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Fundo Municipal de Saúde torna público que se encontra aberto Processo Licitatório Nº 022/2020 na modalidade Pregão Presencial Nº 010/2020, para </w:t>
      </w:r>
      <w:r>
        <w:rPr>
          <w:rFonts w:cs="Arial" w:ascii="Arial" w:hAnsi="Arial"/>
        </w:rPr>
        <w:t>CONTRATAÇÃO DE EMPRESA PARA PRESTAR ASSESSORIA ESPECIALIZADA EM GESTÃO DO SUS (SISTEMA ÚNICO DE SAÚDE) PARA O FUNDO MUNICIPAL DE SAÚDE DE CAIBI - SC, do tipo menor</w:t>
      </w:r>
      <w:r>
        <w:rPr>
          <w:rFonts w:cs="Arial" w:ascii="Arial" w:hAnsi="Arial"/>
          <w:bCs/>
        </w:rPr>
        <w:t xml:space="preserve"> preço – Unitária </w:t>
      </w:r>
      <w:r>
        <w:rPr>
          <w:rFonts w:cs="Arial" w:ascii="Arial" w:hAnsi="Arial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 w:ascii="Arial" w:hAnsi="Arial"/>
          <w:b/>
        </w:rPr>
        <w:t xml:space="preserve">08:00 horas do dia 26 de Março de 2020 </w:t>
      </w:r>
      <w:r>
        <w:rPr>
          <w:rFonts w:cs="Arial" w:ascii="Arial" w:hAnsi="Arial"/>
        </w:rPr>
        <w:t>no mesmo local, iniciando-se os procedimentos de credenciamento, abertura dos envelopes e julgamento das propostas. Maiores Informações poderão ser obtidas junto ao setor de Compras e Licitações, fone (49)3648-0211. Caibi –SC 19 de Março de 2020.</w:t>
      </w:r>
      <w:r>
        <w:rPr>
          <w:rFonts w:cs="Arial" w:ascii="Arial" w:hAnsi="Arial"/>
          <w:b/>
        </w:rPr>
        <w:t>ELÓI JOSÉ LIBANO –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Seguindo as recomendações do </w:t>
      </w:r>
      <w:r>
        <w:rPr>
          <w:rFonts w:cs="Arial" w:ascii="Arial" w:hAnsi="Arial"/>
          <w:bCs/>
          <w:shd w:fill="FFFFFF" w:val="clear"/>
        </w:rPr>
        <w:t>Decreto Estadual nº 515/2020.</w:t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Cassi</dc:creator>
  <dc:description/>
  <dc:language>en-US</dc:language>
  <cp:lastModifiedBy>Note</cp:lastModifiedBy>
  <cp:lastPrinted>2015-06-09T14:07:00Z</cp:lastPrinted>
  <dcterms:modified xsi:type="dcterms:W3CDTF">2020-03-19T17:45:00Z</dcterms:modified>
  <cp:revision>2</cp:revision>
  <dc:subject/>
  <dc:title>ESTADO DE SANTA CATARINA - PREFEITURA MUNICIPAL DE CAIBI</dc:title>
</cp:coreProperties>
</file>