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 DO PROCESSO LICITATÓRIO Nº 007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RP Nº 003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>. REGISTRO DE PREÇOS PARA EVENTUAL CONTRATAÇÃO DE EMPRESA ESPECIALIZADA NA PRESTAÇÃO DE SERVIÇOS DE ELABORAÇÃO DE TABELA, REGULAMENTO GERAL E TÉCNICO DA COMPETIÇÃO, CONTROLE DE PONTUAÇÃO, CARTÕES E GOLEADORES, JULGAMENTOS DE RELATÓRIOS E ARBITRAGEM DE JOGOS, NAS DIVERSAS MODALIDADES ESPORTIVAS A SEREM REALIZADAS PELO MUNICÍPIO DE CAIBI – 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O Município de Caibi, através do Prefeito Municipal COMUNICA a retificação do edital, ficando alteradas as redações dos iten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DE SE LÊ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- DA HABILITAÇÃO (ENVELOPE N°2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left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EXCLUE-SE </w:t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 i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.1.6.7 – Certificado de registro da empresa no Conselho Regional de Educação Física – CR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–SC 03 de Fevereiro 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oi José Liban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576907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01:00Z</dcterms:created>
  <dc:creator>Cassi</dc:creator>
  <dc:description/>
  <dc:language>en-US</dc:language>
  <cp:lastModifiedBy>Note</cp:lastModifiedBy>
  <cp:lastPrinted>2019-05-29T14:37:00Z</cp:lastPrinted>
  <dcterms:modified xsi:type="dcterms:W3CDTF">2020-02-03T23:01:00Z</dcterms:modified>
  <cp:revision>2</cp:revision>
  <dc:subject/>
  <dc:title>A COMISSÃO DE LICITAÇÃO  DO MUNICIPIO DE CAIBI FAZ UMA RETIFICAÇÃO DO EDITAL DE LICITAÇÃO Nº 050/2010 NA MODALIDADE TOMADA DE PREÇO  Nº 004/2010</dc:title>
</cp:coreProperties>
</file>