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00" w:after="100"/>
        <w:jc w:val="left"/>
        <w:rPr>
          <w:i/>
          <w:i/>
          <w:lang w:val="pt-BR" w:eastAsia="en-US"/>
        </w:rPr>
      </w:pPr>
      <w:r>
        <w:rPr>
          <w:i/>
          <w:lang w:val="pt-B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5.5pt;margin-top:0.1pt;width:306.7pt;height:21.7pt;mso-wrap-style:none;v-text-anchor:middle" type="_x0000_t136">
            <v:path textpathok="t"/>
            <v:textpath on="t" fitshape="t" string="Memorial de Cálculo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 side="right"/>
          </v:shape>
        </w:pic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MENSIONAMENTO DO SISTEMA DE TRATAMENTO DE ESGOTO – MINI GINÁSIO LINHA PLANALTIN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76"/>
        <w:ind w:left="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Deverá ser solicitado licença ambiental junto à FATMA (Fundação do Meio Ambiente), assim como parecer favorável da Vigilância Sanitária do Município, para a execução do sistema de tratamento de Esgoto descrito neste memorial, a execução deste sistema somente poderá ser realizada mediante tais licenças, não sendo autorizado nenhuma intervenção antes disso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sz w:val="23"/>
          <w:szCs w:val="23"/>
        </w:rPr>
        <w:t>1</w:t>
      </w:r>
      <w:r>
        <w:rPr>
          <w:b/>
          <w:bCs/>
          <w:sz w:val="22"/>
          <w:szCs w:val="22"/>
        </w:rPr>
        <w:t>- Dados para projeto: Mini Ginásio Linha Planaltina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) número de contribuintes (N) = </w:t>
      </w:r>
      <w:r>
        <w:rPr>
          <w:b/>
          <w:sz w:val="22"/>
          <w:szCs w:val="22"/>
          <w:u w:val="single"/>
        </w:rPr>
        <w:t>400</w:t>
      </w:r>
      <w:r>
        <w:rPr>
          <w:sz w:val="22"/>
          <w:szCs w:val="22"/>
          <w:u w:val="single"/>
        </w:rPr>
        <w:t xml:space="preserve"> pessoas</w:t>
      </w:r>
      <w:r>
        <w:rPr>
          <w:sz w:val="22"/>
          <w:szCs w:val="22"/>
        </w:rPr>
        <w:t>, sendo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) contribuição de despejo (C) = 6 litros / dia / pesso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(Bares e Salão de Festa)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Conforme tabela 1 da NBR 7229 – Locais de longa permanência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c) contribuição de lodo fresco (Lf) = 0,10 litro / dia / pessoa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Conforme tabela 1 da NBR 7229 – Locais de longa permanência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d) contribuição total (C. N) = 400 x 6 = 2.400 litros/dia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e) período de detenção (T) = 22 horas = 0,92 dia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-Conforme tabela 2 da NBR 7229 – de 1501 a 3000 (L) / dia </w:t>
      </w:r>
      <w:r>
        <w:rPr>
          <w:sz w:val="22"/>
          <w:szCs w:val="22"/>
        </w:rPr>
        <w:t>→</w:t>
      </w:r>
      <w:r>
        <w:rPr>
          <w:sz w:val="22"/>
          <w:szCs w:val="22"/>
        </w:rPr>
        <w:t xml:space="preserve"> T = 0,92 d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1 - Dimensionamento – tanque séptico (Biorreator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=1000+N (C.T+K.Lf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nd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 = volume útil, em litro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 = número de pessoas ou unidades de contribuição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 = contribuição de despejos, em litro/pessoa x dia ou em litro/unidade x dia (ver Tabela 1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 = período de detenção, em dias (ver Tabela 2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 = taxa de acumulação de lodo digerido em dias, equivalente ao tempo de acumulação de lodo fresco (ver Tabela 3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f = contribuição de lodo fresco, em litro/pessoa x dia ou em litro/unidade x dia (ver Tabela 1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V = </w:t>
      </w:r>
      <w:r>
        <w:rPr>
          <w:sz w:val="22"/>
          <w:szCs w:val="22"/>
        </w:rPr>
        <w:t xml:space="preserve">1000 + </w:t>
      </w:r>
      <w:r>
        <w:rPr>
          <w:sz w:val="23"/>
          <w:szCs w:val="23"/>
        </w:rPr>
        <w:t>N. (C.T + 100 . Lf)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V = </w:t>
      </w:r>
      <w:r>
        <w:rPr>
          <w:sz w:val="22"/>
          <w:szCs w:val="22"/>
        </w:rPr>
        <w:t xml:space="preserve">1000 + </w:t>
      </w:r>
      <w:r>
        <w:rPr>
          <w:sz w:val="23"/>
          <w:szCs w:val="23"/>
        </w:rPr>
        <w:t>400 . (6 . 0,92 + 100 . 0,10)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 = 7.208 litros </w:t>
      </w:r>
      <w:r>
        <w:rPr>
          <w:rFonts w:eastAsia="Wingdings" w:cs="Wingdings" w:ascii="Wingdings" w:hAnsi="Wingdings"/>
          <w:b/>
          <w:sz w:val="23"/>
          <w:szCs w:val="23"/>
        </w:rPr>
        <w:t></w:t>
      </w:r>
      <w:r>
        <w:rPr>
          <w:b/>
          <w:sz w:val="23"/>
          <w:szCs w:val="23"/>
        </w:rPr>
        <w:t xml:space="preserve"> 7,50 m³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2 - Dimensionamento do Filtro Anaeróbio (Biofiltro)</w:t>
      </w:r>
    </w:p>
    <w:p>
      <w:pPr>
        <w:pStyle w:val="Normal"/>
        <w:autoSpaceDE w:val="false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Cálculo do volume útil (V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lculado pela equação V = 1,6 NCT, sendo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 = volume útil do leito filtrante, em litros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 = número de pessoas contribuintes = 300 pessoas;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C = contribuição de despejos em litros/pessoa/dia = 6 litros / dia / pessoa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T = tempo de detenção em dias = 22 horas = 0,92 dia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nsiderando os dados seguintes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 = 400 habitantes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C = 6 l / pessoa x dia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 = 0,92 di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mos como volume útil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 = 1,6. N.C.T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V = 1,6. (400). (6). (0,92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 = 3.532,80 litro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,00 m³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i/>
          <w:sz w:val="22"/>
          <w:szCs w:val="22"/>
        </w:rPr>
        <w:t xml:space="preserve">Segue abaixo modelo de biorreator e biofiltro em fibra para consulta, a definição do modelo e marca a serem adquiridos fica de </w:t>
      </w:r>
      <w:r>
        <w:rPr>
          <w:i/>
          <w:sz w:val="22"/>
          <w:szCs w:val="22"/>
          <w:u w:val="single"/>
        </w:rPr>
        <w:t>responsabilidade do Município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34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4"/>
      </w:tblGrid>
      <w:tr>
        <w:trPr>
          <w:trHeight w:val="535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1699260</wp:posOffset>
                      </wp:positionV>
                      <wp:extent cx="708660" cy="1264920"/>
                      <wp:effectExtent l="19050" t="19050" r="31750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12650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b0f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7.25pt;margin-top:133.8pt;width:55.75pt;height:99.55pt;mso-wrap-style:none;v-text-anchor:middle">
                      <v:fill o:detectmouseclick="t" on="false"/>
                      <v:stroke color="#00b0f0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299835" cy="3315970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835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3"/>
          <w:szCs w:val="23"/>
        </w:rPr>
        <w:t>1.3 – Caixa de Inspeção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caixa de inspeção é destinada a permitir a inspeção, limpeza, desobstrução, junção, mudanças de declives e/ou direção das tubulações. Sugerido a caixa de modelo tripla, tendo em vista a ligação da tubulação existente com o novo sistema de tratamento, com entrada e saída de tubo de 100mm do modelo de 520 litros atende Sistemas (Biorreator/Biofiltro) de 7.500, 10.000 e 15.000 litros.</w:t>
      </w:r>
    </w:p>
    <w:p>
      <w:pPr>
        <w:pStyle w:val="Normal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i/>
          <w:sz w:val="22"/>
          <w:szCs w:val="22"/>
        </w:rPr>
        <w:t xml:space="preserve">Segue abaixo modelo de caixa de inspeção em fibra para consulta, a definição do modelo e marca a serem adquiridos fica de </w:t>
      </w:r>
      <w:r>
        <w:rPr>
          <w:i/>
          <w:sz w:val="22"/>
          <w:szCs w:val="22"/>
          <w:u w:val="single"/>
        </w:rPr>
        <w:t>responsabilidade do Município</w:t>
      </w:r>
      <w:r>
        <w:rPr/>
        <w:t>.</w:t>
      </w:r>
    </w:p>
    <w:tbl>
      <w:tblPr>
        <w:tblW w:w="10098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8"/>
      </w:tblGrid>
      <w:tr>
        <w:trPr>
          <w:trHeight w:val="434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429510</wp:posOffset>
                      </wp:positionV>
                      <wp:extent cx="4911090" cy="161925"/>
                      <wp:effectExtent l="19050" t="19685" r="31750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11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b0f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pt;margin-top:191.3pt;width:386.65pt;height:12.7pt;mso-wrap-style:none;v-text-anchor:middle">
                      <v:fill o:detectmouseclick="t" on="false"/>
                      <v:stroke color="#00b0f0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301105" cy="28848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1105" cy="288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spacing w:lineRule="auto" w:line="360"/>
        <w:ind w:left="36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Escavação / compactaçã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scavaçã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ssa Séptica (Biorreator) e Biofiltro: (5,50m x 2,80m x 2,75m (h)) = 42,35m³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aixa cloradora: (0,60mx0,60m x 1,15m (h)) = 0,40m³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Total escavação: 42,75m³</w:t>
      </w:r>
    </w:p>
    <w:p>
      <w:pPr>
        <w:pStyle w:val="Normal"/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>Compactaçã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ssa Séptica e Biofiltro: (5,50m x 2,80m x 1,80 m) = 27,72m²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aixa cloradora: (0,60mx0,60m) = 0,36m³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compactação: 28,08 m³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scavação e Compactação será efetuada por conta do Município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ubulação de esgoto</w:t>
      </w:r>
    </w:p>
    <w:p>
      <w:pPr>
        <w:pStyle w:val="Normal"/>
        <w:spacing w:lineRule="auto" w:line="276"/>
        <w:rPr/>
      </w:pPr>
      <w:r>
        <w:rPr>
          <w:bCs/>
          <w:sz w:val="23"/>
          <w:szCs w:val="23"/>
        </w:rPr>
        <w:t xml:space="preserve">Tubo de esgoto PVC DN 100 mm, inclusive conexões = </w:t>
      </w:r>
      <w:r>
        <w:rPr>
          <w:b/>
          <w:bCs/>
          <w:sz w:val="23"/>
          <w:szCs w:val="23"/>
        </w:rPr>
        <w:t>42,00 ml</w:t>
      </w:r>
      <w:r>
        <w:rPr>
          <w:bCs/>
          <w:sz w:val="23"/>
          <w:szCs w:val="23"/>
        </w:rPr>
        <w:t xml:space="preserve"> – não está incluso neste quantitativo a tubulação necessária para a ligação dos aparelhos existentes ao novo sistema de tratamento.</w:t>
      </w:r>
    </w:p>
    <w:p>
      <w:pPr>
        <w:pStyle w:val="Normal"/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76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spacing w:lineRule="auto" w:line="276"/>
        <w:rPr/>
      </w:pPr>
      <w:r>
        <w:rPr>
          <w:sz w:val="24"/>
        </w:rPr>
        <w:t>Caibi (SC), 28 de Janeiro de 2019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uricio Rigo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Engenheiro Civil – CREA/SC 146619-9</w:t>
      </w:r>
    </w:p>
    <w:sectPr>
      <w:footerReference w:type="default" r:id="rId4"/>
      <w:type w:val="nextPage"/>
      <w:pgSz w:w="12240" w:h="15840"/>
      <w:pgMar w:left="1474" w:right="851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AEAAAA"/>
      </w:rPr>
    </w:pPr>
    <w:r>
      <w:rPr>
        <w:color w:val="AEAAAA"/>
      </w:rPr>
      <w:t>Memorial de cálcul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tique Olive" w:hAnsi="Antique Olive" w:cs="Antique Oliv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right"/>
      <w:outlineLvl w:val="1"/>
    </w:pPr>
    <w:rPr>
      <w:rFonts w:ascii="Antique Olive" w:hAnsi="Antique Olive" w:cs="Antique Oliv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Antique Olive" w:hAnsi="Antique Olive" w:cs="Antique Oliv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color w:val="0000FF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right"/>
      <w:outlineLvl w:val="6"/>
    </w:pPr>
    <w:rPr>
      <w:rFonts w:ascii="Tahoma" w:hAnsi="Tahoma" w:cs="Tahoma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center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empus Sans ITC" w:hAnsi="Tempus Sans ITC" w:cs="Tempus Sans ITC"/>
      <w:sz w:val="24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lang w:val="es-ES_tradn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Wingdings" w:hAnsi="Wingdings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Arial" w:hAnsi="Arial" w:cs="Arial"/>
      <w:b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Arial" w:hAnsi="Arial" w:cs="Arial"/>
      <w:b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/>
      <w:i w:val="false"/>
      <w:sz w:val="24"/>
      <w:u w:val="none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b/>
      <w:sz w:val="26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qFormat/>
    <w:rPr>
      <w:rFonts w:ascii="Tahoma" w:hAnsi="Tahoma" w:cs="Tahoma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ntique Olive" w:hAnsi="Antique Olive" w:cs="Antique Oliv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rFonts w:ascii="Tempus Sans ITC" w:hAnsi="Tempus Sans ITC" w:cs="Tempus Sans ITC"/>
      <w:b/>
      <w:color w:val="0000FF"/>
      <w:sz w:val="28"/>
      <w:u w:val="single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55:00Z</dcterms:created>
  <dc:creator>AMERIOS</dc:creator>
  <dc:description/>
  <cp:keywords/>
  <dc:language>en-US</dc:language>
  <cp:lastModifiedBy>Engenharia</cp:lastModifiedBy>
  <cp:lastPrinted>2019-01-14T13:37:00Z</cp:lastPrinted>
  <dcterms:modified xsi:type="dcterms:W3CDTF">2019-02-12T11:54:00Z</dcterms:modified>
  <cp:revision>12</cp:revision>
  <dc:subject/>
  <dc:title>MEMORIAL  DESCRITIVO</dc:title>
</cp:coreProperties>
</file>