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GOEIRA DO MUNICIPIO DE CAIBI FAZ UMA RETIFICAÇÃO DO EDITAL DE LICITAÇÃO Nº 008/2018 NA MODALIDADE PREGÃO PRESENCIAL Nº 001/2018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Errata na modalidade Pregão Presencial nº 001/2018 alterada em 25/01/2018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ERRATA 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SE LÊ: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TA DA ABERTURA: </w:t>
      </w:r>
      <w:r>
        <w:rPr>
          <w:rFonts w:cs="Arial"/>
          <w:b/>
          <w:color w:val="000000"/>
          <w:szCs w:val="24"/>
        </w:rPr>
        <w:t>19/01/2018 às 08:30 HORAS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LEIA-SE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TA DA ABERTURA: </w:t>
      </w:r>
      <w:r>
        <w:rPr>
          <w:rFonts w:cs="Arial"/>
          <w:b/>
          <w:color w:val="000000"/>
          <w:szCs w:val="24"/>
        </w:rPr>
        <w:t>25/01/2018 às 08:30 HORAS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NDE SE LÊ: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ção de serviços de recapagem de pneus para manutenção da frota de máquinas, caminhões e ônibus da Prefeitura Municipal de Caibi-SC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4"/>
        <w:gridCol w:w="703"/>
        <w:gridCol w:w="67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It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Qua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Un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Descrição do Produt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agens de pneus Nº 1000 X 20 Borrachudo 19,5 mm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LEIA-SE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DO OBJETO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ção de serviços de recapagem de pneus para manutenção da frota de máquinas, caminhões e ônibus da Prefeitura Municipal de Caibi-SC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4"/>
        <w:gridCol w:w="703"/>
        <w:gridCol w:w="67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It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Qua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Un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clear" w:pos="1133"/>
                <w:tab w:val="clear" w:pos="1699"/>
                <w:tab w:val="clear" w:pos="2266"/>
                <w:tab w:val="clear" w:pos="2832"/>
                <w:tab w:val="clear" w:pos="3398"/>
                <w:tab w:val="clear" w:pos="3965"/>
                <w:tab w:val="clear" w:pos="4531"/>
                <w:tab w:val="clear" w:pos="5098"/>
                <w:tab w:val="clear" w:pos="5664"/>
                <w:tab w:val="clear" w:pos="6230"/>
                <w:tab w:val="clear" w:pos="6797"/>
                <w:tab w:val="clear" w:pos="7363"/>
                <w:tab w:val="clear" w:pos="7930"/>
                <w:tab w:val="clear" w:pos="8496"/>
                <w:tab w:val="clear" w:pos="9062"/>
                <w:tab w:val="clear" w:pos="9629"/>
                <w:tab w:val="clear" w:pos="10195"/>
                <w:tab w:val="clear" w:pos="10762"/>
              </w:tabs>
              <w:rPr>
                <w:rFonts w:eastAsia="MS Mincho;ＭＳ 明朝" w:cs="Arial"/>
                <w:b/>
                <w:b/>
                <w:szCs w:val="24"/>
              </w:rPr>
            </w:pPr>
            <w:r>
              <w:rPr>
                <w:rFonts w:eastAsia="MS Mincho;ＭＳ 明朝" w:cs="Arial"/>
                <w:b/>
                <w:szCs w:val="24"/>
              </w:rPr>
              <w:t>Descrição do Produt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apagens de pneus Nº 1000 X 20 Borrachudo 17 mm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b/>
          <w:b/>
          <w:bCs/>
          <w:color w:val="000000"/>
          <w:spacing w:val="-3"/>
          <w:szCs w:val="24"/>
        </w:rPr>
      </w:pPr>
      <w:r>
        <w:rPr>
          <w:rFonts w:cs="Arial"/>
          <w:b/>
          <w:bCs/>
          <w:color w:val="000000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enciosament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dara Jeane Gall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000000"/>
        </w:rPr>
        <w:t xml:space="preserve">Pregoei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1000125" cy="789305"/>
          <wp:effectExtent l="0" t="0" r="0" b="0"/>
          <wp:docPr id="1" name="Picture 1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550795" cy="698500"/>
              <wp:effectExtent l="0" t="0" r="0" b="0"/>
              <wp:docPr id="2" name="Group 14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0960" cy="698400"/>
                        <a:chOff x="0" y="0"/>
                        <a:chExt cx="2550960" cy="698400"/>
                      </a:xfrm>
                    </wpg:grpSpPr>
                    <wps:wsp>
                      <wps:cNvSpPr/>
                      <wps:spPr>
                        <a:xfrm>
                          <a:off x="125640" y="165600"/>
                          <a:ext cx="594360" cy="41652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173520"/>
                          <a:ext cx="34164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173520"/>
                          <a:ext cx="35316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3680" y="173520"/>
                          <a:ext cx="20268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840" y="173520"/>
                          <a:ext cx="27108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173520"/>
                          <a:ext cx="27684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6680" y="173520"/>
                          <a:ext cx="202680" cy="40248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0"/>
                          <a:ext cx="83160" cy="128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82080" cy="128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83160" cy="792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8240" y="0"/>
                          <a:ext cx="192960" cy="1314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0"/>
                          <a:ext cx="1810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120" y="0"/>
                          <a:ext cx="496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0"/>
                          <a:ext cx="1504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0"/>
                          <a:ext cx="14472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0"/>
                          <a:ext cx="1504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82080" cy="128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02240" cy="128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0"/>
                          <a:ext cx="1090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0"/>
                          <a:ext cx="102240" cy="128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8600" y="0"/>
                          <a:ext cx="11232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94680" cy="1303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080" y="720"/>
                          <a:ext cx="9792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8240" y="0"/>
                          <a:ext cx="150480" cy="1281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650160"/>
                          <a:ext cx="14760" cy="3564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5016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636120"/>
                          <a:ext cx="78120" cy="5004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635760"/>
                          <a:ext cx="19080" cy="115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636120"/>
                          <a:ext cx="30600" cy="496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649440"/>
                          <a:ext cx="3060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64908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636120"/>
                          <a:ext cx="30600" cy="496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636120"/>
                          <a:ext cx="30600" cy="496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720" y="649440"/>
                          <a:ext cx="30600" cy="489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649080"/>
                          <a:ext cx="3168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675000"/>
                          <a:ext cx="26640" cy="108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649440"/>
                          <a:ext cx="30960" cy="20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649080"/>
                          <a:ext cx="4248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440" y="675000"/>
                          <a:ext cx="26640" cy="108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440" y="649440"/>
                          <a:ext cx="30960" cy="20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360" y="64908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636840"/>
                          <a:ext cx="30960" cy="4824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676800"/>
                          <a:ext cx="20880" cy="165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675000"/>
                          <a:ext cx="26640" cy="108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649440"/>
                          <a:ext cx="30600" cy="489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649440"/>
                          <a:ext cx="30960" cy="20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160" y="649080"/>
                          <a:ext cx="3168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148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675000"/>
                          <a:ext cx="26640" cy="1080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649440"/>
                          <a:ext cx="30600" cy="489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649440"/>
                          <a:ext cx="30960" cy="208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7440" y="649440"/>
                          <a:ext cx="3060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628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649080"/>
                          <a:ext cx="3168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960" y="649440"/>
                          <a:ext cx="3060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64908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160" y="636120"/>
                          <a:ext cx="30600" cy="4968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468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0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0" y="65016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650160"/>
                          <a:ext cx="5256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72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96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240" y="649080"/>
                          <a:ext cx="31680" cy="3636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7560" y="636840"/>
                          <a:ext cx="30960" cy="4824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635760"/>
                          <a:ext cx="29880" cy="5004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9640" y="649080"/>
                          <a:ext cx="30960" cy="36720"/>
                        </a:xfrm>
                        <a:prstGeom prst="pie">
                          <a:avLst/>
                        </a:prstGeom>
                        <a:solidFill>
                          <a:srgbClr val="090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200"/>
                          <a:ext cx="23040" cy="590040"/>
                        </a:xfrm>
                        <a:prstGeom prst="pie">
                          <a:avLst/>
                        </a:prstGeom>
                        <a:solidFill>
                          <a:srgbClr val="006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490" style="position:absolute;margin-left:0pt;margin-top:0pt;width:200.85pt;height:55pt" coordorigin="0,0" coordsize="4017,1100">
              <v:rect id="shape_0" ID="Shape 6" coordsize="1360351,1690647" path="m768180,0c874549,0,969409,8687,1052749,26060c1136093,43431,1207376,64628,1266589,89640c1275362,92419,1283041,99371,1289618,110489c1296199,121605,1300037,132725,1301130,143843l1319228,450285c1321420,475301,1315390,494410,1301130,507611c1286878,520816,1270977,523246,1253431,514909c1205180,492671,1143220,469048,1067556,444031c1030270,431522,993258,421795,956525,414847c919786,407899,882775,404421,845490,404421c722668,404421,626992,444031,558451,523246c489914,602464,455646,715033,455646,860958l454000,860958c454000,924888,463047,982217,481141,1032942c499235,1083670,524730,1127099,557631,1163233c627812,1238278,724313,1275801,847135,1275801c931573,1275801,1013275,1263295,1092230,1238278l1088940,1238278c1130613,1222992,1168172,1209093,1201616,1196586c1235064,1184081,1264947,1170875,1291264,1156979c1308810,1148638,1324711,1150723,1338966,1163233c1353223,1175740,1360351,1193808,1360351,1217435l1355419,1530130c1355419,1541247,1352129,1552713,1345547,1564525c1338966,1576340,1331292,1584327,1322519,1588501c1246850,1623244,1164331,1648951,1074957,1665631c985584,1682309,888809,1690647,784628,1690647c542276,1690647,352564,1621160,215486,1482182c71827,1340428,0,1137521,0,873469c0,731712,16997,606633,50995,498230c84990,389830,134886,298800,200683,225144c266477,151484,347080,95548,442483,57330c537887,19114,646457,0,768180,0xe" fillcolor="#006a1a" stroked="f" o:allowincell="f" style="position:absolute;left:198;top:261;width:935;height:655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7" coordsize="781497,1634361" path="m679230,0l781497,0l781497,676343l639544,1027732l781497,1027732l781497,1394627l489964,1394627l412117,1598923c408046,1608650,401940,1616987,393800,1623939c385661,1630887,377522,1634361,369382,1634361l53424,1634361c33070,1634361,18317,1624634,9158,1605176c0,1585717,508,1564179,10685,1540552l638018,33358c641071,25017,647180,17374,656335,10426c665497,3477,673124,0,679230,0xe" fillcolor="#006a1a" stroked="f" o:allowincell="f" style="position:absolute;left:1152;top:273;width:537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8" coordsize="807954,1634361" path="m0,0l167899,0c175024,0,182655,3477,190795,10426c198934,17374,205044,25711,209112,35442l799814,1542636c807954,1566263,807954,1587457,799814,1606220c791671,1624979,777430,1634361,757075,1634361l399908,1634361c392783,1634361,384896,1630887,376249,1623939c367598,1616987,361748,1608650,358696,1598923l280853,1394627l0,1394627l0,1027732l141953,1027732l4581,665003l0,676343l0,0xe" fillcolor="#006a1a" stroked="f" o:allowincell="f" style="position:absolute;left:1690;top:273;width:555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9" coordsize="464032,1634361" path="m50692,0l413341,0c427641,0,439664,6257,449410,18763c459162,31270,464032,45865,464032,62540l464032,1571822c464032,1588501,459162,1603091,449410,1615598c439664,1628107,427641,1634361,413341,1634361l50692,1634361c36395,1634361,24372,1628107,14622,1615598c4874,1603091,0,1588501,0,1571822l0,62540c0,45865,4874,31270,14622,18763c24372,6257,36395,0,50692,0xe" fillcolor="#006a1a" stroked="f" o:allowincell="f" style="position:absolute;left:2289;top:273;width:318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10" coordsize="620913,1634361" path="m53223,0l620913,0l620913,376773l616423,375627c606112,373977,595192,373152,583662,373152l473667,373152l473667,633734l581882,633734c593118,633734,603818,632908,613982,631258l620913,629476l620913,952068l601398,950599l473667,950599l473667,1261210l596078,1261210l620913,1259395l620913,1634361l53223,1634361c39033,1634361,26612,1628107,15966,1615598c5325,1603091,0,1588501,0,1571822l0,62540c0,45865,5325,31270,15966,18763c26612,6257,39033,0,53223,0xe" fillcolor="#006a1a" stroked="f" o:allowincell="f" style="position:absolute;left:2732;top:273;width:426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11" coordsize="633332,1634361" path="m0,0l149020,0c210519,0,266398,9382,316665,28145c366928,46905,412166,74355,452377,110487c493775,149401,525411,192830,547288,240779c569169,288725,580109,343969,580109,406509c580109,482944,565914,550347,537532,608718c509146,667088,464794,714337,404479,750475c465982,779659,512696,815792,544628,858874c603766,939481,633332,1043018,633332,1169486c633332,1309853,587795,1423811,496729,1511366c410391,1593364,298038,1634361,159665,1634361l0,1634361l0,1259395l10812,1258605c44851,1253394,74066,1240365,98458,1219519c130983,1191723,147245,1154895,147245,1109030c147245,1060392,131870,1021824,101122,993334c78058,971966,49673,958612,15966,953270l0,952068l0,629476l21954,623831c40139,617229,56180,607328,70076,594127c97867,567721,111764,538535,111764,506570c111764,470437,98458,439167,71850,412762c58544,399559,42799,389656,24615,383055l0,376773l0,0xe" fillcolor="#006a1a" stroked="f" o:allowincell="f" style="position:absolute;left:3160;top:273;width:435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12" coordsize="464036,1634361" path="m50695,0l413345,0c427641,0,439665,6257,449414,18763c459162,31270,464036,45865,464036,62540l464036,1571822c464036,1588501,459162,1603091,449414,1615598c439665,1628107,427641,1634361,413345,1634361l50695,1634361c36399,1634361,24376,1628107,14624,1615598c4878,1603091,0,1588501,0,1571822l0,62540c0,45865,4878,31270,14624,18763c24376,6257,36399,0,50695,0xe" fillcolor="#006a1a" stroked="f" o:allowincell="f" style="position:absolute;left:3664;top:273;width:318;height:633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  <v:rect id="shape_0" ID="Shape 13" coordsize="190518,524584" path="m190518,0l190518,78253l163616,75357c144720,75357,124596,77272,103506,81381c106383,131903,107891,189135,107891,253075c114598,253486,122267,253759,131165,253759l190518,248405l190518,322529l184864,323593c168963,325506,152388,326464,135137,326464c122539,326464,113641,326191,108302,325644c108302,375893,109806,442158,112683,524584l0,524584c3424,447363,5202,356313,5202,251434c5202,155181,3424,72070,0,2242l69826,2242c79686,2242,98716,1968,126784,1148c140819,737,153895,429,166046,224l190518,0xe" fillcolor="#090c3a" stroked="f" o:allowincell="f" style="position:absolute;left:228;top:0;width:130;height:20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4" coordsize="187713,524619" path="m187713,0l187713,77806l169639,75802c144583,75802,122267,77581,103096,81416c105973,122764,107478,176847,107478,243390c122130,243937,134590,244210,144719,244210l187713,239945l187713,322243l152388,316091c136915,316091,122130,316228,107892,316366c107892,385101,109122,454515,111449,524619l0,524619c3423,443838,5202,352787,5202,251468c5202,154120,3423,71010,0,2277l69414,2277c77357,2277,94197,2002,119663,1182l187713,0xe" fillcolor="#090c3a" stroked="f" o:allowincell="f" style="position:absolute;left:542;top:0;width:128;height:20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5" coordsize="190524,322614" path="m9241,0c60041,0,102896,11502,137945,34503c172999,57507,190524,92419,190524,139245c190524,203048,166836,250287,119326,280819c95569,296016,69143,307449,40031,315082l0,322614l0,248490l4700,248066c59594,236507,87012,207601,87012,161287c87012,118366,65679,91539,22955,80807l0,78337l0,84l9241,0xe" fillcolor="#090c3a" stroked="f" o:allowincell="f" style="position:absolute;left:359;top:0;width:130;height:124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6" coordsize="442516,536033" path="m0,0l113640,0c110081,90504,108303,177584,108303,261651c108303,335173,117749,385559,136504,412809c155128,440053,184017,453747,223038,453747c263977,453747,293551,440190,311759,413081c329968,385834,339009,335173,339009,260830c339009,179225,337227,92282,333803,0l442516,0c440054,89957,438955,179772,438955,269593c438955,447173,366116,536033,220709,536033c148690,536033,94608,516319,58190,477021c21906,437727,3697,367077,3697,265212c3697,175392,2463,86943,0,0xe" fillcolor="#090c3a" stroked="f" o:allowincell="f" style="position:absolute;left:2202;top:0;width:303;height:20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7" coordsize="414313,522342" path="m3149,0l414313,0l411437,86260c358041,82288,307656,80236,260280,80236c259733,130895,259459,187168,259459,249192c259459,345445,260963,436497,263840,522342l151567,522342c154991,437317,156773,346266,156773,249192c156773,188261,156221,131853,155128,80236c117475,80236,65722,82426,0,86670l3149,0xe" fillcolor="#090c3a" stroked="f" o:allowincell="f" style="position:absolute;left:1877;top:0;width:284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8" coordsize="113505,522342" path="m0,0l113505,0c110081,67499,108302,150472,108302,249192c108302,349962,110081,441014,113505,522342l0,522342c3424,439369,5202,348318,5202,249192c5202,151571,3424,68461,0,0xe" fillcolor="#090c3a" stroked="f" o:allowincell="f" style="position:absolute;left:1753;top:0;width:77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9" coordsize="344621,522342" path="m0,0l325725,0l321343,87900c241110,83656,168271,81468,103096,81468c105700,118709,107067,162522,107067,213044c162932,213044,222764,211539,286431,208662l286431,292457c223859,289857,164027,288486,107067,288486c107067,342706,108166,393638,110354,440877c183608,440877,261648,438685,344621,434030l341334,522342l0,522342c3424,441561,5202,350510,5202,249192c5202,151844,3424,68734,0,0xe" fillcolor="#090c3a" stroked="f" o:allowincell="f" style="position:absolute;left:1455;top:0;width:236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0" coordsize="332162,522342" path="m0,0l332162,0l328464,87900c245081,83656,169503,81468,101865,81468c105289,127198,107069,177857,107069,233582c158688,233582,217289,232215,282734,229474l282734,312584c216465,310118,157863,308887,107069,308887c107069,384602,108303,455799,110628,522342l0,522342c3424,441561,5202,350510,5202,249192c5202,151844,3424,68734,0,0xe" fillcolor="#090c3a" stroked="f" o:allowincell="f" style="position:absolute;left:1177;top:0;width:227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1" coordsize="344621,522342" path="m0,0l325725,0l321343,87900c241111,83656,168271,81468,103098,81468c105700,118709,107067,162522,107067,213044c162932,213044,222764,211539,286431,208662l286431,292457c223859,289857,164027,288486,107067,288486c107067,342706,108166,393638,110354,440877c183608,440877,261648,438685,344621,434030l341334,522342l0,522342c3424,441561,5202,350510,5202,249192c5202,151844,3424,68734,0,0xe" fillcolor="#090c3a" stroked="f" o:allowincell="f" style="position:absolute;left:879;top:0;width:236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2" coordsize="187713,524619" path="m187713,0l187713,77806l169640,75802c144583,75802,122267,77581,103098,81416c105974,122764,107479,176847,107479,243390c122131,243937,134589,244210,144720,244210l187713,239945l187713,322243l152388,316091c136916,316091,122131,316228,107893,316366c107893,385101,109124,454515,111449,524619l0,524619c3424,443838,5202,352787,5202,251468c5202,154120,3424,71010,0,2277l69416,2277c77357,2277,94198,2002,119664,1182l187713,0xe" fillcolor="#090c3a" stroked="f" o:allowincell="f" style="position:absolute;left:2580;top:0;width:128;height:20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3" coordsize="235090,524669" path="m2875,0c125556,0,186892,42035,186892,125965c186892,192506,151842,238921,81877,265072l81877,271098c108851,278627,132536,299711,152800,334354c173201,368993,200584,432386,235090,524669l116379,524669c85301,430056,61476,371593,44909,349413c36625,338323,25809,330005,12442,324460l0,322293l0,239995l12875,238717c60742,227634,84616,199934,84616,155675c84616,115728,65362,90801,26854,80834l0,77856l0,50l2875,0xe" fillcolor="#090c3a" stroked="f" o:allowincell="f" style="position:absolute;left:671;top:0;width:160;height:20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4" coordsize="250353,522342" path="m187303,0l250353,0l250353,71885l248368,71885c248368,82288,224683,156909,177308,295744l250353,295744l250353,372279l158551,372279c133358,453337,120762,503309,120762,522342l0,522342c0,511937,31215,426362,93650,265622c156084,104878,187303,16430,187303,0xe" fillcolor="#090c3a" stroked="f" o:allowincell="f" style="position:absolute;left:2880;top:0;width:171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5" coordsize="235089,524669" path="m2874,0c125555,0,186892,42035,186892,125965c186892,192506,151843,238921,81877,265072l81877,271098c108851,278627,132536,299711,152800,334354c173202,368993,200582,432386,235089,524669l116379,524669c85299,430056,61476,371593,44909,349413c36626,338323,25809,330005,12443,324460l0,322293l0,239995l12874,238717c60741,227634,84617,199934,84617,155675c84617,115728,65363,90801,26854,80834l0,77856l0,50l2874,0xe" fillcolor="#090c3a" stroked="f" o:allowincell="f" style="position:absolute;left:2709;top:0;width:160;height:20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6" coordsize="258295,522342" path="m0,0l88655,0c88655,15335,116861,102553,173407,261788c230092,421023,258295,507830,258295,522342l130004,522342c130004,504680,117819,454704,93446,372279l0,372279l0,295744l73045,295744c27315,157730,4451,83109,4451,71885l0,71885l0,0xe" fillcolor="#090c3a" stroked="f" o:allowincell="f" style="position:absolute;left:3053;top:0;width:176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7" coordsize="217013,529459" path="m166077,0l217013,3412l217013,89939l192803,83522c179401,81329,165016,80233,149647,80233c138149,80233,122266,81466,102275,83795c104877,137330,106247,193191,106247,251518c106247,315458,107614,378850,110354,441696c127741,445119,144993,446898,162385,446898c176761,446898,190203,445777,202716,443539l217013,439400l217013,524894l163616,529459c124044,529459,69552,527819,0,524669c3422,443888,5202,352837,5202,251518c5202,154170,3422,71060,0,2327l70238,2327c81737,2327,98851,2052,121582,1232c144308,412,159098,0,166077,0xe" fillcolor="#090c3a" stroked="f" o:allowincell="f" style="position:absolute;left:3396;top:0;width:148;height:204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8" coordsize="224271,521481" path="m0,0l16480,1104c78915,10135,126409,32701,158960,68743c202502,116939,224271,174717,224271,242080c224271,318071,199899,384336,151158,441023c114703,483534,67235,510104,8755,520733l0,521481l0,435988l20451,430068c41759,421134,59353,407751,73251,389952c100909,354216,114737,310678,114737,259334c114737,207987,99675,164723,69828,129536c54835,111941,35906,98762,13040,89982l0,86526l0,0xe" fillcolor="#090c3a" stroked="f" o:allowincell="f" style="position:absolute;left:3545;top:1;width:153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29" coordsize="344621,522342" path="m0,0l325724,0l321343,87900c241109,83656,168271,81468,103096,81468c105700,118709,107067,162522,107067,213044c162932,213044,222764,211539,286431,208662l286431,292457c223859,289857,164026,288486,107067,288486c107067,342706,108165,393638,110354,440877c183607,440877,261648,438685,344621,434030l341334,522342l0,522342c3424,441561,5202,350510,5202,249192c5202,151844,3424,68734,0,0xe" fillcolor="#090c3a" stroked="f" o:allowincell="f" style="position:absolute;left:3761;top:0;width:236;height:201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503" coordsize="34355,144663" path="l0,0l34355,0l34355,144663l0,144663e" fillcolor="#090c3a" stroked="f" o:allowincell="f" style="position:absolute;left:499;top:1024;width:22;height:55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1" coordsize="120626,148206" path="m0,0l34870,0l34870,69559c34870,83093,35773,92492,37541,97758c39305,103025,42145,107111,46062,110063c49980,112972,54846,114423,60570,114423c66298,114423,71205,112972,75208,110110c79207,107248,82180,103025,84117,97442c85540,93263,86271,84362,86271,70741l86271,0l120626,0l120626,61208c120626,86451,118728,103706,114941,113015c110332,124366,103490,133039,94493,139123c85496,145164,74045,148206,60182,148206c45115,148206,32976,144663,23678,137582c14379,130497,7837,120644,4050,107976c1336,99209,0,83276,0,60160l0,0xe" fillcolor="#090c3a" stroked="f" o:allowincell="f" style="position:absolute;left:395;top:1024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2" coordsize="71808,151747" path="m64448,0l71808,1541l71808,33298l71504,33238c60829,33238,51963,37188,44943,45133c37883,53035,34355,63205,34355,75603c34355,88088,37926,98349,45115,106430c52305,114469,61132,118509,71633,118509l71808,118474l71808,150467l65477,151747c47697,151747,32371,144528,19416,130043c6459,115603,0,97625,0,76143c0,53852,6287,35597,18814,21341c31343,7128,46538,0,64448,0xe" fillcolor="#090c3a" stroked="f" o:allowincell="f" style="position:absolute;left:540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3" coordsize="179766,205415" path="m98924,0c114202,0,128926,3405,143133,10216c157294,17027,169521,26697,179766,39229l155016,64022c138182,45316,119286,35964,98233,35964c80499,35964,65517,42365,53377,55123c41195,67882,35125,83591,35125,102301c35125,115329,37840,126906,43218,136990c48600,147113,56218,155058,66035,160829c75891,166596,86828,169455,98881,169455c109127,169455,118511,167457,126990,163415c135514,159375,144856,152020,155016,141397l178995,167820c165304,181943,152348,191750,140162,197196c127980,202691,114033,205415,98406,205415c69563,205415,45932,195792,27550,176493c9165,157240,0,132494,0,102390c0,82867,4172,65567,12568,50400c20919,35236,32885,23064,48514,13848c64098,4629,80885,0,98924,0xe" fillcolor="#090c3a" stroked="f" o:allowincell="f" style="position:absolute;left:252;top:1002;width:122;height:78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4" coordsize="43911,46858" path="m21914,0l27936,0xl-32433,2319el-28124,6901l-23776,11488l-21625,17028l-21625,23566l-21625,30014l-23776,-30030l-28042,-25489l-32300,-20946l28109,-18678l22126,-18678l16013,-18678l10804,-20993l6502,-25623l2154,-30256l0,29649l0,23023l0,16665l2154,11261l6416,6765l10675,2272l15841,0l21914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536936448,71827456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65536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573579837,1631338031l1717986618,1383359333l2188901,0l65536,262144l1431175168,2113948748l-2100822016,350138l2162688,0l65536,262144l1431175168,2113948748l-2024800256,1434167340l2162688,0l65536,262144l1431175168,2113948748l2097152,0l10551296,0l938999808,2124995381l65536,0l0,0l0,0l948436992,2124995381l952107008,2124995381l958398464,2124995381l184549376,1434167341l3801088,2124939264l-2069889024,1434167108l-2068840448,1434167108l-2068840448,1434167108l-1485832192,1434167103l-1485045760,1434167103l-1484783616,1434167103l0,0l0,0l0,0l0,0l2162688,0l0,0l-1064042496,769720326l8,322614l3211264,0l840957952,1434167340l800587776,1434167340l769654784,1434167340l-1920991232,-11917l3211263,0l3211264,0l65536,917504l6553600,6357106l6881399,6750318l4390958,7536757l7274612,109l2162688,0l0,0l1110245376,-127533051l7,522342l3211264,0l-2028994560,1434167340l763887616,1434167340l-1088421888,1434167104l105971712,20265l3145728,0l3211264,0l65536,589824l5439488,5046361l4522061,5374036l4390985,0l3162168,0l51445760,0l288882688,1434386327l-1846476800,-2098050093l1684645471,1752375869el1600483425,1226842672l1394752836,1701863784l539113504,1919905635l2053731172,941768037l892942128,909192244l909325363,1881154097l1030255713,741371170l909208624,960051255l828583980,842020151l741354548,909260849l858535221,741816116l925907249,824980793l909259824,943272291l741618489,926103345l808594484,875835445l926233132,841756977l825309488,892546098l1815229492,943274295l824980529,909259829l946026035,892942128l892415028,909260342l808987699,875903287l943010092,926233655l960050988,741617976l909129265,1664102962l909195575,824979767l959722038,925645111l859060023,909192240l909325363,892808241l892809271,859189548l825635636,960050028l741879865,875771441l1664169523,926038323l824980280,859058998l858534198,959984696l909192246,943206451l926100535,959722038l842412332,959658291l926298979,741882165l909194801,741816377l925972019,824981556l909652022,858533941l959854645,892415030l842610745,942828595l859125808,959656236l926037556,824979564l909392179,812398386l842019116,842217271l825504108,741553465l926036017,1815229239l825767220,892745260l1815294000,926297136l859058998,808202348l539125112,1819044198l1869377379,589446514l1630941232,539124017l1869771891,1029989739l539125282,1818311279l1769434988,1818583918l1713519980,1953701922l1030057081,1936683042l1869182057,1650539118l1970040691,1815831924l980706917,809055793l1886352443,859255354l1684633403,893020276l1748710709,1751607653l859191924,1936538419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713578557,1697986918l1043276341,1933211196l1802465908,1868767333l1030909804,875766562l878785846,1869226018l1953721961,1030057081l1970237986,539124846l1667526245,574451809l1952541798,826158882l808923697,892090681l51459893,0l87556096,1434386326l-1846476800,-2098050093l909420127,842215476l859189548,825635636l808807680,741488950l825519152,825504563l878915628,875968306l741354545,909718324l908866614,741815602l876164148,824979505l859191096,959788131l741488177,926036275l909388848,842215476l943010860,875312438l858797110,842411058l1815098421,808728116l824980019,942749493l878916146,858797110l892415026,808794168l892611633,842412345l808857900,825831475l959722540,741355828l892417585,1664629045l909718324,824980534l825766454,875312944l875968306,909192241l909325363,825502769l825504563,859189548l825635636,909129068l824980025,859058998l862138678,892941110l859189548,825635636l859058732,824980023l825766454,824981296l842151476,825635116l943273269,926430307l909192244,959460144l741354545,943207729l741421109,892415024l842543415,741370930l875901494,741368624l909653300,942943285l858534967,808923697l909390124,824980018l859191096,859058787l908866103,741815602l959657523,741354549l959852597,2016422962l807600229,828454448l6684769,1869611110l1769236851,1631219311l1819243362,996504693l1952867692,942813754l1869888313,926038640l1769421619,979924068l993538355,1734960488l909800552,1832596275l1999466355,762339698l1819898995,1869494885l1983604078,2019914797l1851862388,1919903843l1684630842,996502628l762278765,1769172848l1852795252,1919903789l1852799593,762077556l1634493810,1702259060l1634231098,1434124402l0,0l1919942656,1434167119l0,0l0,0l-361758720,1434167099l0,0l0,0l0,0l0,0l0,0l0,0l0,0l0,0l0,0l0,0l-351272960,1434167099l0,0l0,0l0,0l0,0l0,0l0,0l0,0l0,0l0,0l0,0l0,0l0,0l0,0l0,0l49348608,0l-296222720,1434386326l-1846476800,-2098050093l1684645471,1752375869l1600483425,1226842672l1394752836,1701863784l539113760,1919905635l2053731172,874659173l858797110,909192242l909325363,1881154097l1030255713,808807714l741488950,825519152l825504563,878915628l875968306,741354545l909718324,908866614l741815602,876164148l824979505,859191096l959788131,741488177l926036275,909388848l842215476,943010860l875312438,858797110l842411058,1815098421l808728116,824980019l942749493,878916146l858797110,892415026l808794168,892611633l842412345,808857900l825831475,959722540l741355828,892417585l1664629045,909718324l824980534,825766454l875312944,875968306l909192241,909325363l825502769,825504563l859189548,825635636l909129068,824980025l859058998,862138678l892941110,859189548l825635636,859058732l824980023,825766454l824981296,842151476l825635116,943273269l926430307,909192244l959460144,741354545l943207729,741421109l892415024,842543415l741370930,875901494l741368624,909653300l942943285,858534967l808923697,909390124l824980018,859191096l859058787,908866103l741815602,959657523l741354549,959852597l2016422962,1713381989l1668050025,1919904879l807608893,828454448l1931485793,1802465908l574448741,1864376934l1819042106,1852405615l1819043171,577118781l2037674784,574449004l1769172848,1852795252l1935827258,1953852527l1701591909,842691686l993605682,980447092l993212210,1952737655l825440872,1701329720l1952999273,858994234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1717969698l895825209,1010708258l1953708662,1701539698l1819239200,574452335l909390627,573858101l1768909344,2037674862l574449004,1853190002l1696604772,1633903726l1713519984,578052460l20004399,0l282656768,1434382438l-1846476800,-2098050093l108127,0l110081,90504l108303,177584l108303,261651l108303,335173l117749,385559l136504,412809l155128,440053l184017,453747l223038,453747l263977,453747l293551,440190l311759,413081l329968,385834l339009,335173l339009,260830l339009,179225l337227,92282l333803,0l442516,0l440054,89957l438955,179772l438955,269593l438955,447173l366116,536033l220709,536033l148690,536033l94608,516319l58190,477021l21906,437727l3697,367077l3697,265212l3697,175392l2463,86943l0,0l19988480,0l374931456,1434386326l-1846476800,-2098050093l108127,0l65536,0l65536,0l65536,0l65536,0l65536,0l65536,0l65536,0l65536,0l65536,0l65536,0l65536,0l65536,0l65536,0l65536,0l65536,0l65536,0l65536,0l65536,0l65536,0l65536,0l65536,0l65536,0l65536,0l65536,0l65536,0l65536,0l65536,0l65536,0l65536,0l65536,0l65536,0l65536,0l65536,0l65536,0l19988480,0l-2100756480,350138l-1846476800,-2098050093l108127,0l110081,90504l108303,177584l108303,261651l108303,335173l117749,385559l136504,412809l155128,440053l184017,453747l223038,453747l263977,453747l293551,440190l311759,413081l329968,385834l339009,335173l339009,260830l339009,179225l337227,92282l333803,0l442516,0l440054,89957l438955,179772l438955,269593l438955,447173l366116,536033l220709,536033l148690,536033l94608,516319l58190,477021l21906,437727l3697,367077l3697,265212l3697,175392l2463,86943l0,0l19988480,0l296288256,1434386326l-1846476800,-2098050093l108127,0l110081,90504l108303,177584l108303,261651l108303,335173l117749,385559l136504,412809l155128,440053l184017,453747l223038,453747l263977,453747l293551,440190l311759,413081l329968,385834l339009,335173l339009,260830l339009,179225l337227,92282l333803,0l442516,0l440054,89957l438955,179772l438955,269593l438955,447173l366116,536033l220709,536033l148690,536033l94608,516319l58190,477021l21906,437727l3697,367077l3697,265212l3697,175392l2463,86943l0,0l32571392,0l1731788800,1434382439l-1846476800,-2098050093l108127,0l65536,0l65536,0l65536,0l65536,0l65536,0l65536,0l65536,0l65536,0l65536,0l65536,0l65536,0l65536,0l65536,0l65536,0l65536,0l65536,0l65536,0l65536,0l65536,0l65536,0l65536,0l65536,0l65536,0l65536,0l65536,0l65536,0l65536,0l65536,0l65536,0l65536,0l65536,0l65536,0l65536,0l14,3l-707772407,1059l14,3l-669237238,1061l69509120,69599232l69672961,131071l69738496,10800l65536,0l65536,0l65536,0l65536,0l65536,0l65536,0l65536,0l93061120,0l-1879769088,0l1135738880,0l65536,0l65536,0l65536,0l65536,0l65536,0l65536,0l65536,0l65536,0l2162688,0l0,0l-582942720,21692418l8,0l37814272,0l416874496,1434386326l-1846476800,-2098050093l1684645471,1752375869l1600483425,1226842672l1394752836,1701863784l574042400,1869570848l1769170034,574449018l859058484,892089137l875770418,1881154098l1030255713,825453858l808204596,875639916l741552435,825519152l926102577,842414124l862138422,875575349l842542129,741881906l909586483,942421557l909324848,808858156l741357618,858927160l892494646,858994489l808661292,741685560l876164402,824981813l909195064,892480568l959788089,959722028l1664235825,876164402l858536245,875836724l909257781,859191600l909325356,741816628l942880306,892088372l875770418,892431410l926299441,842151212l1664234547,959722801l875311417,825440051l892415031,859256630l909390636,741750322l926299441,841757495l959527220,892429106l859256630,943206700l741422642,842413361l824979762,892875059l892415027,942813493l842020908,828585523l926168881,808987701l741749554,842478902l842542130,741749300l909650992,1815099190l959721779,1702375468l1768300578,1868786796l1030909804,959456034l1630757680,1953701922l1701539698,1713519972l980361250,1869376609l1668180343,1030515813l539125282,1819898995l1881292133,1953067887l980316009,1869832801l1702131052,1717922875l942750324,1950037815l809136239,1684633403l842688628,1748710456l1751607653,808598132l1936538417,1920413039l1932357729,1701607796l1852796474,762723173l1954047348,1668178221l980578152,1684302189l1832609132,1882025843l1953067887,762212201l1769107304,1953394554l1915579489,1952541797l979727977,1918986339l-1308606942,2124995463l37814272,0l-2100756480,350138l-1846476800,-2098050093l-2113886625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-2113929216,350138l0,0l1763704832,574453860l64055661,0l-2100756480,350138l-1846476800,-2098050093l906012255,825831474l909192243,909325363l896335921,858927667l913059884,825831474l1815096371,959459894l858534705,926365239l825650227,858928182l892810028,1664561718l825634870,858534449l926495543,959786039l842608949,859255596l741487921,909326389l858534454,892416823l926182450,926299699l859255596,1815229745l909326132,908867382l859255603,943025204l842545201,858994220l1664365367,825440565l908867633,859255603l808856628,942749747l842217004,741879865l959656246,908866104l892481843,842427448l858863920,959591980l1815492404,959459894l959198001,909128245l808873016,943272753l808794412,1815689525l909326132,959199030l959787061,926182457l926299699,909259052l808530481,909718892l741881648,825635377l1815097650,959459894l824980273,859387186l913061177,825831474l909192243,909325363l859139121,741552690l875771441,1664169523l858798387,909192243l909325363,909257777l741486902,942814769l741814321,909718833l909192246,959788337l859136824,824980786l808661046,808202553l943010092,825242936l824979500,942749493l812397106,892483116l811806772,943010860l892089654,741683763l926036275,892415024l741750329,909588529l909271859,741486902l926233142,809055020l808203059,842216748l808203058,587228536l1630941232,1711300913l1879074304,1953067887l980316009,1869832801l1702131052,1717922875l926038644,1950036531l842690671,2000368439l1752458345,909259834l1768253499,980707431l993211190,762278765l1885434487,2037674797l1849320812,996503151l1702112630,1630368888l1869112174,1768766066l1701602404,1869835579l1936683053,1869182057l1869098350,1870293362l1818326126,1818587693l1986622561,1751333477l1811968609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875704629,2032149040l875962941,808988729c1630485566,1919318074,1631338093,1936879674,1868908404,1919950957c574452851,577071472,979450942,1934390881,1010708340,1882874159c1198814066,1047359333,1933205820,1684630639,1819044166,979450942c2191987,0,-1500512256,1434167119,0,0c0,1702126948,5338211,0,-2100690944,350138c-1846476800,-2098050093,486057567,2124995370,1572864,942669824c-1547685840,1434167341,-1548746752,1434167341,290455552,1434167341c289406976,1434167341,5242880,0,2162688,0c-1986396160,1434386327,-1846476800,-2098050093,2139743,0c34668544,0,-678821888,1434382384,-1846476800,-2098050093c108127,0,65536,0,65536,0c65536,0,65536,0,65536,0c65536,0,65536,0,65536,0c65536,0,65536,0,65537,-1138722101c65537,-1138722101,65537,-1138722101,65536,0c65536,0,65536,0,65536,0c65536,0,65536,0,65536,0c65536,0,65536,0,65536,0c65536,0,65536,0,65536,0c65536,0,65536,0,65536,0c65536,0,-266272768,0,930086912,0c65536,0,65536,0,65536,0c65536,0,65536,0,65536,0c65536,0,65536,0,65536,0c65537,141367,65536,0,65536,0c65536,0,-2030698496,0,-1696923648,0c65536,0,65536,0,65536,0c65536,0,65536,0,65536,0c65536,0,65536,0,65536,0c65536,0,65536,0,65536,0c65536,0,-1077936128,0,65536,0c10565688,0,-1387266048,2124995463,-1387266048,2124995463c1703936000,2124995399,0,0,-1905262592,2124994314c-1384120320,2124994314,0,0,65536,65536c-1340276736,2124995346,-1367343104,2124995346,1524629504,2124994785c-1556086784,1434167340,721420288,1430471467,-1879029938,2124994314c0,0,-1236271104,2126428288,0,0c0,0,10485760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815765248,1031217262,2175010,0,0,0c1382612992,-127533050,7,536033,10551296,0c1015676928,1434382417,-1846476800,-2098050093,42591,0c0,0,948436992,2124995381,952107008,2124995381c958398464,2124995381,1455423488,1434167341,3801088,1043267584c815822396,1434167340,816840704,1434167340,816840704,1434167340c-1352663040,1434167100,-1351876608,1434167100,-1351614464,1434167100c0,0,0,0,0,0c0,0,403767296,0,969932800,1434167119c-1944059904,1434166735,8192000,65536,848297984,1434167119c187695104,1434167119,6815744,131073,838860800,1434167119c-1872756736,1434166735,6815744,65537,940572672,1434167119c947912704,1434167119,1469186048,16,842006528,1434167119c377487360,1434167119,6815744,1,-788529152,2124995209c-1116733440,1434167118,256901120,16,901775360,1434167119c-1928331264,1434166735,6029312,8650752,-792723456,2124995209c-99614720,1434167098,257490944,16,1021313024,1434167119c1764753408,1434166753,7471104,131073,1015021568,1434167119c1764753408,1434166753,7471104,65537,1018167296,1434167119c1764753408,1434166753,7471104,1,-702545920,1434167118c-1944059904,1434166735,264699904,0,-734003200,1434167118c-1928331264,1434166735,266076160,0,-730857472,1434167118c-1944059904,1434166735,266076160,0,929038336,2124995189c-1872756736,1434166735,265945088,0,972029952,2124995189c-1928331264,1434166735,263979008,0,956301312,2124995189c-1872756736,1434166735,263979008,0,952107008,2124995189c-1872756736,1434166735,263979008,0,964689920,2124995189c-1872756736,1434166735,263979008,0,960495616,2124995189c-1872756736,1434166735,263979008,0,-709885952,1434167118c-1944059904,1434166735,264503296,0,935329792,2124995189c-1944059904,1434166735,264372224,0,-692060160,1434167118c-1872756736,1434166735,265617408,0,947912704,2124995189c-1872756736,1434166735,264634368,0,-706740224,1434167118c803209216,1434166730,264634368,0,985661440,2124995189c-1872756736,1434166735,264044544,0,903872512,2124995189c-1872756736,1434166735,265093120,0,866123776,2124995189c-1872756736,1434166735,265158656,0,989855744,2124995189c-1872756736,1434166735,264044544,0,908066816,2124995189c-1872756736,1434166735,265093120,0,870318080,2124995189c-1872756736,1434166735,265158656,0,998244352,2124995189c1764753408,1434166753,264044544,0,916455424,2124995189c1764753408,1434166753,265093120,0,878706688,2124995189c1764753408,1434166753,265158656,0,981467136,2124995189c-1872756736,1434166735,264044544,0,899678208,2124995189c-1872756736,1434166735,265093120,0,861929472,2124995189c-1872756736,1434166735,265158656,0,994050048,2124995189c1764753408,1434166753,264044544,0,912261120,2124995189c1764753408,1434166753,265093120,0,874512384,2124995189c1764753408,1434166753,265158656,0,1002438656,2124995189c28311552,1434166738,264110080,0,920649728,2124995189c28311552,1434166738,265224192,0,882900992,2124995189c28311552,1434166738,265289728,0,-685768704,1434167118c-946864128,1434166960,266010624,0,-698351616,1434167118c-1872756736,1434166735,264765440,0,975175680,2124995189c55574528,1434166730,264896512,0,887095296,2124995189c55574528,1434166730,264962048,0,849346560,2124995189c55574528,1434166730,265027584,0,939524096,2124995189c-1872756736,1434166735,265879552,0,-718274560,1434167118c-1928331264,1434166735,265879552,0,-714080256,1434167118c-1944059904,1434166735,265879552,0,979369984,2124995189c-744488960,1434167118,264437760,0,895483904,2124995189c-744488960,1434167118,265486336,0,857735168,2124995189c-744488960,1434167118,265551872,0,-688914432,1434167118c-1872756736,1434166735,265682944,0,-752877568,1434167118c-1872756736,1434166735,264175616,0,924844032,2124995189c-1944059904,1434166735,264568832,0,931135488,2124995189c-1872756736,1434166735,264372224,0,968884224,2124995189c-1872756736,1434166735,263979008,0,943718400,2124995189c-1872756736,1434166735,264306688,0,-726663168,1434167118c-1928331264,1434166735,264306688,0,-722468864,1434167118c-1944059904,1434166735,264306688,0,977272832,2124995189c28311552,1434166738,264241152,0,891289600,2124995189c28311552,1434166738,265355264,0,853540864,2124995189c28311552,1434166738,265420800,0,-695205888,1434167118c-1944059904,1434166735,264830976,0,895483904,1434167119c-1944059904,1434166735,6619136,196608,-1138753536,1434167118c1764753408,1434166753,80740352,0,-1142947840,1434167118c1764753408,1434166753,80674816,0,-1134559232,1434167118c-946864128,1434166960,80805888,0,-778043392,2124995209c1764753408,1434166753,260964352,0,986710016,1434167119c947912704,1434167119,1469710336,16,1562378240,2124995209c-1944059904,1434166735,67698688,0,1560281088,2124995209c-1116733440,1434167118,66715648,0,1600126976,2124995209c-1944059904,1434166735,67305472,0,1566572544,2124995209c-1127219200,1434167118,258539520,0,1551892480,2124995209c1764753408,1434166753,66715648,0,1595932672,2124995209c-1928331264,1434166735,67371008,0,1591738368,2124995209c-1928331264,1434166735,67436544,0,1814036480,2124995426c-1928331264,1434166735,67567616,0,1587544064,2124995209c-1928331264,1434166735,67633152,0,1809842176,2124995426c631242752,1434167118,66977792,0,1583349760,2124995209c-1928331264,1434166735,67043328,0,1579155456,2124995209c-1928331264,1434166735,67108864,0,1574961152,2124995209c-1944059904,1434166735,67502080,0,1570766848,2124995209c-1944059904,1434166735,66912256,0,1556086784,2124995209c1764753408,1434166753,66715648,0,1604321280,2124995209c-1928331264,1434166735,66519040,0,1528823808,2124995209c-1928331264,1434166735,67239936,0,1818230784,2124995426c-1872756736,1434166735,66519040,0,1606418432,2124995209c-1872756736,1434166735,66519040,0,1610612736,2124995209c-1872756736,1434166735,66519040,0,1547698176,2124995209c-1095761920,1434167118,66584576,0,1801453568,2124995426c1764753408,1434166753,66584576,0,1805647872,2124995426c-1872756736,1434166735,66846720,0,1544552448,2124995209c-1077936128,1434167118,66650112,0,1541406720,2124995209c1764753408,1434166753,66650112,0,1538260992,2124995209c-1060110336,1434167118,66453504,0,1535115264,2124995209c-1872756736,1434166735,66781184,0,1530920960,2124995209c-1095761920,1434167118,67174400,0,1795162112,2124995426c1764753408,1434166753,67174400,0,1790967808,2124995426c-1944059904,1434166735,67764224,0,1975517184,2124995426c-1944059904,1434166735,71499776,0,-784334848,2124995209c-99614720,1434167098,257228800,0,-900726784,1434167118c-1928331264,1434166735,81264640,0,-904921088,1434167118c-1928331264,1434166735,81199104,0,-896532480,1434167118c-1872756736,1434166735,81330176,0,1526726656,2124995209c-1044381696,1434167118,76939264,0,854589440,1434167119c-1872756736,1434166735,6750208,1,857735168,1434167119c-1928331264,1434166735,6750208,8519681,861929472,1434167119c-1872756736,1434166735,6750208,65537,-780140544,2124995209c1764753408,1434166753,262602752,0,-687865856,2124995201c-946864128,1434166960,261554176,0,960495616,1434167119c-1944059904,1434166735,8060928,0,-908066816,1434167118c-1944059904,1434166735,257425408,16,-767557632,2124995209c-1872756736,1434166735,74186752,0,-769654784,2124995209c1764753408,1434166753,74252288,0,866123776,1434167119c-1928331264,1434166735,5963776,8650753,-735051776,2124995209c-1005584384,1434167118,66322432,0,-737148928,2124995209c-1928331264,1434166735,65732608,0,-732954624,2124995209c-1026555904,1434167118,65601536,0,-1013972992,1434167118c1764753408,1434166753,65601536,0,1997537280,2124995426c-956301312,1434167118,65863680,1,-740294656,2124995209c-1944059904,1434166735,66125824,0,-943718400,1434167118c1764753408,1434166753,65863680,0,-744488960,2124995209c-1928331264,1434166735,65994752,0,-747634688,2124995209c-989855744,1434167118,66256896,0,-765460480,2124995209c-956301312,1434167118,65798144,1,-750780416,2124995209c-1944059904,1434166735,66060288,0,-940572672,1434167118c1764753408,1434166753,65798144,0,-754974720,2124995209c-1928331264,1434166735,65929216,0,-758120448,2124995209c-974127104,1434167118,65536000,0,-761266176,2124995209c-1872756736,1434166735,66191360,0,-763363328,2124995209c-1928331264,1434166735,65667072,0,-803209216,2124995209c-1116733440,1434167118,257622016,16,-799014912,2124995209c1764753408,1434166753,257556480,16,-790626304,2124995209c-1173356544,1434166730,257359872,16,-771751936,2124995209c-1944059904,1434166735,73990144,0,1995440128,2124995426c1764753408,1434166753,74317824,0,1008730112,2124995189c-1944059904,1434166735,263258112,0,1012924416,2124995189c-889192448,1434167118,262995968,0,-175112192,1434167118c-1944059904,1434166735,6488064,0,990904320,1434167119c-1944059904,1434166735,6750208,196608,847249408,2124995189c-1872756736,1434166735,263716864,0,843055104,2124995189c-1928331264,1434166735,263585792,0,809500672,2124995189c-1928331264,1434166735,263520256,0,-681574400,1434167118c-1944059904,1434166735,263127040,0,-677380096,1434167118c-1944059904,1434166735,263192576,0,801112064,2124995189c-1944059904,1434166735,262930432,0,796917760,2124995189c-1944059904,1434166735,262864896,0,805306368,2124995189c-1944059904,1434166735,262799360,0,838860800,2124995189c-1944059904,1434166735,263061504,0,834666496,2124995189c-1872756736,1434166735,263716864,0,830472192,2124995189c-1928331264,1434166735,263520256,0,826277888,2124995189c-666894336,1434167118,263651328,0,822083584,2124995189c-1928331264,1434166735,263520256,0,817889280,2124995189c-631242752,1434167118,263782400,0,813694976,2124995189c-1928331264,1434166735,263585792,0,-614465536,1434167118c333447168,1434166755,262733824,0,978321408,1434167119c-1872756736,1434166735,1469579264,0,-773849088,2124995209c-1944059904,1434166735,74121216,0,994050048,1434167119c-1872756736,1434166735,5832704,65536,997195776,1434167119c-1872756736,1434166735,5832704,1048576,1001390080,1434167119m5832704,131072xeeeexm68681728,0" fillcolor="#090c3a" stroked="f" o:allowincell="f" style="position:absolute;left:496;top:1001;width:29;height:1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5" coordsize="71804,151747" path="m64444,0l71804,1541l71804,33297l71504,33238c60825,33238,51960,37188,44939,45133c37883,53035,34351,63205,34351,75603c34351,88088,37926,98349,45112,106430c52305,114469,61128,118509,71633,118509l71804,118475l71804,150467l65474,151747c47694,151747,32371,144528,19415,130043c6455,115603,0,97625,0,76143c0,53852,6283,35597,18810,21341c31339,7128,46534,0,64444,0xe" fillcolor="#090c3a" stroked="f" o:allowincell="f" style="position:absolute;left:657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6" coordsize="70252,202774" path="m35901,0l70252,0l70252,200513l35901,200513l35901,185119c29186,191840,22430,196653,15668,199605l0,202774l0,170781l14668,167848c19155,165868,23180,162894,26731,158921c33878,151019,37453,140622,37453,127771c37453,115195,33878,105025,26731,97213c23180,93331,19145,90414,14635,88468l0,85606l0,53848l15839,57164c23074,60437,29741,65339,35901,71830l35901,0xe" fillcolor="#090c3a" stroked="f" o:allowincell="f" style="position:absolute;left:589;top:1002;width:47;height:7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7" coordsize="70256,148926" path="m0,0l15839,3316c23074,6541,29745,11444,35901,17892l35901,2001l70256,2001l70256,146664l35901,146664l35901,131271c29187,137992,22430,142805,15669,145757l0,148926l0,116934l14668,114000c19155,112020,23180,109046,26732,105073c33878,97171,37453,86774,37453,73923c37453,61347,33878,51177,26732,43365c23180,39483,19145,36566,14636,34620l0,31756l0,0xe" fillcolor="#090c3a" stroked="f" o:allowincell="f" style="position:absolute;left:706;top:1023;width:47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8" coordsize="71803,151747" path="m64444,0l71803,1541l71803,33297l71504,33238c60825,33238,51958,37188,44939,45133c37883,53035,34351,63205,34351,75603c34351,88088,37926,98349,45112,106430c52304,114469,61128,118509,71633,118509l71803,118475l71803,150467l65472,151747c47692,151747,32371,144528,19415,130043c6454,115603,0,97625,0,76143c0,53852,6281,35597,18810,21341c31337,7128,46533,0,64444,0xe" fillcolor="#090c3a" stroked="f" o:allowincell="f" style="position:absolute;left:881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39" coordsize="121656,148205" path="m75032,0c88636,0,100217,4993,109689,14983c117652,23519,121656,36097,121656,52718l121656,148205l87563,148205l87563,84956c87563,67701,86829,56257,85363,50627c83903,44949,81321,40640,77703,37688c74045,34736,69524,33238,64184,33238c57212,33238,51228,35691,46236,40593c41242,45496,37797,52307,35860,60937c34867,65476,34352,75240,34352,90267l34352,148205l0,148205l0,3542l34352,3542l34352,18435c42142,11530,49248,6764,55574,4039c61902,1360,68404,0,75032,0xe" fillcolor="#090c3a" stroked="f" o:allowincell="f" style="position:absolute;left:779;top:1022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0" coordsize="71803,151747" path="m71244,0l71803,76l71803,34060l71763,34052c61042,34052,52128,37957,45025,45767c37923,53622,34352,63615,34352,75826c34352,88361,37880,98532,44896,106296c51916,114059,60827,117965,71633,117965l71803,117931l71803,151691l71370,151747c51657,151747,34823,144389,20921,129680c6970,114922,0,97034,0,76011c0,53442,7878,34647,23631,19616c37451,6538,53292,0,71244,0xe" fillcolor="#090c3a" stroked="f" o:allowincell="f" style="position:absolute;left:998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1" coordsize="70257,202774" path="m35902,0l70257,0l70257,200513l35902,200513l35902,185119c29187,191840,22430,196653,15669,199605l0,202774l0,170782l14668,167848c19155,165868,23181,162894,26732,158921c33879,151019,37452,140622,37452,127771c37452,115195,33879,105025,26732,97213c23181,93331,19145,90414,14636,88468l0,85604l0,53848l15838,57164c23075,60437,29745,65339,35902,71830l35902,0xe" fillcolor="#090c3a" stroked="f" o:allowincell="f" style="position:absolute;left:931;top:1002;width:47;height:7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2" coordsize="72321,151615" path="m0,0l18297,2478c24389,4181,30286,6735,35989,10142c47440,16952,56307,26168,62722,37839c69134,49553,72321,62129,72321,75661c72321,89283,69091,101995,62679,113850c56225,125697,47440,134960,36335,141638c30759,144975,24914,147484,18790,149158l0,151615l0,117856l14623,114931c19105,112961,23141,110008,26734,106081c33879,98230,37450,88103,37450,75751c37450,63355,33922,53323,26907,45558c23399,41699,19395,38803,14902,36873l0,33984l0,0xe" fillcolor="#090c3a" stroked="f" o:allowincell="f" style="position:absolute;left:1048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3" coordsize="71808,151747" path="m64448,0l71808,1541l71808,33298l71504,33238c60829,33238,51963,37188,44943,45133c37883,53035,34355,63205,34355,75603c34355,88088,37926,98349,45115,106430c52305,114469,61132,118509,71633,118509l71808,118474l71808,150467l65481,151747c47700,151747,32375,144528,19415,130043c6459,115603,0,97625,0,76143c0,53852,6286,35597,18814,21341c31342,7128,46538,0,64448,0xe" fillcolor="#090c3a" stroked="f" o:allowincell="f" style="position:absolute;left:1162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4" coordsize="71803,151747" path="m71243,0l71803,76l71803,34061l71759,34052c61037,34052,52131,37957,45028,45767c37926,53622,34351,63615,34351,75826c34351,88361,37879,98532,44898,106296c51915,114059,60825,117965,71629,117965l71803,117930l71803,151691l71373,151747c51656,151747,34826,144389,20919,129680c6972,114922,0,97034,0,76011c0,53442,7877,34647,23630,19616c37451,6538,53291,0,71243,0xe" fillcolor="#090c3a" stroked="f" o:allowincell="f" style="position:absolute;left:1279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5" coordsize="70255,202775" path="m35901,0l70255,0l70255,200513l35901,200513l35901,185119c29186,191840,22430,196653,15668,199605l0,202775l0,170781l14667,167848c19155,165868,23180,162894,26731,158921c33882,151019,37453,140622,37453,127771c37453,115195,33882,105025,26731,97213c23180,93331,19145,90414,14635,88468l0,85606l0,53848l15841,57164c23074,60437,29745,65339,35901,71830l35901,0xe" fillcolor="#090c3a" stroked="f" o:allowincell="f" style="position:absolute;left:1212;top:1002;width:47;height:7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6" coordsize="70256,199497" path="m70256,0l70256,31714l55588,34601c51100,36547,47075,39464,43524,43347c36378,51159,32803,61328,32803,73904c32803,86755,36378,97153,43524,105054c47075,109027,51100,112001,55588,113981l70256,116915l70256,148892l54630,145738c47830,142786,41072,137926,34355,131162l34355,199497l0,199497l0,1982l34355,1982l34355,17873c40554,11425,47268,6523,54500,3297l70256,0xe" fillcolor="#090c3a" stroked="f" o:allowincell="f" style="position:absolute;left:1447;top:1023;width:47;height:7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7" coordsize="72319,151615" path="m0,0l18294,2478c24386,4180,30283,6735,35988,10141c47439,16952,56305,26167,62721,37838c69136,49553,72319,62128,72319,75661c72319,89282,69093,101995,62678,113849c56219,125697,47439,134959,36330,141638c30757,144975,24913,147483,18790,149158l0,151615l0,117854l14619,114930c19102,112960,23137,110008,26732,106080c33879,98230,37452,88102,37452,75750c37452,63355,33922,53322,26905,45558c23396,41698,19393,38803,14899,36872l0,33985l0,0xe" fillcolor="#090c3a" stroked="f" o:allowincell="f" style="position:absolute;left:1329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8" coordsize="72194,151669" path="m70945,0l72194,232l72194,31241l47484,39413c42963,42865,38743,48992,34869,57755l72194,57755l72194,86091l33321,86091c34913,96396,39175,104616,46062,110746l72194,119783l72194,151669l43443,146395c34710,142825,26972,137467,20235,130316c6760,116056,0,98168,0,76690c0,54670,6760,36370,20235,21841c33710,7264,50580,0,70945,0xe" fillcolor="#090c3a" stroked="f" o:allowincell="f" style="position:absolute;left:1617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49" coordsize="73613,148205" path="m59663,0c64098,0,68746,1228,73613,3722l62936,35053c58933,32918,55621,31874,53035,31874c47784,31874,43308,35326,39690,42227c36032,49129,34222,62658,34222,82822l34352,89859l34352,148205l0,148205l0,3542l29704,3542l29704,21931c32890,14756,37105,9305,42358,5583c47654,1860,53421,0,59663,0xe" fillcolor="#090c3a" stroked="f" o:allowincell="f" style="position:absolute;left:1559;top:1022;width:49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0" coordsize="71808,151747" path="m7451,0c25313,0,40509,7128,53037,21341c65561,35597,71808,53852,71808,76143c71808,97625,65349,115603,52392,130043c39476,144528,24151,151747,6417,151747l0,150452l0,118474l175,118509c10679,118509,19503,114469,26692,106430c33878,98349,37453,88088,37453,75603c37453,63205,33925,53035,26865,45133c19845,37188,10935,33238,175,33238l0,33273l0,1559l7451,0xe" fillcolor="#090c3a" stroked="f" o:allowincell="f" style="position:absolute;left:1496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1" coordsize="62115,46177" path="l-3421,14393c-10607,25199,-19262,-32348,-29291,-27124c26173,-21947,14249,-19359,429,-19359l0,-19437l0,14213l260,14303c13086,14303,24063,9532,-32262,0xe" fillcolor="#090c3a" stroked="f" o:allowincell="f" style="position:absolute;left:1667;top:1063;width:41;height:1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2" coordsize="71673,85859" path="m0,0l28093,5211c36869,8837,44638,14274,51397,21516c64915,36046,71673,55164,71673,79001l71548,85859l0,85859l0,57523l37324,57523c35042,49624,30564,43176,23890,38226c17176,33277,9429,30824,558,30824l0,31009l0,0xe" fillcolor="#090c3a" stroked="f" o:allowincell="f" style="position:absolute;left:1667;top:1023;width:48;height:3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3" coordsize="72192,151668" path="m70942,0l72192,232l72192,31242l47484,39413c42963,42865,38744,48992,34869,57755l72192,57755l72192,86091l33323,86091c34913,96396,39176,104616,46062,110746l72192,119782l72192,151668l43444,146395c34711,142825,26974,137467,20236,130316c6758,116056,0,98168,0,76690c0,54670,6758,36370,20236,21841c33711,7264,50585,0,70942,0xe" fillcolor="#090c3a" stroked="f" o:allowincell="f" style="position:absolute;left:1809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4" coordsize="97376,151747" path="m49719,0c58634,0,66981,2087,74861,6221c82695,10353,89326,16301,94795,24019l73527,46587c64919,37504,57082,32965,50022,32965c46187,32965,43177,33825,40982,35554c38786,37278,37710,39413,37710,41954c37710,43905,38401,45677,39777,47311c41154,48950,44596,51173,50064,54032l62636,60664c75895,67518,85021,74555,89970,81684c94921,88858,97376,97215,97376,106841c97376,119643,92902,130363,83944,138899c74987,147477,62982,151747,47912,151747c27939,151747,11923,143528,0,127047l21226,102707c25268,107658,30005,111696,35474,114740c40895,117781,45716,119325,49935,119325c54456,119325,58157,118191,60912,115876c63709,113562,65091,110927,65091,107931c65091,102344,60094,96897,50064,91630l38484,85500c16271,73739,5165,59029,5165,41364c5165,29966,9342,20203,17693,12124c26045,4039,36719,0,49719,0xe" fillcolor="#090c3a" stroked="f" o:allowincell="f" style="position:absolute;left:1728;top:1022;width:66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5" coordsize="62120,46177" path="l-3416,14393c-10605,25199,-19259,-32348,-29289,-27124c26178,-21947,14251,-19359,430,-19359l0,-19438l0,14212l261,14303c13088,14303,24064,9532,-32255,0xe" fillcolor="#090c3a" stroked="f" o:allowincell="f" style="position:absolute;left:1859;top:1063;width:41;height:1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6" coordsize="71679,85859" path="m0,0l28094,5211c36871,8837,44641,14274,51399,21516c64917,36046,71679,55164,71679,79001l71549,85859l0,85859l0,57523l37323,57523c35044,49624,30566,43176,23892,38226c17177,33277,9427,30824,560,30824l0,31010l0,0xe" fillcolor="#090c3a" stroked="f" o:allowincell="f" style="position:absolute;left:1859;top:1023;width:48;height:3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7" coordsize="72190,151668" path="m70941,0l72190,232l72190,31241l47480,39413c42959,42865,38739,48992,34865,57755l72190,57755l72190,86091l33317,86091c34912,96396,39171,104616,46058,110746l72190,119783l72190,151668l43439,146395c34706,142825,26968,137467,20231,130316c6756,116056,0,98168,0,76690c0,54670,6756,36370,20231,21841c33706,7264,50580,0,70941,0xe" fillcolor="#090c3a" stroked="f" o:allowincell="f" style="position:absolute;left:2083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8" coordsize="121658,148205" path="m75034,0c88638,0,100216,4993,109689,14983c117655,23519,121658,36097,121658,52718l121658,148205l87562,148205l87562,84956c87562,67701,86831,56257,85367,50627c83901,44949,81321,40640,77706,37688c74044,34736,69526,33238,64187,33238c57214,33238,51228,35691,46234,40593c41240,45496,37796,52307,35859,60937c34868,65476,34354,75240,34354,90267l34354,148205l0,148205l0,3542l34354,3542l34354,18435c42145,11530,49250,6764,55576,4039c61905,1360,68403,0,75034,0xe" fillcolor="#090c3a" stroked="f" o:allowincell="f" style="position:absolute;left:1928;top:1022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59" coordsize="72324,198062" path="m17566,0l51916,0l51916,53398l72324,53398l72324,84726l51916,84726l51916,198062l17566,198062l17566,84726l0,84726l0,53398l17566,53398l17566,0l-32255,0l2162688,0l65536,327680l4980736,7209065l3211365,0l2162688,0l65536,327680l4980736,7209065l3276901,0l2162688,0l65536,327680l4980736,7209065l3342437,0l8454144,0l-1332609024,1434386326l-1846476800,-2098050093l42591,0l0,0l0,0l716177408,1434167340l719323136,1434167340l0,0l0,0l0,0l721420288,1434167340l724566016,1434167340l0,0l0,0l0,0l3211264,0l1134559232,1434167340l917504,0l-117637120,2124995198l131072,0l-1849884672,2052358290l2173572,0l-268173312,1434386326l0,0l7077888,101l3211264,0l1317011456,1434167340l589824,0l798294016,2124995209l65536,0l-2088828928,-932493236l2205321,0l1864368128,1434167119l0,0l2097152,0l3211264,0l654311424,1434167340l786432,0l-118489088,2124995198l0,0l-1891434496,-1847220536l2209329,0l111411200,1434320896l0,0l3145728,101l6356992,0l262144,65536l1310720,0l732954624,1434167340l726663168,1434167340l0,0l0,0l-1711210496,580495l524288,1434124288l726663168,1434167340l704643072,1434167340l-1088421888,1434167104l6356992,0l65536,2293760l5963776,6488157l7143535,7536686l7209077,7536686l6357108,3014770l7471204,7798881l7209065,3014759l7274576,7929964l7274599,4587630l6357100,7536743l726663168,1434167340l8454144,0l851968,524301l17566,0l51916,0l51916,53398l72324,53398l72324,84726l51916,84726l51916,198062l17566,198062l17566,84726l0,84726l0,53398l17566,53398l17566,0l-32255,0l3211264,0l851968,131085l81920,65537l109056,65537l109056,118934l-1071637884,1434166735l2162688,0l2004877312,1434167340l937426944,1434167027l-920649728,1434167118l3211264,0l-1118830592,1434167339l655360,0l-260046848,2124995198l851968,0l1842610176,-446148725l3242478,0l1562378240,1434167340l655360,0l-116654080,2124995198l917504,0l-1965752320,-1786162231l4294674,0l1228931072,1434167340l589824,0l-259325952,2124995198l983040,0l-641204224,1358314890l-57662028,1434167339l4194304,0l6356992,0l65536,2162688l6488064,7143535l7536686,7209077l7536686,6357108l3014770,7471204l7798881,7209065l3014759,7274576l7929964,7274599l4587630,6357100l7536743,1434124288l1010696192,2017091887l6386278,0l131072,65536l1310720,0l800063488,1434167340l769654784,1434167340l0,0l0,0l1761673216,552044l524288,2124939264l769654784,1434167340l-100663296,1434167106l-1136656384,1434166952l8454144,0l851968,524301l17566,0l51916,0l51916,53398l72324,53398l72324,84726l51916,84726l51916,198062l17566,198062l17566,84726l0,84726l0,53398l17566,53398l17566,0l-32255,0l3211264,0l1147142144,1434167340l262144,0l-663814144,2124995208l1310720,0l962396160,-863810494l3254931,0l1304428544,1434167340l393216,0l-258670592,2124995198l1376256,0l-1142358016,320833364l3223322,0l721420288,1434167340l196608,0l216268800,2124995206l1441792,0l1004404736,1951170777l3223193,0l-53477376,1434167339l327680,0l-1931870208,2124995207l1507328,7077888l-2007629707,-764908198l3247272,0l1269825536,1434167340l589824,0l-258211840,2124995198l1572864,1434124288l-1491533824,1240152887l6421684,0l65536,2228224l5963776,6488157l7143535,7536686l7209077,7536686l6357108,3014770l6619234,7209057l3014771,7471184l7340143,7471205l7929972,7602259l7602273,101l1631322112,1818846778l3232364,0l880803840,1434167340l458752,0l211484672,2124995206l589824,0l1750532096,-619385821l3273954,0l1216348160,1434167340l458752,0l213123072,2124995206l655360,1434124288l1897136128,52835765l3232306,0l1238368256,1434167340l458752,0l199753728,2124995206l196608,1434124288l-591790080,113683504l2202219,0l2037383168,1434167119l0,0l0,0l7405568,0l-585957376,1434386329l-1846476800,-2098050093l1684645471,1868767266l846360428,1713578557l1697986918,1043276341l1933211196,1802465908l1868767333,1030909804l875766562,878785846l1869226018,1953721961l1030057081,1970237986l539124846,1667526245l574451809,1952541798l809381666,828454448l2171489,0l0,1572864l3145728,2124939264l0,0l2162688,0l831520768,1434167340l831520768,1434167340l831520768,1434167340l2162688,0l696254464,1434167340l698351616,1434167340l700448768,1434167340l9502720,0l262144,0l1114112,2124939264l1322254336,1434167339l831520768,1434167340l0,0l0,0l788594688,1601655l524288,2000420864l831550320,1434167340l1006698496,1936750383l30522,0l196608,792461312l912289911,1434167340l914358272,1434167340l916455424,1434167340l0,0l1717960704,574453792l3224370,0l-456130560,1434167274l1322778624,1434167339l831520768,1434167340l683343872,31775l574423040,875704372l8466488,0l-2101149696,350138l-1846476800,-2098050093l42591,0l0,0l0,0l857735168,1434167340l860880896,1434167340l0,0l0,0l0,0l862978048,1434167340l866123776,1434167340l0,0l0,0l0,0l3211264,0l65536,458752l4390912,7077999l7143541,3211374l0,0l1717895168,2019846432l2171453,0l65536,262144l1431175168,19532l7077888,101l3211264,0l65536,458752l4390912,7077999l7143541,3276910l0,0l1886846976,1953708659l2190457,0l-2032140288,1434167119l0,0l0,119l3211264,0l65536,458752l4390912,7077999l7143541,3342446l0,0l2015363072,875635261l2176820,0l-2055208960,1434167117l0,0l7077888,101l6356992,0l131072,65536l1310720,0l874512384,1434167340l868220928,1434167340l0,0l0,0l-1711210496,580495l524288,1434124288l868220928,1434167340l838860800,1434167340l726663168,1434167340l6356992,0l65536,2424832l5963776,5963869l6488157,7143535l7536686,7209077l7536686,6357108l3014770,7471204l7798881,7209065l3014759,7274576l7929964,7274599l4587630,6357100l7536743,1434124288l3211264,0l1166016512,1434167340l458752,0l208142336,2124995206l262144,1434124288l920256512,-364580814l3216475,0l354418688,1434167331l-2026897408,1434167340l521666560,2124995370l0,-574619648l3162335,0l3145728,0l65536,720896l4390912,7274607l6553714,7209065l7602273,7536741l651165696,1434167340l2162688,0l65536,262144l1431175168,2113948748l671088640,1434167340l2162688,0l65536,262144l1431175168,2113948748l4194304,0l2162688,0l65536,262144l1431175168,2113948748l858849280,892547126l3222577,0l65536,262144l1431175168,2113948748l0,0l0,0l3145728,0l3211264,0l1106247680,1434167340l524288,0l-1901461504,2124995207l327680,1434124288l234225664,490137944l2175172,0l2117074944,1434167119l0,0l0,119l7405568,0l-93126656,1434386326l-1846476800,-2098050093l1684645471,1868767266l846360428,1713578557l1697986918,1043276341l1933211196,1802465908l1868767333,1030909804l875766562,878785846l1869226018,1953721961l1030057081,1970237986l539124846,1667526245l574451809,1952541798l1883123490,1937193587l2178672,0l0,524288l1048576,2124939264l0,0l2162688,0l39845888,1434166738l39845888,1434166738l39845888,1434166738l2162688,0l852492288,1434167340l857735168,1434167340l862978048,1434167340l8454144,0l851968,524301l65536,0l65536,0l65536,0l65536,0l65536,0l65536,0l65536,0l65536,0l65536,0l1257570304,0l-795475968,0l65536,0l65536,0l65536,0l135331840,0l-318767104,1434167111l-317587456,1434167111l-317587456,1434167111l1179648,-1015021568l0,0l0,0l0,0l0,20971520l0,0l0,0l0,0l0,21037056l0,0l0,0l0,0l444858368,21102593l0,0l0,0l0,0l95289344,21168131l918552576,1434167340l925761536,1434167340l925761536,1434167340l6815744,-1051328512l747634688,1434167340l749731840,1434167340l749731840,1434167340l1703936,-2126118912l-136314880,1434167111l-134873088,1434167111l-134873088,1434167111l1048576,-1051262976l739246080,1434167340l746455040,1434167340l746455040,1434167340l6815744,-1051656192l0,0l0,0l0,0l65536,22544384l0,0l0,0l0,0l0,21430272l0,0l0,0l0,0l0,21561344l775946240,1434167340l783155200,1434167340l783155200,1434167340l6815744,-1052442624l0,0l0,0l0,0l131072,8716288l0,0l0,0l0,0l65536,8847360l0,0l0,0l0,0l0,25165824l0,0l0,0l0,0l201916416,25231418l0,0l0,0l0,0l1048576,29294608l0,0l0,0l0,0l-201981952,25362629l0,0l0,0l0,0l131072,30867456l0,0l0,0l0,0l0,33488905l0,0l0,0l0,0l1697906688,29360292l0,0l0,0l0,0l-1697972224,29491291l0,0l0,0l0,0l131072,30801920l0,0l0,0l0,0l0,29425665l0,0l0,0l0,0l0,37683202l185276825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58861873l573583921,574454048l1043276336,1698324796l1663071352,874659192l808990265,2036539426l842080829,808857912l1010708258,2017091887l1047360102,1882874172l1198814066,544042853l1953722992,1768956477l1010704997,1986083425l796160844,1630485566l1936879674,1868908404l1631338093,1819243322l1766220905,1010723948l1920154209,1816355431l1635131506,807550316l862138425,1043276385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26102073l539111478,807550329l1010708258,2019900001l2019762292,892412477l808989744,2036539426l842080829,808857912l1010708258,2017091887l1047360102,1882874172l1198814066,544042853l1953722992,1768956477l1010704997,1986083425l796160844,1630485566l1936879674,1868908404l1631338093,1819243322l1766220905,1010723948l1920154209,1816355431l1635131506,807550316l862138425,1043276385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" fillcolor="#090c3a" stroked="f" o:allowincell="f" style="position:absolute;left:2025;top:1003;width:48;height:75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0" coordsize="48427,69155" path="m23630,0l48427,13031l17176,69155l0,60531" fillcolor="#090c3a" stroked="f" o:allowincell="f" style="position:absolute;left:2197;top:1066;width:32;height:25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1" coordsize="62119,46177" path="l-3417,14393c-10607,25199,-19258,-32348,-29292,-27124c26172,-21947,14248,-19359,432,-19359l0,-19438l0,14213l259,14303c13090,14303,24063,9532,-32261,0xe" fillcolor="#090c3a" stroked="f" o:allowincell="f" style="position:absolute;left:2133;top:1063;width:41;height:1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2" coordsize="70255,199497" path="m70255,0l70255,31713l55587,34601c51100,36548,47075,39465,43524,43347c36374,51159,32803,61329,32803,73904c32803,86756,36374,97153,43524,105055c47075,109027,51100,112001,55587,113982l70255,116916l70255,148894l54626,145738c47826,142787,41068,137926,34354,131163l34354,199497l0,199497l0,1983l34354,1983l34354,17873c40553,11426,47268,6523,54500,3297l70255,0xe" fillcolor="#090c3a" stroked="f" o:allowincell="f" style="position:absolute;left:2301;top:1023;width:47;height:7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3" coordsize="71676,85859" path="m0,0l28093,5211c36869,8837,44640,14274,51401,21516c64915,36046,71676,55164,71676,79001l71547,85859l0,85859l0,57523l37326,57523c35042,49624,30568,43176,23890,38226c17176,33277,9429,30824,557,30824l0,31009l0,0xe" fillcolor="#090c3a" stroked="f" o:allowincell="f" style="position:absolute;left:2133;top:1023;width:48;height:3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4" coordsize="72191,151668" path="m70941,0l72191,232l72191,31241l47481,39413c42959,42865,38743,48992,34865,57755l72191,57755l72191,86091l33317,86091c34913,96396,39175,104616,46062,110746l72191,119783l72191,151668l43442,146395c34708,142825,26970,137467,20233,130316c6757,116056,0,98168,0,76690c0,54670,6757,36370,20233,21841c33707,7264,50581,0,70941,0xe" fillcolor="#090c3a" stroked="f" o:allowincell="f" style="position:absolute;left:2471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5" coordsize="73613,148205" path="m59668,0c64102,0,68750,1228,73613,3722l62936,35053c58936,32918,55621,31874,53039,31874c47784,31874,43308,35326,39694,42227c36033,49129,34226,62658,34226,82822l34356,89859l34356,148205l0,148205l0,3542l29704,3542l29704,21931c32891,14756,37109,9305,42363,5583c47658,1860,53425,0,59668,0xe" fillcolor="#090c3a" stroked="f" o:allowincell="f" style="position:absolute;left:2413;top:1022;width:49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6" coordsize="71804,151747" path="m7447,0c25313,0,40509,7128,53037,21341c65561,35597,71804,53852,71804,76143c71804,97625,65349,115603,52388,130043c39477,144528,24150,151747,6414,151747l0,150452l0,118475l171,118509c10675,118509,19500,114469,26689,106430c33879,98349,37454,88088,37454,75603c37454,63205,33921,53035,26861,45133c19845,37188,10936,33238,171,33238l0,33272l0,1559l7447,0xe" fillcolor="#090c3a" stroked="f" o:allowincell="f" style="position:absolute;left:2349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7" coordsize="62118,46177" path="l-3418,14393c-10608,25199,-19258,-32348,-29288,-27124c26176,-21947,14250,-19359,432,-19359l0,-19438l0,14213l259,14303c13090,14303,24067,9532,-32258,0xe" fillcolor="#090c3a" stroked="f" o:allowincell="f" style="position:absolute;left:2520;top:1063;width:41;height:1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8" coordsize="70257,199498" path="m70257,0l70257,31714l55585,34602c51097,36548,47072,39465,43521,43347c36379,51159,32804,61329,32804,73905c32804,86756,36379,97153,43521,105055c47072,109028,51097,112002,55585,113982l70257,116916l70257,148894l54627,145739c47827,142787,41070,137927,34355,131163l34355,199498l0,199498l0,1983l34355,1983l34355,17874c40551,11426,47268,6524,54501,3298l70257,0xe" fillcolor="#090c3a" stroked="f" o:allowincell="f" style="position:absolute;left:2589;top:1023;width:47;height:7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69" coordsize="71676,85859" path="m0,0l28094,5211c36871,8837,44642,14274,51401,21516c64915,36046,71676,55164,71676,79001l71547,85859l0,85859l0,57523l37326,57523c35042,49624,30564,43176,23894,38226c17176,33277,9429,30824,557,30824l0,31009l0,0xe" fillcolor="#090c3a" stroked="f" o:allowincell="f" style="position:absolute;left:2520;top:1023;width:48;height:32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0" coordsize="71806,151747" path="m64443,0l71806,1541l71806,33298l71503,33238c60829,33238,51960,37188,44942,45133c37883,53035,34354,63205,34354,75603c34354,88088,37926,98349,45115,106430c52305,114469,61127,118509,71633,118509l71806,118474l71806,150467l65477,151747c47699,151747,32371,144528,19414,130043c6459,115603,0,97625,0,76143c0,53852,6285,35597,18814,21341c31342,7128,46537,0,64443,0xe" fillcolor="#090c3a" stroked="f" o:allowincell="f" style="position:absolute;left:2702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1" coordsize="71803,151747" path="m7445,0c25313,0,40509,7128,53036,21341c65561,35597,71803,53852,71803,76143c71803,97625,65349,115603,52388,130043c39475,144528,24146,151747,6413,151747l0,150453l0,118475l171,118509c10675,118509,19499,114469,26691,106430c33877,98349,37452,88088,37452,75603c37452,63205,33920,53035,26861,45133c19845,37188,10934,33238,171,33238l0,33272l0,1558l7445,0xe" fillcolor="#090c3a" stroked="f" o:allowincell="f" style="position:absolute;left:2637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2" coordsize="70254,148927" path="m0,0l15843,3316c23072,6541,29747,11444,35902,17892l35902,2001l70254,2001l70254,146664l35902,146664l35902,131271c29188,137992,22428,142805,15670,145757l0,148927l0,116934l14670,114000c19157,112020,23182,109046,26733,105073c33879,97171,37451,86774,37451,73923c37451,61347,33879,51177,26733,43365c23182,39483,19146,36566,14637,34620l0,31757l0,0xe" fillcolor="#090c3a" stroked="f" o:allowincell="f" style="position:absolute;left:2752;top:1023;width:47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3" coordsize="71803,151747" path="m64443,0l71803,1541l71803,33297l71503,33238c60826,33238,51958,37188,44941,45133c37883,53035,34351,63205,34351,75603c34351,88088,37926,98349,45114,106430c52304,114469,61124,118509,71629,118509l71803,118474l71803,150467l65473,151747c47696,151747,32371,144528,19410,130043c6454,115603,0,97625,0,76143c0,53852,6282,35597,18810,21341c31341,7128,46537,0,64443,0xe" fillcolor="#090c3a" stroked="f" o:allowincell="f" style="position:absolute;left:2876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4" coordsize="73609,148205" path="m59663,0c64094,0,68745,1228,73609,3722l62935,35053c58931,32918,55615,31874,53035,31874c47782,31874,43304,35326,39686,42227c36028,49129,34221,62658,34221,82822l34351,89859l34351,148205l0,148205l0,3542l29700,3542l29700,21931c32886,14756,37105,9305,42357,5583c47653,1860,53420,0,59663,0xe" fillcolor="#090c3a" stroked="f" o:allowincell="f" style="position:absolute;left:2818;top:1022;width:49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5" coordsize="70256,148926" path="m0,0l15842,3316c23075,6541,29745,11444,35902,17892l35902,2001l70256,2001l70256,146664l35902,146664l35902,131271c29187,137992,22426,142805,15670,145757l0,148926l0,116933l14668,114000c19156,112020,23181,109046,26732,105073c33877,97171,37452,86774,37452,73923c37452,61347,33877,51177,26732,43365c23181,39483,19145,36566,14636,34620l0,31757l0,0xe" fillcolor="#090c3a" stroked="f" o:allowincell="f" style="position:absolute;left:2926;top:1023;width:47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6" coordsize="71803,151747" path="m64443,0l71803,1540l71803,33298l71500,33238c60826,33238,51960,37188,44943,45133c37883,53035,34351,63205,34351,75603c34351,88088,37926,98349,45115,106430c52301,114469,61125,118509,71629,118509l71803,118474l71803,150467l65474,151747c47697,151747,32371,144528,19412,130043c6455,115603,0,97625,0,76143c0,53852,6283,35597,18810,21341c31342,7128,46538,0,64443,0xe" fillcolor="#090c3a" stroked="f" o:allowincell="f" style="position:absolute;left:3101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7" coordsize="121655,148205" path="m75034,0c88636,0,100216,4993,109689,14983c117651,23519,121655,36097,121655,52718l121655,148205l87562,148205l87562,84956c87562,67701,86828,56257,85363,50627c83901,44949,81317,40640,77702,37688c74044,34736,69524,33238,64184,33238c57210,33238,51228,35691,46234,40593c41238,45496,37796,52307,35856,60937c34869,65476,34351,75240,34351,90267l34351,148205l0,148205l0,3542l34351,3542l34351,18435c42145,11530,49247,6764,55573,4039c61905,1360,68403,0,75034,0xe" fillcolor="#090c3a" stroked="f" o:allowincell="f" style="position:absolute;left:2998;top:1022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8" coordsize="71804,151747" path="m71244,0l71804,76l71804,34060l71762,34052c61041,34052,52129,37957,45025,45767c37922,53622,34351,63615,34351,75826c34351,88361,37879,98532,44900,106296c51915,114059,60825,117965,71633,117965l71804,117931l71804,151691l71374,151747c51656,151747,34822,144389,20920,129680c6973,114922,0,97034,0,76011c0,53442,7876,34647,23631,19616c37451,6538,53291,0,71244,0xe" fillcolor="#090c3a" stroked="f" o:allowincell="f" style="position:absolute;left:3218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79" coordsize="70256,202774" path="m35902,0l70256,0l70256,200513l35902,200513l35902,185119c29188,191840,22427,196653,15670,199605l0,202774l0,170781l14669,167848c19157,165868,23182,162894,26732,158921c33879,151019,37454,140622,37454,127771c37454,115195,33879,105025,26732,97213c23182,93331,19146,90414,14636,88468l0,85605l0,53848l15843,57164c23075,60437,29745,65339,35902,71830l35902,0xe" fillcolor="#090c3a" stroked="f" o:allowincell="f" style="position:absolute;left:3150;top:1002;width:47;height:7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0" coordsize="72318,151615" path="m0,0l18293,2478c24385,4180,30283,6735,35987,10141c47439,16952,56306,26167,62720,37838c69135,49553,72318,62128,72318,75661c72318,89282,69092,101995,62678,113849c56219,125697,47439,134959,36333,141638c30758,144975,24913,147483,18790,149158l0,151615l0,117855l14618,114930c19100,112960,23137,110008,26731,106080c33878,98230,37453,88102,37453,75750c37453,63355,33920,53322,26904,45558c23395,41698,19391,38803,14898,36872l0,33984l0,0xe" fillcolor="#090c3a" stroked="f" o:allowincell="f" style="position:absolute;left:3267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1" coordsize="71808,151747" path="m71244,0l71808,76l71808,34061l71763,34052c61043,34052,52132,37957,45029,45767c37926,53622,34355,63615,34355,75826c34355,88361,37883,98532,44903,106296c51917,114059,60827,117965,71634,117965l71808,117930l71808,151691l71374,151747c51661,151747,34827,144389,20921,129680c6974,114922,0,97034,0,76011c0,53442,7881,34647,23635,19616c37455,6538,53294,0,71244,0xe" fillcolor="#090c3a" stroked="f" o:allowincell="f" style="position:absolute;left:3381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2" coordsize="120622,148206" path="m0,0l34869,0l34869,69559c34869,83093,35773,92492,37537,97758c39305,103025,42145,107111,46062,110063c49978,112972,54842,114423,60570,114423c66294,114423,71205,112972,75208,110110c79208,107248,82180,103025,84117,97442c85540,93263,86271,84362,86271,70741l86271,0l120622,0l120622,61208c120622,86451,118728,103706,114941,113015c110333,124366,103490,133039,94493,139123c85496,145164,74045,148206,60182,148206c45116,148206,32976,144663,23678,137582c14379,130497,7838,120644,4050,107976c1336,99209,0,83276,0,60160l0,0xe" fillcolor="#090c3a" stroked="f" o:allowincell="f" style="position:absolute;left:3759;top:1024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3" coordsize="120622,148206" path="m0,0l34871,0l34871,69559c34871,83093,35777,92492,37541,97758c39305,103025,42146,107111,46063,110063c49983,112972,54846,114423,60574,114423c66294,114423,71205,112972,75208,110110c79211,107248,82182,103025,84118,97442c85541,93263,86271,84362,86271,70741l86271,0l120622,0l120622,61208c120622,86451,118728,103706,114941,113015c110337,124366,103490,133039,94493,139123c85494,145164,74045,148206,60185,148206c45119,148206,32977,144663,23682,137582c14379,130497,7838,120644,4050,107976c1339,99209,0,83276,0,60160l0,0xe" fillcolor="#090c3a" stroked="f" o:allowincell="f" style="position:absolute;left:3599;top:1024;width:82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4" coordsize="72318,151614" path="m0,0l18293,2477c24385,4180,30281,6734,35984,10141c47439,16952,56306,26167,62721,37838c69133,49552,72318,62128,72318,75660c72318,89282,69090,101995,62678,113849c56220,125697,47439,134959,36329,141637c30756,144974,24912,147483,18789,149157l0,151614l0,117854l14620,114930c19102,112960,23137,110008,26732,106080c33878,98229,37453,88102,37453,75750c37453,63355,33921,53322,26905,45557c23396,41698,19393,38802,14899,36872l0,33984l0,0xe" fillcolor="#090c3a" stroked="f" o:allowincell="f" style="position:absolute;left:3431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5" coordsize="71802,151747" path="m71243,0l71802,76l71802,34061l71758,34052c61041,34052,52127,37957,45025,45767c37922,53622,34351,63615,34351,75826c34351,88361,37879,98532,44896,106296c51915,114059,60825,117965,71633,117965l71802,117931l71802,151691l71370,151747c51656,151747,34822,144389,20920,129680c6969,114922,0,97034,0,76011c0,53442,7876,34647,23630,19616c37451,6538,53294,0,71243,0xe" fillcolor="#090c3a" stroked="f" o:allowincell="f" style="position:absolute;left:3918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6" coordsize="73609,148205" path="m59667,0c64098,0,68746,1228,73609,3722l62936,35053c58933,32918,55617,31874,53035,31874c47784,31874,43304,35326,39690,42227c36033,49129,34223,62658,34223,82822l34352,89859l34352,148205l0,148205l0,3542l29704,3542l29704,21931c32890,14756,37105,9305,42362,5583c47654,1860,53425,0,59667,0xe" fillcolor="#090c3a" stroked="f" o:allowincell="f" style="position:absolute;left:3860;top:1022;width:49;height:56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7" coordsize="72324,198062" path="m17564,0l51916,0l51916,53398l72324,53398l72324,84726l51916,84726l51916,198062l17564,198062l17564,84726l0,84726l0,53398l17564,53398l17564,0l-32258,0l3211264,0l-2026897408,1434167340l1785724928,1434167244l521666560,2124995370l0,0l3145728,0l2097152,0l2004877312,1434167340l937426944,1434167027l-920649728,1434167118l3211264,0l-1118830592,1434167339l655360,0l-260046848,2124995198l851968,0l1842610176,-446148725l3242478,0l1562378240,1434167340l655360,0l-116654080,2124995198l917504,0l-1965752320,-1786162231l4294674,0l1228931072,1434167340l589824,0l-259325952,2124995198l983040,0l-641204224,1358314890l-57662028,1434167339l4194304,0l6356992,0l65536,2162688l6488064,7143535l7536686,7209077l7536686,6357108l3014770,7471204l7798881,7209065l3014759,7274576l7929964,7274599l4587630,6357100l7536743,1434124288l1010696192,2017091887l6386278,0l131072,65536l1310720,0l800063488,1434167340l769654784,1434167340l0,0l0,0l1761673216,552044l524288,2124939264l769654784,1434167340l-100663296,1434167106l-1136656384,1434166952l8454144,0l-1423835136,1434386326l-1846476800,-2098050093l42591,0l51916,53398l72324,53398l72324,84726l51916,84726l51916,198062l17564,198062l17564,84726l0,84726l0,53398l17564,53398l17564,0l-32258,0l3211264,0l1147142144,1434167340l262144,0l-663814144,2124995208l1310720,0l962396160,-863810494l3254931,0l1304428544,1434167340l393216,0l-258670592,2124995198l1376256,0l-1142358016,320833364l3223322,0l721420288,1434167340l196608,0l216268800,2124995206l1441792,0l1004404736,1951170777l3223193,0l-53477376,1434167339l327680,0l-1931870208,2124995207l1507328,7077888l-2007629707,-764908198l3247272,0l1269825536,1434167340l589824,0l-258211840,2124995198l1572864,1434124288l-1491533824,1240152887l6421684,0l65536,2228224l5963776,6488157l7143535,7536686l7209077,7536686l6357108,3014770l6619234,7209057l3014771,7471184l7340143,7471205l7929972,7602259l7602273,101l1631322112,1818846778l3232364,0l880803840,1434167340l458752,0l211484672,2124995206l589824,0l1750532096,-619385821l3273954,0l1216348160,1434167340l458752,0l213123072,2124995206l655360,1434124288l1897136128,52835765l3232306,0l1238368256,1434167340l458752,0l199753728,2124995206l196608,1434124288l-591790080,113683504l2202219,0l2037383168,1434167119l0,0l0,0l7405568,0l-585957376,1434386329l-1846476800,-2098050093l1684645471,1868767266l846360428,1713578557l1697986918,1043276341l1933211196,1802465908l1868767333,1030909804l875766562,878785846l1869226018,1953721961l1030057081,1970237986l539124846,1667526245l574451809,1952541798l809381666,828454448l2171489,0l0,1572864l3145728,2124939264l0,0l2162688,0l831520768,1434167340l831520768,1434167340l831520768,1434167340l2162688,0l696254464,1434167340l698351616,1434167340l700448768,1434167340l9502720,0l262144,0l1114112,2124939264l1322254336,1434167339l831520768,1434167340l0,0l0,0l788594688,1601655l524288,2000420864l831550320,1434167340l1006698496,1936750383l30522,0l196608,792461312l912289911,1434167340l914358272,1434167340l916455424,1434167340l0,0l1717960704,574453792l3224370,0l-456130560,1434167274l1322778624,1434167339l831520768,1434167340l683343872,31775l574423040,875704372l8466488,0l-2101149696,350138l-1846476800,-2098050093l42591,0l0,0l0,0l857735168,1434167340l860880896,1434167340l0,0l0,0l0,0l862978048,1434167340l866123776,1434167340l0,0l0,0l0,0l3211264,0l65536,458752l4390912,7077999l7143541,3211374l0,0l1717895168,2019846432l2171453,0l65536,262144l1431175168,19532l7077888,101l3211264,0l65536,458752l4390912,7077999l7143541,3276910l0,0l1886846976,1953708659l2190457,0l-2032140288,1434167119l0,0l0,119l3211264,0l65536,458752l4390912,7077999l7143541,3342446l0,0l2015363072,875635261l2176820,0l-2055208960,1434167117l0,0l7077888,101l6356992,0l131072,65536l1310720,0l874512384,1434167340l868220928,1434167340l0,0l0,0l-1711210496,580495l524288,1434124288l868220928,1434167340l838860800,1434167340l726663168,1434167340l6356992,0l65536,2424832l5963776,5963869l6488157,7143535l7536686,7209077l7536686,6357108l3014770,7471204l7798881,7209065l3014759,7274576l7929964,7274599l4587630,6357100l7536743,1434124288l3211264,0l1166016512,1434167340l458752,0l208142336,2124995206l262144,1434124288l920256512,-364580814l3216475,0l492830720,1434167113l-1394606080,2124995463l6881280,6750318l4390958,7536757l3145844,0l3145728,0l65536,720896l4390912,7274607l6553714,7209065l7602273,7536741l651165696,1434167340l2162688,0l65536,262144l1431175168,2113948748l671088640,1434167340l2162688,0l65536,262144l1431175168,2113948748l4194304,0l2162688,0l65536,262144l1431175168,2113948748l858849280,892547126l3222577,0l65536,262144l1431175168,2113948748l0,0l0,0l3145728,0l3211264,0l1106247680,1434167340l524288,0l-1901461504,2124995207l327680,1434124288l234225664,490137944l2175172,0l2117074944,1434167119l0,0l0,119l7405568,0l-93126656,1434386326l-1846476800,-2098050093l1684645471,1868767266l846360428,1713578557l1697986918,1043276341l1933211196,1802465908l1868767333,1030909804l875766562,878785846l1869226018,1953721961l1030057081,1970237986l539124846,1667526245l574451809,1952541798l1883123490,1937193587l2178672,0l0,524288l1048576,2124939264l0,0l2162688,0l39845888,1434166738l39845888,1434166738l39845888,1434166738l2162688,0l852492288,1434167340l857735168,1434167340l862978048,1434167340l8454144,0l851968,524301l65536,0l65536,0l65536,0l65536,0l65536,0l65536,0l65536,0l65536,0l65536,0l1257570304,0l-795475968,0l65536,0l65536,0l65536,0l135331840,0l1078984704,1434167343l1080164352,1434167343l1080164352,1434167343l1179648,-1015021568l0,0l0,0l0,0l0,20971520l0,0l0,0l0,0l0,21037056l0,0l0,0l0,0l444858368,21102593l0,0l0,0l0,0l95289344,21168131l918552576,1434167340l925761536,1434167340l925761536,1434167340l6815744,-1051328512l360710144,1434167331l362807296,1434167331l362807296,1434167331l1703936,-2126118912l747634688,1434167343l749076480,1434167343l749076480,1434167343l1048576,-1051262976l555745280,1434167341l562954240,1434167341l562954240,1434167341l6815744,-1051656192l0,0l0,0l0,0l65536,22544384l0,0l0,0l0,0l0,21430272l0,0l0,0l0,0l0,21561344l687865856,1434167340l695074816,1434167340l695074816,1434167340l6815744,-1052442624l0,0l0,0l0,0l131072,8716288l0,0l0,0l0,0l65536,8847360l0,0l0,0l0,0l0,25165824l0,0l0,0l0,0l201916416,25231418l0,0l0,0l0,0l1048576,29294608l0,0l0,0l0,0l-201981952,25362629l0,0l0,0l0,0l131072,30867456l0,0l0,0l0,0l0,33488905l0,0l0,0l0,0l1697906688,29360292l0,0l0,0l0,0l-1697972224,29491291l0,0l0,0l0,0l131072,30801920l0,0l0,0l0,0l0,29425665l0,0l0,0l0,0l0,37683202l185276825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58861873l573583921,574454048l1043276336,1698324796l1663071352,874659192l808990265,2036539426l842080829,808857912l1010708258,2017091887l1047360102,1882874172l1198814066,544042853l1953722992,1768956477l1010704997,1986083425l796160844,1630485566l1936879674,1868908404l1631338093,1819243322l1766220905,1010723948l1920154209,1816355431l1635131506,807550316l862138425,1043276385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26102073l539111478,807550329l1010708258,2019900001l2019762292,892412477l808989744,2036539426l842080829,808857912l1010708258,2017091887l1047360102,1882874172l1198814066,544042853l1953722992,1768956477l1010704997,1986083425l796160844,1630485566l1936879674,1868908404l1631338093,1819243322l1766220905,1010723948l1920154209,1816355431l1635131506,807550316l862138425,1043276385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59255863l539111478,807550329l1010708258,2019900001l2019762292,875635261l808597300,2036539426l842080829,808857912l1010708258,2017091887l1047360102,1882874172l1198814066,544042853l1953722992,1768956477l1010704997,1986083425l796160844,1630485566l1936879674,1868908404l1631338093,1819243322l1766220905,1010723948l1920154209,1816355431l1635131506,807550316l862138425,1043276385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35282290,0l3211264,0l716177408,1434167340l524288,0l-257556480,2124995198l1638400,1434124288l-1640038400,1404384217l3212456,0l806354944,1434167340l786432,0l-256966656,2124995198l1703936,0l54329344,-1306427921l3242376,0l1282408448,1434167340l720896,0l-256114688,2124995198l1769472,0l-1471873024,1729354085l3266475,0l1118830592,1434167340l589824,0l-255328256,2124995198l1835008,0l-699793408,-1281717505l3275048,0l1647312896,1434167340l917504,0l-254672896,2124995198l1900544,0l-1736900608,1023576434l3276735,0l1213202432,1434167340l655360,0l-253689856,2124995198l2031616,0l-1398472704,-1625549221l3229840,0l1609564160,1434167340l1179648,0" fillcolor="#090c3a" stroked="f" o:allowincell="f" style="position:absolute;left:3697;top:1003;width:48;height:75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8" coordsize="69479,204056" path="m45375,0c52519,0,60527,1725,69479,5176l69479,32785c64530,31284,60486,30514,57297,30514c53294,30514,50367,31374,48516,33149c47182,34463,46493,37235,46493,41368l46364,59393l68187,59393l68187,90176l46493,90176l46493,204056l12139,204056l12139,90176l0,90176l0,59393l12139,59393c12225,40457,12527,29286,12999,25837c13946,17889,17089,11577,22471,6948c27895,2319,35516,0,45375,0xe" fillcolor="#090c3a" stroked="f" o:allowincell="f" style="position:absolute;left:3538;top:1001;width:46;height:78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89" coordsize="72320,151615" path="m0,0l18297,2478c24389,4181,30287,6735,35989,10142c47441,16952,56307,26168,62723,37839c69134,49553,72320,62129,72320,75661c72320,89283,69090,101995,62680,113850c56224,125697,47441,134960,36335,141638c30759,144975,24914,147484,18790,149158l0,151615l0,117856l14622,114931c19105,112961,23140,110008,26733,106081c33880,98230,37451,88103,37451,75751c37451,63355,33923,53323,26906,45558c23398,41699,19395,38803,14901,36873l0,33985l0,0xe" fillcolor="#090c3a" stroked="f" o:allowincell="f" style="position:absolute;left:3968;top:1022;width:48;height:57;mso-wrap-style:none;v-text-anchor:middle;mso-position-horizontal-relative:char">
                <v:fill o:detectmouseclick="t" type="solid" color2="#f6f3c5"/>
                <v:stroke color="#3465a4" joinstyle="round" endcap="flat"/>
                <w10:wrap type="none"/>
              </v:rect>
              <v:rect id="shape_0" ID="Shape 1504" coordsize="52841,2395461" path="l0,0l52841,0l52841,2395461l0,2395461" fillcolor="#006a1a" stroked="f" o:allowincell="f" style="position:absolute;left:0;top:54;width:35;height:928;mso-wrap-style:none;v-text-anchor:middle;mso-position-horizontal-relative:char">
                <v:fill o:detectmouseclick="t" type="solid" color2="#ff95e5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2960" w:leader="none"/>
      </w:tabs>
      <w:ind w:left="-36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9:00Z</dcterms:created>
  <dc:creator>Cassi</dc:creator>
  <dc:description/>
  <dc:language>en-US</dc:language>
  <cp:lastModifiedBy>Note</cp:lastModifiedBy>
  <cp:lastPrinted>2018-01-12T09:07:00Z</cp:lastPrinted>
  <dcterms:modified xsi:type="dcterms:W3CDTF">2018-01-12T11:09:00Z</dcterms:modified>
  <cp:revision>2</cp:revision>
  <dc:subject/>
  <dc:title>A COMISSÃO DE LICITAÇÃO  DO MUNICIPIO DE CAIBI FAZ UMA RETIFICAÇÃO DO EDITAL DE LICITAÇÃO Nº 050/2010 NA MODALIDADE TOMADA DE PREÇO  Nº 004/2010</dc:title>
</cp:coreProperties>
</file>