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105/2021 MODALIDADE PREGÃO PRESENCIAL RP Nº 073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-426" w:right="-710" w:hanging="0"/>
        <w:rPr>
          <w:szCs w:val="24"/>
        </w:rPr>
      </w:pPr>
      <w:r>
        <w:rPr>
          <w:szCs w:val="24"/>
        </w:rPr>
        <w:t>Às 09:00 horas do dia 03/11/2021 nas dependências da Sala de Licitações da Prefeitura Municipal de Caibi a Pregoeira Sra. DANDARA JEANE GALLON, juntamente com a equipe de apoio designado pelo Decreto  N° 197/2021, iniciou a sessão do Processo Licitatório N° 105/2021  na modalidade Pregão Presencial RP N° 073/2021 que possui como objeto: REGISTRO DE PREÇOS OBJETIVANDO A AQUISIÇÃO FUTURA E EVENTUAL DE CONCRETO USINADO, TUBOS, BLOCOS E PAVERS PARA MANUTENÇÃO DA SECRETARIA DE TRANSPORTES OBRAS E SERVIÇOS PÚBLICOS</w:t>
      </w:r>
    </w:p>
    <w:p>
      <w:pPr>
        <w:pStyle w:val="Normal"/>
        <w:overflowPunct w:val="false"/>
        <w:autoSpaceDE w:val="false"/>
        <w:ind w:left="-426" w:right="-71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a a sessão, os interessados procederam ao credenciamento para poder ofertar lances, ou apenas acompanhar a licitação, com poderes gerais de representação, tendo sido credenciados os seguintes interessados:</w:t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094"/>
      </w:tblGrid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PONENT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REDENCIADOS</w:t>
            </w:r>
          </w:p>
        </w:tc>
      </w:tr>
      <w:tr>
        <w:trPr>
          <w:trHeight w:val="26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IDELL – ARTEFATOS DE CIMENTO DELAZARRI LTD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RGIO LUIZ DELAZZARI</w:t>
            </w:r>
          </w:p>
        </w:tc>
      </w:tr>
      <w:tr>
        <w:trPr>
          <w:trHeight w:val="26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IBI ARTEFATOS DE CIMENTO LTDA EP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ETULIO CESAR SILVEIRA</w:t>
            </w:r>
          </w:p>
        </w:tc>
      </w:tr>
    </w:tbl>
    <w:p>
      <w:pPr>
        <w:pStyle w:val="TextBodyIndent"/>
        <w:ind w:left="-426" w:right="-6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o credenciamento as empresas entregaram a declaração que cumpre com os requisitos de habilitação e comprovaram a condição de Microempreendedor, Micro Empresa e Empresa de Pequeno Porte. Ato contínuo a Pregoeira efetuou a verificação do atendimento a Lei 10.520/2002, e verificou que as Empresas licitantes atenderam à disposição da Lei. Em seguida, os interessados entregaram a pregoeira em envelopes separados à proposta de preços e a documentação de habilitação, tendo o proponente a seguir entregado os envelopes:</w:t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6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IDELL – ARTEFATOS DE CIMENTO DELAZARRI LTDA</w:t>
            </w:r>
          </w:p>
        </w:tc>
      </w:tr>
      <w:tr>
        <w:trPr>
          <w:trHeight w:val="276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IBI ARTEFATOS DE CIMENTO LTDA EPP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649" w:hanging="0"/>
        <w:rPr/>
      </w:pPr>
      <w:r>
        <w:rPr>
          <w:szCs w:val="24"/>
        </w:rPr>
        <w:t xml:space="preserve"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</w:t>
      </w:r>
      <w:r>
        <w:rPr/>
        <w:t xml:space="preserve">A pregoeira deu início a etapa de apresentação dos lances verbais, após os lances verbais foi declarado vencedor o seguinte proponente: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709"/>
        <w:gridCol w:w="850"/>
        <w:gridCol w:w="851"/>
        <w:gridCol w:w="2586"/>
        <w:gridCol w:w="992"/>
        <w:gridCol w:w="992"/>
        <w:gridCol w:w="155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kern w:val="2"/>
                <w:sz w:val="24"/>
                <w:lang w:eastAsia="zh-CN"/>
              </w:rPr>
              <w:t>Qt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Vl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CIDELL - ARTEFATOS DE CIMENTO DELAZARR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Tubo de concreto 0,20 m x 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cid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4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7.45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CIDELL - ARTEFATOS DE CIMENTO DELAZARRI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50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Tubo de concreto 0,30 m x 1 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cidel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9,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9.95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CAIBI ARTEFATOS DE CIMENTO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m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00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PAVER  20X10X6C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CA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9,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9.9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CAIBI ARTEFATOS DE CIMENTO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00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BLOCO CANALETA CONCRETO 11X19X39C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CA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,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.0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CAIBI ARTEFATOS DE CIMENTO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00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Bloco Canaleta Concreto 14 x 19 x 39 c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CA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,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.49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Nome do Fornece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kern w:val="2"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lang w:eastAsia="zh-CN"/>
              </w:rPr>
              <w:t>Valor total da propost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CIDELL - ARTEFATOS DE CIMENTO DELAZARRI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kern w:val="2"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lang w:eastAsia="zh-CN"/>
              </w:rPr>
              <w:t>37.400,0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CAIBI ARTEFATOS DE CIMENTO LTDA EPP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kern w:val="2"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lang w:eastAsia="zh-CN"/>
              </w:rPr>
              <w:t>46.390,00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567" w:right="-649" w:hanging="0"/>
        <w:rPr/>
      </w:pPr>
      <w:r>
        <w:rPr/>
        <w:t xml:space="preserve">Sendo que os itens 06 e 07 foram considerados fracassados, nenhuma empresa teve interesse nos mesmos. </w:t>
      </w:r>
      <w:r>
        <w:rPr>
          <w:szCs w:val="24"/>
        </w:rPr>
        <w:t>Após a fase de julgamento das propostas analisou-se a documentação dos vencedores, constando estar em pleno acordo com 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</w:t>
      </w:r>
      <w:r>
        <w:rPr>
          <w:sz w:val="22"/>
          <w:szCs w:val="22"/>
        </w:rPr>
        <w:t>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bi – SC 03/11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326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eastAsia="ar-SA"/>
              </w:rPr>
              <w:t>MANUELA FERRONATO RODRIGUES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pt-BR"/>
              </w:rPr>
              <w:t>DOS SANT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FERRO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LIANA ZANEL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 de Apo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RGIO LUIZ DELAZZ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ETULIO CESAR SIL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6686127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58:00Z</dcterms:created>
  <dc:creator>Cassi</dc:creator>
  <dc:description/>
  <cp:keywords/>
  <dc:language>en-US</dc:language>
  <cp:lastModifiedBy>HP</cp:lastModifiedBy>
  <cp:lastPrinted>2021-11-03T09:38:00Z</cp:lastPrinted>
  <dcterms:modified xsi:type="dcterms:W3CDTF">2021-11-03T16:58:00Z</dcterms:modified>
  <cp:revision>2</cp:revision>
  <dc:subject/>
  <dc:title>ATA COM VISTAS AO PROCESSO LICITATÓRIO_Nº 029/2011 MODALIDADE PREGÃO PRESENCIAL Nº 012/2011</dc:title>
</cp:coreProperties>
</file>