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BERTURA E JULGAMENTO DO PROCESSO Nº 107/2021 NA MODALIDADE DISPENSA POR JUSTIFICATIVA Nº 026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14:00 do dia 25 de outubro de 2021 na dependência da Prefeitura Municipal de Caibi, reuniu-se a Comissão de Licitação nomeada pelo Decreto 013/2021 de 07 de janeiro de 2021, com a presença dos seguintes membros sob a presidência do primeiro: DANDARA JEANE GALLON, MARQUELINE DE ARUDE e LUIZA FERRONATO para proceder ao recebimento dos documentos da Dispensa de Licitação que tem por objeto: CONTRATAÇÃO DO SENAI VISANDO REALIZAÇÃO DE CAPACITAÇÃO PROFISSIONAL EM SOLDA MIG E TIG BÁSICO NO MUNICÍPIO DE CAIBI/SC.  Aberta a sessão pelo Presidente da Comissão, iniciou-se a analise da documentação, constatando estar em pleno acordo com o edital ficando o proponente abaixo relacionado autorizado a contratar o objeto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"/>
        <w:gridCol w:w="910"/>
        <w:gridCol w:w="790"/>
        <w:gridCol w:w="261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R$</w:t>
            </w:r>
          </w:p>
        </w:tc>
      </w:tr>
      <w:tr>
        <w:trPr>
          <w:trHeight w:val="9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NACIONAL DE APRENDIZAGEM INDUSTRIAL – SENAI/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ção profissional em solda MIG e TIG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 de julgamento o presidente da Comissão encerrou a reunião, determinando a lavratura da presente ata,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- SC, 25 de outubro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DARA JEANE GALLON</w:t>
        <w:tab/>
        <w:tab/>
        <w:tab/>
        <w:tab/>
        <w:t xml:space="preserve"> MARQUELINE DE ARUDE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ab/>
        <w:tab/>
        <w:tab/>
        <w:t>Membro</w:t>
      </w:r>
    </w:p>
    <w:p>
      <w:pPr>
        <w:pStyle w:val="Normal"/>
        <w:ind w:left="708" w:right="-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LUIZA FERRONATO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Membro 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ttp://www.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12066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3:00Z</dcterms:created>
  <dc:creator>Cassi</dc:creator>
  <dc:description/>
  <cp:keywords/>
  <dc:language>en-US</dc:language>
  <cp:lastModifiedBy>HP</cp:lastModifiedBy>
  <cp:lastPrinted>2021-05-27T11:09:00Z</cp:lastPrinted>
  <dcterms:modified xsi:type="dcterms:W3CDTF">2021-10-22T12:20:00Z</dcterms:modified>
  <cp:revision>8</cp:revision>
  <dc:subject/>
  <dc:title>ATA DE ABERTURA E JULGAMENTO DAS PROPOSTAS COM VISTAS AO PROCESSO_Nº 030/2011 NA MODALIDADE CONVITE</dc:title>
</cp:coreProperties>
</file>