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2F2F2" w:val="clear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PROCESSO LICITATÓRIO Nº 107/2021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2F2F2" w:val="clear"/>
        <w:suppressAutoHyphens w:val="tru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POR JUSTIFICATIVA N. º 026/2021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  <w:b/>
          <w:b/>
          <w:color w:val="DDD9C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DESCRIÇÃO DA SITUAÇÃO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  <w:color w:val="DDD9C3"/>
          <w:sz w:val="22"/>
          <w:szCs w:val="22"/>
        </w:rPr>
      </w:pPr>
      <w:r>
        <w:rPr>
          <w:rFonts w:eastAsia="Arial Unicode MS" w:cs="Arial" w:ascii="Arial" w:hAnsi="Arial"/>
          <w:b/>
          <w:color w:val="DDD9C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O município de Caibi/SC, possui empresas voltadas para o ramo de fabricação de tanques, caçambas, dentro outras atividades que necessitam de soldadores. E para que este serviço seja efetuado de forma eficiente, o município juntamente com as empresas do ramo da atividade, nos termos da Lei Municipal n° 2649/2021 vem proporcionar uma capacitação para os interessados por meio de curso técnico efetuado pelo Serviço Nacional de Aprendizagem Industrial -  SENA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Serviço Nacional de Aprendizagem Industrial é uma entidade de direito privado, nos termos da lei civil, sem fins lucrativos e funciona como um órgão consultivo do Governo Federal em assuntos relacionados com a formação de trabalhadores da indústria e atividades assemelhadas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  <w:b/>
          <w:b/>
          <w:color w:val="DDD9C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OBJETO: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olor w:val="DDD9C3"/>
          <w:sz w:val="22"/>
          <w:szCs w:val="22"/>
        </w:rPr>
      </w:pPr>
      <w:r>
        <w:rPr>
          <w:rFonts w:cs="Arial" w:ascii="Arial" w:hAnsi="Arial"/>
          <w:b/>
          <w:color w:val="DDD9C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Contratação do SENAI visando </w:t>
      </w:r>
      <w:r>
        <w:rPr>
          <w:rFonts w:cs="Arial" w:ascii="Arial" w:hAnsi="Arial"/>
        </w:rPr>
        <w:t>realização de capacitação profissional em solda MIG e TIG básico no município de Caibi/SC, conforme conteúdo programático em proposta anex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JUSTIFICATIVA:</w:t>
      </w:r>
    </w:p>
    <w:p>
      <w:pPr>
        <w:pStyle w:val="Normal"/>
        <w:spacing w:lineRule="exact" w:line="258"/>
        <w:ind w:left="567" w:right="172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exact" w:line="258"/>
        <w:ind w:right="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O Município pretende ofertar capacitação profissional em solda para pessoas interessadas, visando à formação e introdução de munícipes no mercado de trabalho, em área específica e de bastante procura. </w:t>
      </w:r>
    </w:p>
    <w:p>
      <w:pPr>
        <w:pStyle w:val="Normal"/>
        <w:spacing w:lineRule="exact" w:line="258"/>
        <w:ind w:right="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nto, decidiu-se contratar os serviços do SERVIÇO NACIONAL DE APRENDIZAGEM INDUSTRIAL – SENAI/SC, que é uma das mais completas instituições educacionais de caráter privado do país. O SENAI possui histórico de parceria com o poder público, de todos os níveis. Colaborando na melhoria da qualificação profissional, o SENAI então se apresenta como espaço de referência para formação, capacitação e qualificação de profissionais. </w:t>
      </w:r>
    </w:p>
    <w:p>
      <w:pPr>
        <w:pStyle w:val="Normal"/>
        <w:spacing w:lineRule="exact" w:line="258"/>
        <w:ind w:right="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 tratar de pessoa jurídica com notória especialidade no objeto a ser contratado, possuindo em seus quadros profissionais especializados na área, e por possuir todas as condições de habilitação jurídica e regularidade fiscal necessária para a contratação, bem como valores compatíveis aos praticados nos projetos presentes do chamamento público, decidiu-se pela contratação desta instituição para aplicação de curso profissionalizante em solda aos interessados, em sistema de contrapartida por ambas as partes participantes (Município + empresa).</w:t>
      </w:r>
    </w:p>
    <w:p>
      <w:pPr>
        <w:pStyle w:val="Normal"/>
        <w:spacing w:lineRule="exact" w:line="258"/>
        <w:ind w:left="142" w:right="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ENQUADRAMENTO LEGAL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4.1</w:t>
      </w:r>
      <w:r>
        <w:rPr>
          <w:rFonts w:cs="Arial" w:ascii="Arial" w:hAnsi="Arial"/>
          <w:sz w:val="22"/>
          <w:szCs w:val="22"/>
          <w:lang w:eastAsia="en-US"/>
        </w:rPr>
        <w:tab/>
        <w:t xml:space="preserve">O presente processo de dispensa de licitação encontra-se fundamentado no </w:t>
      </w:r>
      <w:r>
        <w:rPr>
          <w:rFonts w:cs="Arial" w:ascii="Arial" w:hAnsi="Arial"/>
          <w:b/>
          <w:sz w:val="22"/>
          <w:szCs w:val="22"/>
          <w:lang w:eastAsia="en-US"/>
        </w:rPr>
        <w:t>art. 24, inciso XIII, da Lei Federal nº 8.666/93</w:t>
      </w:r>
      <w:r>
        <w:rPr>
          <w:rFonts w:cs="Arial" w:ascii="Arial" w:hAnsi="Arial"/>
          <w:sz w:val="22"/>
          <w:szCs w:val="22"/>
          <w:lang w:eastAsia="en-US"/>
        </w:rPr>
        <w:t xml:space="preserve"> e alterações, que dispõ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“</w:t>
      </w:r>
      <w:r>
        <w:rPr>
          <w:rFonts w:cs="Arial" w:ascii="Arial" w:hAnsi="Arial"/>
          <w:i/>
          <w:sz w:val="22"/>
          <w:szCs w:val="22"/>
          <w:lang w:eastAsia="en-US"/>
        </w:rPr>
        <w:t>na contratação de instituição brasileira incumbida regimental ou estatutariamente da pesquisa, do ensino ou do desenvolvimento institucional, ou de instituição dedicada à recuperação social do preso, desde que a contratada detenha inquestionável reputação ético-profissional e não tenha fins lucrativos”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DOS RECURSOS FINANCEIROS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</w:t>
        <w:tab/>
        <w:t>Os recursos financeiros para o pagamento de que trata este objeto, serão próprios do Município de Caibi /SC para o exercício 2021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</w:t>
        <w:tab/>
        <w:t>DOS RECURSOS ORÇAMENTÁRIOS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1 </w:t>
      </w:r>
      <w:r>
        <w:rPr/>
        <w:t>Os recursos orçamentários previstos correrão por conta dos consignados no orçamento do município de Caibi /SC para o ano de 2021.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2126"/>
        <w:gridCol w:w="1276"/>
        <w:gridCol w:w="1705"/>
        <w:gridCol w:w="838"/>
        <w:gridCol w:w="1088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/Ativ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jeto/Ativ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 Elemen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te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340028.2.0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entivo a empresas Caibienses com cursos técnicos profissionaliza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os Serviços de Terceiro Pessoa jurídica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9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</w:rPr>
        <w:t>.   JUSTIFICATIVA DO PREÇO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exact" w:line="258"/>
        <w:ind w:right="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 </w:t>
      </w:r>
      <w:r>
        <w:rPr>
          <w:rFonts w:eastAsia="Calibri" w:cs="Arial" w:ascii="Arial" w:hAnsi="Arial"/>
          <w:sz w:val="22"/>
          <w:szCs w:val="22"/>
        </w:rPr>
        <w:t>No caso em tela, embora exigido pelo artigo 26, parágrafo único, inciso III, da Lei n.º 8.666/1993, não cabe justificativa de preço por tratar-se de prestador de serviço exclusivo e sem similaridades, tornando-se inviável a pesquisa de mercado, cabendo, portanto, à Administração, aderir ao preço praticado pela Instituição.</w:t>
      </w:r>
    </w:p>
    <w:p>
      <w:pPr>
        <w:pStyle w:val="Normal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bottom w:val="single" w:sz="4" w:space="1" w:color="000000"/>
        </w:pBdr>
        <w:suppressAutoHyphens w:val="true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  <w:t>RAZÃO DE ESCOLHA DO FORNECEDOR: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1 A </w:t>
      </w:r>
      <w:r>
        <w:rPr>
          <w:rFonts w:cs="Arial" w:ascii="Arial" w:hAnsi="Arial"/>
          <w:color w:val="000000"/>
          <w:sz w:val="22"/>
          <w:szCs w:val="22"/>
        </w:rPr>
        <w:t>empresa foi escolhida por ser uma instituição brasileira incumbida regimental ou estatutariamente da pesquisa, do ensino ou do desenvolvimento institucional e por dispor de serviços técnicos especializados para atender as necessidades das empresas do Município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bottom w:val="single" w:sz="4" w:space="1" w:color="000000"/>
        </w:pBdr>
        <w:suppressAutoHyphens w:val="true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  <w:tab/>
        <w:t>CONTRATADA: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1134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.- </w:t>
      </w:r>
      <w:r>
        <w:rPr>
          <w:rFonts w:cs="Arial" w:ascii="Arial" w:hAnsi="Arial"/>
        </w:rPr>
        <w:t>SERVIÇO NACIONAL DE APRENDIZAGEM INDUSTRIAL – SENAI/SC</w:t>
      </w:r>
      <w:r>
        <w:rPr>
          <w:rFonts w:cs="Arial" w:ascii="Arial" w:hAnsi="Arial"/>
          <w:sz w:val="22"/>
          <w:szCs w:val="22"/>
        </w:rPr>
        <w:t>, pessoa jurídica de direito privado, inscrita no CNPJ sob nº: 03.774.688/0059-71, estabelecida à Avenida sete de setembro, n° 767, bairro centro, cidade de Maravilha/SC, CEP 89.874-000.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1.</w:t>
      </w:r>
      <w:r>
        <w:rPr>
          <w:rFonts w:cs="Arial" w:ascii="Arial" w:hAnsi="Arial"/>
          <w:b/>
          <w:sz w:val="22"/>
          <w:szCs w:val="22"/>
        </w:rPr>
        <w:t xml:space="preserve">- REPRESENTANTE LEGAL: JARDEL CARMINATTI </w:t>
      </w:r>
      <w:r>
        <w:rPr>
          <w:rFonts w:cs="Arial" w:ascii="Arial" w:hAnsi="Arial"/>
          <w:sz w:val="22"/>
          <w:szCs w:val="22"/>
        </w:rPr>
        <w:t>inscrito 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PF sob o nº 758.***.*** -34 e RG 3.***.834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bottom w:val="single" w:sz="4" w:space="1" w:color="000000"/>
        </w:pBdr>
        <w:suppressAutoHyphens w:val="true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</w:t>
        <w:tab/>
        <w:t>PREÇO E FORMA DE PAGAMENTO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1- O valor global dos serviços é de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Valor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R$ 10.200,00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(dez mil e duzentos reais), </w:t>
      </w:r>
      <w:r>
        <w:rPr>
          <w:rFonts w:cs="Arial" w:ascii="Arial" w:hAnsi="Arial"/>
          <w:sz w:val="22"/>
          <w:szCs w:val="22"/>
        </w:rPr>
        <w:t>a ser pago da seguinte for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desembolsará o valor total em 2 (duas) parcelas iguais e consecutivas de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Valor_parcela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R$ 5.100,00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Valor_parcelo_escrita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cinco mil e cem reais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que terão vencimento todo dia 10, a contar do mês subseqüente a data de início do contrat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.2- O pagamento será efetuado pela Prefeitura e ocorrerá mediante apresentação da Nota Fiscal de acordo com a quantidade entregue, sendo que as notas entregues até o dia 20 serão pagas até o dia 30, as notas entregues até o dia 30 serão pagas até o dia 10 e as notas entregues até dia 10 serão pagas até dia 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bottom w:val="single" w:sz="4" w:space="1" w:color="000000"/>
        </w:pBdr>
        <w:suppressAutoHyphens w:val="true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  <w:tab/>
        <w:t xml:space="preserve">COMPROVANTE DE REGULARIDADE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- O proponente deverá apresentar cópia original ou autenticada dos seguintes documentos:</w:t>
      </w:r>
    </w:p>
    <w:p>
      <w:pPr>
        <w:pStyle w:val="Normal"/>
        <w:tabs>
          <w:tab w:val="clear" w:pos="708"/>
          <w:tab w:val="left" w:pos="606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ova de regularidade perante aos Tributos Federais e á Divida Ativa da União </w:t>
      </w:r>
    </w:p>
    <w:p>
      <w:pPr>
        <w:pStyle w:val="Normal"/>
        <w:tabs>
          <w:tab w:val="clear" w:pos="708"/>
          <w:tab w:val="left" w:pos="606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ova de regularidade perante a Fazenda Estadual através da apresentação de Certidão Negativa de Débitos da sede da licitante;</w:t>
      </w:r>
    </w:p>
    <w:p>
      <w:pPr>
        <w:pStyle w:val="Normal"/>
        <w:tabs>
          <w:tab w:val="clear" w:pos="708"/>
          <w:tab w:val="left" w:pos="606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ova de regularidade perante a Fazenda Municipal através da apresentação de Certidão Negativa de Débitos do domicilio ou sede da licitante</w:t>
      </w:r>
    </w:p>
    <w:p>
      <w:pPr>
        <w:pStyle w:val="Normal"/>
        <w:tabs>
          <w:tab w:val="clear" w:pos="708"/>
          <w:tab w:val="left" w:pos="606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spacing w:val="-3"/>
          <w:sz w:val="22"/>
          <w:szCs w:val="22"/>
        </w:rPr>
        <w:t>Prova de regularidade perante o FGTS através de apresentação de Certidão Negativa de Débitos expedida pela Caixa Econômica Feder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) Prova de regularidade perante a Justiça do Trabalho através da Certidão Negativa de Débitos Trabalhistas; site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tst.jus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Caibi (SC), 25 de outubro de 2021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ER PICOLI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3844010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.ju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18:00Z</dcterms:created>
  <dc:creator>Cassi</dc:creator>
  <dc:description/>
  <cp:keywords/>
  <dc:language>en-US</dc:language>
  <cp:lastModifiedBy>HP</cp:lastModifiedBy>
  <cp:lastPrinted>2021-10-21T11:22:00Z</cp:lastPrinted>
  <dcterms:modified xsi:type="dcterms:W3CDTF">2021-10-22T12:20:00Z</dcterms:modified>
  <cp:revision>7</cp:revision>
  <dc:subject/>
  <dc:title>REQUISIÇÃO</dc:title>
</cp:coreProperties>
</file>