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97/2021 MODALIDADE PREGÃO PRESENCIAL RP Nº 067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-426" w:right="-710" w:hanging="0"/>
        <w:rPr/>
      </w:pPr>
      <w:r>
        <w:rPr>
          <w:szCs w:val="24"/>
        </w:rPr>
        <w:t>Às 08:00 horas do dia 14/10/2021 nas dependências da Sala de Licitações da Prefeitura Municipal de Caibi a Pregoeira Sra. DANDARA JEANE GALLON, juntamente com a equipe de apoio designado pelo Decreto  N° 197/2021, iniciou a sessão do Processo Licitatório N° 097/2021  na modalidade Pregão Presencial RP N° 067/2021 que possui como objeto: REGISTRO DE PREÇOS PARA EVENTUAL CONTRATAÇÃO DE SERVIÇOS DE HORAS MÁQUINA DE ESCAVADEIRA HIDRAULICA, TRATOR DE ESTEIRA E CAMINHÃO TRAÇADO PARA MANUTENÇÃO DAS ATIVIDADES DO MUNICÍPIO DE CAIBI/SC</w:t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a a sessão, os interessados procederam ao credenciamento para poder ofertar lances, ou apenas acompanhar a licitação, com poderes gerais de representação, tendo sido credenciados os seguintes interessados: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094"/>
      </w:tblGrid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EDENCIADOS</w:t>
            </w:r>
          </w:p>
        </w:tc>
      </w:tr>
      <w:tr>
        <w:trPr>
          <w:trHeight w:val="26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IBI ARTEFATOS DE CIMENTO LTDA EP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SIANE PIGNAT BEILKE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NS MAESTRI LT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UDIO A.DE P.VANELI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K TERRAPLENAGEM E TRANSPORTES LT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AN CESAR GUADAGNIN</w:t>
            </w:r>
          </w:p>
        </w:tc>
      </w:tr>
      <w:tr>
        <w:trPr>
          <w:trHeight w:val="26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DER TERRAPLANAGEM E TRANSPORTE LT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TON GERNIR LANZ</w:t>
            </w:r>
          </w:p>
        </w:tc>
      </w:tr>
      <w:tr>
        <w:trPr>
          <w:trHeight w:val="26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TER PRESTAÇÃO DE SERVIÇOS LTD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E WALMIR GALVAN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credenciamento as empresas entregaram a declaração que cumpre com os requisitos de habilitação e comprovaram a condição de Microempreendedor, Micro Empresa e Empresa de Pequeno Porte. Ato contínuo a Pregoeira efetuou a verificação do atendimento a Lei 10.520/2002, e verificou que as Empresas licitantes atenderam à disposição da Lei. Em seguida, os interessados entregaram a pregoeira em envelopes separados à proposta de preços e a documentação de habilitação, tendo o proponente a seguir entregado os envelopes: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6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IBI ARTEFATOS DE CIMENTO LTDA EPP</w:t>
            </w:r>
          </w:p>
        </w:tc>
      </w:tr>
      <w:tr>
        <w:trPr>
          <w:trHeight w:val="27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RANS MAESTRI LTDA</w:t>
            </w:r>
          </w:p>
        </w:tc>
      </w:tr>
      <w:tr>
        <w:trPr>
          <w:trHeight w:val="27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K TERRAPLENAGEM E TRANSPORTES LTDA</w:t>
            </w:r>
          </w:p>
        </w:tc>
      </w:tr>
      <w:tr>
        <w:trPr>
          <w:trHeight w:val="26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DER TERRAPLANAGEM E TRANSPORTE LTDA</w:t>
            </w:r>
          </w:p>
        </w:tc>
      </w:tr>
      <w:tr>
        <w:trPr>
          <w:trHeight w:val="26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TER PRESTAÇÃO DE SERVIÇOS LTDA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/>
      </w:pPr>
      <w:r>
        <w:rPr>
          <w:szCs w:val="24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</w:t>
      </w:r>
      <w:r>
        <w:rPr/>
        <w:t xml:space="preserve">A pregoeira deu início a etapa de apresentação dos lances verbais, após os lances verbais foi declarado vencedor o seguinte proponente: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9"/>
        <w:gridCol w:w="850"/>
        <w:gridCol w:w="851"/>
        <w:gridCol w:w="3872"/>
        <w:gridCol w:w="993"/>
        <w:gridCol w:w="127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kern w:val="2"/>
                <w:sz w:val="24"/>
                <w:lang w:eastAsia="zh-CN"/>
              </w:rPr>
              <w:t>Qt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lang w:eastAsia="zh-CN"/>
              </w:rPr>
              <w:t>Descrição dos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Vl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lang w:val="en-US" w:eastAsia="zh-CN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Prestação de serviço de horas máquina de caminhão trucado 6x4, equipado com caçamba basculante com capacidade mínima igual ou superior de 12 m³ de carga, para transportar cascalho e terra, ano de fabricação mínimo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67.5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Prestação de serviço de horas máquina de caminhão trucado 6x4, equipado com caçamba basculante com capacidade mínima igual ou superior de 14 m³ de carga, para transportar cascalho e terra, ano de fabricação mínimo 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8.5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LIDER TERRAPLANAGEM E TRANSPORT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Prestação de horas de serviço de trator de esteiras equipado com escarificador e lamina dianteira, com potência mínima de 175hp e com peso operacional mínimo igual ou superior a 18 toneladas, ano de fabricação mínimo 2010 incluindo profissional habilitado para operar o equipamento e todas despesas para execução do trabalh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kern w:val="2"/>
                <w:sz w:val="24"/>
                <w:lang w:eastAsia="zh-CN"/>
              </w:rPr>
              <w:t>303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51.7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LIDER TERRAPLANAGEM E TRANSPORT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0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Prestação de horas de serviço de trator de esteiras equipado com escarificador e lamina dianteira, com potência mínima de 130 hp e com peso operacional mínimo igual ou superior a 14 toneladas, ano de fabricação mínimo 2010 incluindo profissional habilitado para operar o equipamento e todas despesas para execução do trabalh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kern w:val="2"/>
                <w:sz w:val="24"/>
                <w:lang w:eastAsia="zh-CN"/>
              </w:rPr>
              <w:t>25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29.5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LIDER TERRAPLANAGEM E TRANSPORT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70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Prestação de serviço horas maquina escavadeira hidráulica sobre esteira com cabine fechada, peso operacional mínimo de 21000 kg e potência mínima de 135hp, com caçamba de no minimo 1,0 m³, com ano de fabricação não inferior a 2010, incluindo profissional habilitado para operar o equipamento e todas despesas para execução dos serviços solicitado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kern w:val="2"/>
                <w:sz w:val="24"/>
                <w:lang w:eastAsia="zh-CN"/>
              </w:rPr>
              <w:t>24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73.39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GK TERRAPLENAGEM E TRANSPORT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70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  <w:lang w:eastAsia="zh-CN"/>
              </w:rPr>
              <w:t>Prestação de serviço horas maquina escavadeira hidráulica sobre esteira com cabine fechada, peso operacional mínimo de 17000 kg e potência mínima de 120hp, com caçamba de no mínimo 1,0 m³, com ano de fabricação não inferior a 2010, incluindo profissional habilitado para operar o equipamento e todas despesas para execução dos serviços solicitado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kern w:val="2"/>
                <w:sz w:val="24"/>
                <w:lang w:eastAsia="zh-CN"/>
              </w:rPr>
              <w:t>22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60.65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os proponentes vencedor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Nome do Fornec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Valor total da propost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AIBI ARTEFATOS DE CIMENTO LTDA E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126.000,0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LIDER TERRAPLANAGEM E TRANSPORTES LT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454.640,00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GK TERRAPLENAGEM E TRANSPORTES LTD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160.65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Após a fase de julgamento das propostas analisou-se a documentação dos vencedores, constando estar em pleno acordo com 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</w:t>
      </w:r>
      <w:r>
        <w:rPr>
          <w:rFonts w:cs="Arial" w:ascii="Arial" w:hAnsi="Arial"/>
          <w:spacing w:val="-3"/>
          <w:sz w:val="22"/>
          <w:szCs w:val="22"/>
          <w:lang w:eastAsia="ar-SA"/>
        </w:rPr>
        <w:t>.</w:t>
      </w:r>
    </w:p>
    <w:p>
      <w:pPr>
        <w:pStyle w:val="Normal"/>
        <w:ind w:left="-426" w:right="-568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– SC 14/10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32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I BROET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FERRONATO RODRIGUES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ANE PIGNAT BEIL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JEAN CESAR GUADAGN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 Administ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TON GERNIR LANZ</w:t>
            </w:r>
          </w:p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LAUDIO A.DE P.VAN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WALMIR GAL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049258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7:00Z</dcterms:created>
  <dc:creator>Cassi</dc:creator>
  <dc:description/>
  <cp:keywords/>
  <dc:language>en-US</dc:language>
  <cp:lastModifiedBy>HP</cp:lastModifiedBy>
  <cp:lastPrinted>2021-10-14T09:20:00Z</cp:lastPrinted>
  <dcterms:modified xsi:type="dcterms:W3CDTF">2021-10-15T11:47:00Z</dcterms:modified>
  <cp:revision>3</cp:revision>
  <dc:subject/>
  <dc:title>ATA COM VISTAS AO PROCESSO LICITATÓRIO_Nº 029/2011 MODALIDADE PREGÃO PRESENCIAL Nº 012/2011</dc:title>
</cp:coreProperties>
</file>